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Heavy" w:hAnsi="HelveticaNeue-Heavy" w:cs="HelveticaNeue-Heavy"/>
          <w:b/>
          <w:b/>
          <w:bCs/>
          <w:color w:val="231F20"/>
          <w:sz w:val="22"/>
          <w:szCs w:val="22"/>
          <w:lang w:val="en-US"/>
        </w:rPr>
      </w:pPr>
      <w:r>
        <w:rPr>
          <w:rFonts w:cs="HelveticaNeue-Heavy" w:ascii="HelveticaNeue-Heavy" w:hAnsi="HelveticaNeue-Heavy"/>
          <w:b/>
          <w:bCs/>
          <w:color w:val="231F20"/>
          <w:sz w:val="22"/>
          <w:szCs w:val="22"/>
          <w:lang w:val="en-US"/>
        </w:rPr>
        <w:t>Equipment Energy Effi ciency Committee</w:t>
      </w:r>
    </w:p>
    <w:p>
      <w:pPr>
        <w:pStyle w:val="Normal"/>
        <w:autoSpaceDE w:val="false"/>
        <w:rPr>
          <w:rFonts w:ascii="HelveticaNeue-Heavy" w:hAnsi="HelveticaNeue-Heavy" w:cs="HelveticaNeue-Heavy"/>
          <w:b/>
          <w:b/>
          <w:bCs/>
          <w:color w:val="231F20"/>
          <w:sz w:val="34"/>
          <w:szCs w:val="34"/>
          <w:lang w:val="en-US"/>
        </w:rPr>
      </w:pPr>
      <w:r>
        <w:rPr>
          <w:rFonts w:cs="HelveticaNeue-Heavy" w:ascii="HelveticaNeue-Heavy" w:hAnsi="HelveticaNeue-Heavy"/>
          <w:b/>
          <w:bCs/>
          <w:color w:val="231F20"/>
          <w:sz w:val="34"/>
          <w:szCs w:val="34"/>
          <w:lang w:val="en-US"/>
        </w:rPr>
        <w:t>Regulatory Impact Statement</w:t>
      </w:r>
    </w:p>
    <w:p>
      <w:pPr>
        <w:pStyle w:val="Normal"/>
        <w:autoSpaceDE w:val="false"/>
        <w:rPr>
          <w:rFonts w:ascii="HelveticaNeue-Heavy" w:hAnsi="HelveticaNeue-Heavy" w:cs="HelveticaNeue-Heavy"/>
          <w:b/>
          <w:b/>
          <w:bCs/>
          <w:color w:val="231F20"/>
          <w:sz w:val="28"/>
          <w:szCs w:val="28"/>
          <w:lang w:val="en-US"/>
        </w:rPr>
      </w:pPr>
      <w:r>
        <w:rPr>
          <w:rFonts w:cs="HelveticaNeue-Heavy" w:ascii="HelveticaNeue-Heavy" w:hAnsi="HelveticaNeue-Heavy"/>
          <w:b/>
          <w:bCs/>
          <w:color w:val="231F20"/>
          <w:sz w:val="28"/>
          <w:szCs w:val="28"/>
          <w:lang w:val="en-US"/>
        </w:rPr>
        <w:t>Consultation Draft</w:t>
      </w:r>
    </w:p>
    <w:p>
      <w:pPr>
        <w:pStyle w:val="Normal"/>
        <w:autoSpaceDE w:val="false"/>
        <w:rPr>
          <w:rFonts w:ascii="HelveticaNeue-Thin" w:hAnsi="HelveticaNeue-Thin" w:cs="HelveticaNeue-Thin"/>
          <w:color w:val="231F20"/>
          <w:sz w:val="34"/>
          <w:szCs w:val="34"/>
          <w:lang w:val="en-US"/>
        </w:rPr>
      </w:pPr>
      <w:r>
        <w:rPr>
          <w:rFonts w:cs="HelveticaNeue-Thin" w:ascii="HelveticaNeue-Thin" w:hAnsi="HelveticaNeue-Thin"/>
          <w:color w:val="231F20"/>
          <w:sz w:val="34"/>
          <w:szCs w:val="34"/>
          <w:lang w:val="en-US"/>
        </w:rPr>
        <w:t>Proposal to Phase-Out Ineffi cient</w:t>
      </w:r>
    </w:p>
    <w:p>
      <w:pPr>
        <w:pStyle w:val="Normal"/>
        <w:autoSpaceDE w:val="false"/>
        <w:rPr>
          <w:rFonts w:ascii="HelveticaNeue-Thin" w:hAnsi="HelveticaNeue-Thin" w:cs="HelveticaNeue-Thin"/>
          <w:color w:val="231F20"/>
          <w:sz w:val="34"/>
          <w:szCs w:val="34"/>
          <w:lang w:val="en-US"/>
        </w:rPr>
      </w:pPr>
      <w:r>
        <w:rPr>
          <w:rFonts w:cs="HelveticaNeue-Thin" w:ascii="HelveticaNeue-Thin" w:hAnsi="HelveticaNeue-Thin"/>
          <w:color w:val="231F20"/>
          <w:sz w:val="34"/>
          <w:szCs w:val="34"/>
          <w:lang w:val="en-US"/>
        </w:rPr>
        <w:t>Incandescent Light Bulbs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FFFFFF"/>
          <w:sz w:val="22"/>
          <w:szCs w:val="22"/>
          <w:lang w:val="en-US"/>
        </w:rPr>
      </w:pPr>
      <w:r>
        <w:rPr>
          <w:rFonts w:cs="HelveticaNeue-LightItalic" w:ascii="HelveticaNeue-LightItalic" w:hAnsi="HelveticaNeue-LightItalic"/>
          <w:i/>
          <w:iCs/>
          <w:color w:val="FFFFFF"/>
          <w:sz w:val="22"/>
          <w:szCs w:val="22"/>
          <w:lang w:val="en-US"/>
        </w:rPr>
        <w:t>Discussion draft for stakeholder comment issued under the auspices of the Ministerial Council on Energy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231F20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color w:val="231F20"/>
          <w:sz w:val="20"/>
          <w:szCs w:val="20"/>
          <w:lang w:val="en-US"/>
        </w:rPr>
        <w:t>Report No 2008/08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FFFFFF"/>
          <w:lang w:val="en-US"/>
        </w:rPr>
      </w:pPr>
      <w:r>
        <w:rPr>
          <w:rFonts w:cs="HelveticaNeue-Light" w:ascii="HelveticaNeue-Light" w:hAnsi="HelveticaNeue-Light"/>
          <w:color w:val="FFFFFF"/>
          <w:lang w:val="en-US"/>
        </w:rPr>
        <w:t>SEPTEMBER 2008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FFFFFF"/>
          <w:lang w:val="en-US"/>
        </w:rPr>
      </w:pPr>
      <w:r>
        <w:rPr>
          <w:rFonts w:cs="HelveticaNeue-Light" w:ascii="HelveticaNeue-Light" w:hAnsi="HelveticaNeue-Light"/>
          <w:color w:val="FFFFFF"/>
          <w:lang w:val="en-US"/>
        </w:rPr>
        <w:t>Prepared by Syneca Consulting for DEWH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Regulatory Impact Statement was prepared with the assistance of Syneca Consul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Beletich Associates. This Committee reports to the Ministerial Council on Energ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rising the energy ministers of the Australian federal, state and territory government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of the New Zealand govern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mmittee invites written comments on the proposal and will accept submissions until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he close of business on </w:t>
      </w:r>
      <w:r>
        <w:rPr>
          <w:b/>
          <w:bCs/>
          <w:color w:val="000000"/>
          <w:lang w:val="en-US"/>
        </w:rPr>
        <w:t>10 October 2008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nt is invited on any relevant matter. But please refer to the section immediat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llowing the Executive Summary for a consolidated list of the particular issues on whi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requests stakeholder comment. Please be specific about any concerns that you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, where appropriate, provide supporting argument and inform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ease address written submissions to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r David Bough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and Equipment Energy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partment of the Environment, Water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ritage and the Arts</w:t>
      </w:r>
    </w:p>
    <w:p>
      <w:pPr>
        <w:pStyle w:val="Normal"/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GPO Box 787, Canberra ACT 260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 via email to: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energyrating@environment.gov.a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our faithfull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lanie Sla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ir, Equipment Energy Efficiency Committe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partment of the Environment, Water, Heritage and the Ar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1 September 200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ii</w:t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en-US"/>
        </w:rPr>
      </w:pPr>
      <w:r>
        <w:rPr>
          <w:rFonts w:cs="ArialMT" w:ascii="ArialMT" w:hAnsi="ArialMT"/>
          <w:color w:val="000000"/>
          <w:sz w:val="52"/>
          <w:szCs w:val="52"/>
          <w:lang w:val="en-US"/>
        </w:rPr>
        <w:t>Cont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Glossary......................................................................................................................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xecutive summary.................................................................................................. v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quest for stakeholder comment ......................................................................... x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. The Problem......................................................................................................... 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1 Energy efficiency policy 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2 Product profile 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3 Projections of energy use and greenhouse emissions 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4 Impediments to energy efficiency in the market for lamps 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5 Role of energy efficiency programs after CPRS is introduced 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2 Objectives of government action ..................................................................... 2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1 Objective 2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2 Assessment criteria 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3 The policy options............................................................................................. 2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1 Proposed regulation 2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1.1 Scope of the MEPS.............................................................................................2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1.2 Level of MEPS ...................................................................................................2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1.3 Timing of MEPS.................................................................................................2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1.4 Labelling and communications measures...........................................................2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2 Alternative policy options 3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2.1 Subsidies for efficient lamps ..............................................................................3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2.2 Taxes on inefficient lamps..................................................................................3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2.3 Disendorsement label .........................................................................................3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2.4 Comparative energy labelling.............................................................................3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2.5 Information campaigns .......................................................................................4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2.6 Complete phasing out of incandescent lamps ....................................................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4 Impact analysis .................................................................................................. 4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1 Cost to the taxpayer 4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2 Business compliance costs 4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3 Impacts on competition and trade 5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3.1 Are like-for-like replacements generally available?...........................................5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3.2 Does the regulation infringe international free trade obligations? .....................5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3.3 Does the regulation otherwise reduce or distort competition? ...........................5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3.4 Does the regulation impose excessive costs of search and learning?.................5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3.5 Does the regulation distort technology development? .......................................5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4 Direct financial impact on residential, commercial and industrial users 5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4.1 Annualised life cycle cost...................................................................................5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4.2 Premature scrapping of non-lamp assets ............................................................54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.4.3 Mains voltage (MV) non-reflector lamps...........................................................5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i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4.4 Extra low voltage (ELV) non-reflector lamps....................................................5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4.5 MV reflector lamps.............................................................................................5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4.6 ELV reflector lamps ...........................................................................................59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.4.7 Compact fluorescent lamps ................................................................................65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4.4.8 ELV converters...................................................................................................6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4.9 Summary of financial impacts............................................................................6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5 Impacts on health, safety and the environment 6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5.1 Mercury in CFLs ................................................................................................6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5.2 Electrical safety of halogen downlights, CFLs and dimmers.............................7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5.3 Greenhouse emissions during lamp production and distribution .......................7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6 Nationwide impacts 7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6.1 How nationwide impacts were calculated ..........................................................7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6.2 Greenhouse abatement........................................................................................7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6.3 Cost-effectiveness of abatement.........................................................................7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7 Sensitivity and distributional analysis 7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7.1 Sensitivity analysis of financial impacts on users ..............................................7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7.2 Distributional analysis ........................................................................................7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7.3 Sensitivity analysis of nationwide impacts.........................................................7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5 Statement of compliance with national competition policy...........................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6 Consultation....................................................................................................... 8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7 Conclusion and recommended option ............................................................ </w:t>
      </w:r>
      <w:r>
        <w:rPr>
          <w:rFonts w:cs="Arial" w:ascii="Arial" w:hAnsi="Arial"/>
          <w:b/>
          <w:bCs/>
          <w:color w:val="000000"/>
          <w:lang w:val="fr-FR"/>
        </w:rPr>
        <w:t>85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7.1 Assessment 85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7.2 Conclusions 85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7.3 Recommendations 8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8 Implementation and review............................................................................... 8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ferences................................................................................................................ 88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ppendic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PPENDIX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A: S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UPPLEMENTARY INFORMATION ON THE PROPOSED REGULATION </w:t>
      </w:r>
      <w:r>
        <w:rPr>
          <w:color w:val="000000"/>
          <w:sz w:val="20"/>
          <w:szCs w:val="20"/>
          <w:lang w:val="en-US"/>
        </w:rPr>
        <w:t>................................................. 9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PPENDIX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B: D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EVELOPMENT OF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USTRALIAN ENERGY EFFICIENCY POLICY </w:t>
      </w:r>
      <w:r>
        <w:rPr>
          <w:color w:val="000000"/>
          <w:sz w:val="20"/>
          <w:szCs w:val="20"/>
          <w:lang w:val="en-US"/>
        </w:rPr>
        <w:t>...................................................... 10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PPENDIX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C: IEA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EVIEW OF POLICIES FOR ENERGY EFFICIENT LIGHTING</w:t>
      </w:r>
      <w:r>
        <w:rPr>
          <w:color w:val="000000"/>
          <w:sz w:val="20"/>
          <w:szCs w:val="20"/>
          <w:lang w:val="en-US"/>
        </w:rPr>
        <w:t>......................................................... 10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PPENDIX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D: M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ODELLING OF LAMP STOCK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ENERGY USE AND GREENHOUSE EMISSIONS</w:t>
      </w:r>
      <w:r>
        <w:rPr>
          <w:color w:val="000000"/>
          <w:sz w:val="20"/>
          <w:szCs w:val="20"/>
          <w:lang w:val="en-US"/>
        </w:rPr>
        <w:t>................................ 10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PPENDIX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E: 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IAL STATEMENT OF ABATEMENT VALUATIONS THAT WILL BE INCLUDED IN FUTURE IMPAC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SSESSMENTS 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 12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PPENDIX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F: B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EAKDOWN OF IMPACTS BY JURISDICTION 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 122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ab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.1 L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AMP IMPORTS BY TYPE OF LAMP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: 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USTRALIA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, 2003-06 (%)</w:t>
      </w:r>
      <w:r>
        <w:rPr>
          <w:color w:val="000000"/>
          <w:sz w:val="20"/>
          <w:szCs w:val="20"/>
          <w:lang w:val="en-US"/>
        </w:rPr>
        <w:t>........................................................... 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.2 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YPES OF LAMP IMPORTER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 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.3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ENETRATION OF FLUORESCENT LIGHT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: %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OF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USTRALIAN HOUSEHOLD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, 2005</w:t>
      </w:r>
      <w:r>
        <w:rPr>
          <w:color w:val="000000"/>
          <w:sz w:val="20"/>
          <w:szCs w:val="20"/>
          <w:lang w:val="en-US"/>
        </w:rPr>
        <w:t>....................... 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3.1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OPO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MEPS –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COMPACT FLUORESCENT LAMPS</w:t>
      </w:r>
      <w:r>
        <w:rPr>
          <w:color w:val="000000"/>
          <w:sz w:val="20"/>
          <w:szCs w:val="20"/>
          <w:lang w:val="en-US"/>
        </w:rPr>
        <w:t>.................................................................... 2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3.2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OPO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MEPS –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EXTRA LOW VOLTAGE CONVERTERS </w:t>
      </w:r>
      <w:r>
        <w:rPr>
          <w:color w:val="000000"/>
          <w:sz w:val="20"/>
          <w:szCs w:val="20"/>
          <w:lang w:val="en-US"/>
        </w:rPr>
        <w:t>.............................................................. 2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3.3 S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CHEDULE FOR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MEPS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IMPLEMENTATION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 2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1 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OST TO TAXPAYERS OF INCLUDING INCANDESCENT LAMPS IN TH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E3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OGRAM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($A) </w:t>
      </w:r>
      <w:r>
        <w:rPr>
          <w:color w:val="000000"/>
          <w:sz w:val="20"/>
          <w:szCs w:val="20"/>
          <w:lang w:val="en-US"/>
        </w:rPr>
        <w:t>............... 4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2 B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USINESS COMPLIANCE COSTS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 5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iv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3 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HANGE IN ANNUALI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LCC: MV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NON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-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EFLECTOR LAMP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ESIDENTIAL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($/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LAMP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  <w:lang w:val="en-US"/>
        </w:rPr>
        <w:t>.................... 5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4 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HANGE IN ANNUALI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LCC: MV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EFLECTOR LAMP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ESIDENTIAL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($/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LAMP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  <w:lang w:val="en-US"/>
        </w:rPr>
        <w:t>............................ 6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5 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HANGE IN ANNUALI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LCC: ELV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TUNGSTEN HALOGEN LAMP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EFLECTOR TYPE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ESIDENTIAL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($/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LAMP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 6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6 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HANGE IN ANNUALI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LCC: ELV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CONVERTER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ESIDENTIAL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($/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CONVERTER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  <w:lang w:val="en-US"/>
        </w:rPr>
        <w:t>.......................... 6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7 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HANGE IN ANNUALI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LCC: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SECTORAL AVERAGE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* </w:t>
      </w:r>
      <w:r>
        <w:rPr>
          <w:color w:val="000000"/>
          <w:sz w:val="20"/>
          <w:szCs w:val="20"/>
          <w:lang w:val="en-US"/>
        </w:rPr>
        <w:t>................................................................... 6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8 S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UMMARY STATEMENT OF NATIONWIDE IMPACT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: 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USTRALIA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2008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TO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2020</w:t>
      </w:r>
      <w:r>
        <w:rPr>
          <w:color w:val="000000"/>
          <w:sz w:val="20"/>
          <w:szCs w:val="20"/>
          <w:lang w:val="en-US"/>
        </w:rPr>
        <w:t>.............................. 7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9 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HANGE IN ANNUALI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LCC: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SECTORAL AVERAGE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BY JURISDICTION </w:t>
      </w:r>
      <w:r>
        <w:rPr>
          <w:color w:val="000000"/>
          <w:sz w:val="20"/>
          <w:szCs w:val="20"/>
          <w:lang w:val="en-US"/>
        </w:rPr>
        <w:t>....................................... 7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10 S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ENSITIVITY ANALYSIS OF NATIONWIDE IMPACT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: 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USTRALIA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2008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TO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2020 </w:t>
      </w:r>
      <w:r>
        <w:rPr>
          <w:color w:val="000000"/>
          <w:sz w:val="20"/>
          <w:szCs w:val="20"/>
          <w:lang w:val="en-US"/>
        </w:rPr>
        <w:t>.............................. 7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6.1 E3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ESPONSES TO COMMENTS ON THE DRAFT TECHNICAL REPORT</w:t>
      </w:r>
      <w:r>
        <w:rPr>
          <w:color w:val="000000"/>
          <w:sz w:val="20"/>
          <w:szCs w:val="20"/>
          <w:lang w:val="en-US"/>
        </w:rPr>
        <w:t>............................................... 8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ABL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7.1 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SSESSMENT SUMMARY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 85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igu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.1 E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FFICACY OF RELEVANT LIGHTING TECHNOLOGIES 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 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.2 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ULL LOAD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*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EFFICIENCY OF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ELV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CONVERTERS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 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.3 S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CENARIOS FOR LIGHTING ELECTRICITY CONSUMPTION AND GREENHOUSE GAS EMISSIONS </w:t>
      </w:r>
      <w:r>
        <w:rPr>
          <w:color w:val="000000"/>
          <w:sz w:val="20"/>
          <w:szCs w:val="20"/>
          <w:lang w:val="en-US"/>
        </w:rPr>
        <w:t>.......... 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.4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OPORTION OF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USTRALIANS AT SKILL LEVELS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OR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2*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BY AGE </w:t>
      </w:r>
      <w:r>
        <w:rPr>
          <w:color w:val="000000"/>
          <w:sz w:val="20"/>
          <w:szCs w:val="20"/>
          <w:lang w:val="en-US"/>
        </w:rPr>
        <w:t>................................................. 1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.5 I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MPORTS OF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ELV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TUNGSTEN HALOGEN LAMPS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(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MILLION LAMP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  <w:lang w:val="en-US"/>
        </w:rPr>
        <w:t>.................................................... 2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3.1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OPO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MEPS –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INCANDESCENT LAMPS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 2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3.2 E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FFICIENCY OF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ELV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S AND PROPOSE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MEPS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 2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3.3 E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NERGY LABELS IN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USTRALIA AN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E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UROPE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 3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3.4 E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XAMPLES OF CATEGORICAL AND CONTINUOUS LABELLING</w:t>
      </w:r>
      <w:r>
        <w:rPr>
          <w:color w:val="000000"/>
          <w:sz w:val="20"/>
          <w:szCs w:val="20"/>
          <w:lang w:val="en-US"/>
        </w:rPr>
        <w:t>............................................................ 3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1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ICE AND EFFICACY OF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50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WATT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ELV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TUNGSTEN HALOGEN LAMP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EFLECTOR TYP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(E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  <w:lang w:val="en-US"/>
        </w:rPr>
        <w:t>TEST SAMPLE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 6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2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RICE AND EFFICIENCY OF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50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WATT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ELV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CONVERTERS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(E3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SAMPLE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,2005)</w:t>
      </w:r>
      <w:r>
        <w:rPr>
          <w:color w:val="000000"/>
          <w:sz w:val="20"/>
          <w:szCs w:val="20"/>
          <w:lang w:val="en-US"/>
        </w:rPr>
        <w:t>................................. 6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3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OJECTED ENERGY CONSUMPTION FOR LIGHTING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WITH AND WITHOUT SPECIFIC MEASURE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USTRALIA 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 7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4.4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EPLACEMENT OF NON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-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COMPLYING LAMPS AN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ELVC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: %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OF NON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-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COMPLYING STOCK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B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  <w:lang w:val="en-US"/>
        </w:rPr>
        <w:t>YEAR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 7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IGURE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.5 P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ROJECTED GREENHOUSE EMISSIONS FOR LIGHTING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, 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>WITH AND WITHOUT SPECIFI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  <w:lang w:val="en-US"/>
        </w:rPr>
        <w:t>MEASURES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: A</w:t>
      </w:r>
      <w:r>
        <w:rPr>
          <w:rFonts w:cs="ArialMT" w:ascii="ArialMT" w:hAnsi="ArialMT"/>
          <w:color w:val="000000"/>
          <w:sz w:val="16"/>
          <w:szCs w:val="16"/>
          <w:lang w:val="en-US"/>
        </w:rPr>
        <w:t xml:space="preserve">USTRALIA </w:t>
      </w: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 7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v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Gloss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GO Australian Greenhouse Off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/NZS Australian Standard/New Zealand Standar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U business as usu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SServ Conformance and Standards Services Pty Lt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AF Council for the Australian Feder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AG Council of Australian Government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carbon dioxide equival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CT colour correlated temperat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PRS Carbon Pollution Reduction Scheme (formally known as the Emiss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ading Scheme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RI colour rendering index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PMC Department of the Prime Minister and Cabin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ES Energy Efficient Strategies Pty Lt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CEEE European Council for an Energy Efficient Econom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C extra low voltage conver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PHC Environment Protection and Heritage Counci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RAC Electrical Regulatory Authorities Counci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2WG Energy Efficiency Working Grou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Equipment Energy Efficiency Progra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TC Federal Trade Commission (US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HG greenhouse g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h gigalumen-hours (1,000,000,000 lumen-hours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S General Lighting Service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WA George Wilkenfeld and Associat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Wh gigawatt-hou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C The International Electrotechnical Commission (global organisation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pares and publishes international standards for electrical, electronic and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related technologies)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kHz kilohertz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Wh kilowatt-hou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CA Lighting Council of Austral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CC Life cycle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D light emitting diod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v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RC Lighting Research Cent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CE Ministerial Council on Energy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MEA Mark Ellis &amp; Associat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 minimum energy performance standar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Lh Mega lumen-hours (1,000,000 lumen-hours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MA McLennan Magasanik Associates Pty Lt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U Memorandum of Understan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EEEC National Appliance and Equipment Energy Efficiency Committe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TT National Emissions Trading Taskfor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FEE National Framework for Energy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GACs NSW Greenhouse Abatement Certificat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HMRC National Health and Medical Research Counci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IEIR National Institute of Economic and Industry Resear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BPR Office of Best Practice Regul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C Productivity Commiss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NNL Pacific Northwest National Laboratory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MJ megajoules – 10</w:t>
      </w:r>
      <w:r>
        <w:rPr>
          <w:color w:val="000000"/>
          <w:sz w:val="16"/>
          <w:szCs w:val="16"/>
          <w:lang w:val="fr-FR"/>
        </w:rPr>
        <w:t xml:space="preserve">6 </w:t>
      </w:r>
      <w:r>
        <w:rPr>
          <w:color w:val="000000"/>
          <w:lang w:val="fr-FR"/>
        </w:rPr>
        <w:t>joules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Mt megatonnes – 10</w:t>
      </w:r>
      <w:r>
        <w:rPr>
          <w:color w:val="000000"/>
          <w:sz w:val="16"/>
          <w:szCs w:val="16"/>
          <w:lang w:val="fr-FR"/>
        </w:rPr>
        <w:t xml:space="preserve">6 </w:t>
      </w:r>
      <w:r>
        <w:rPr>
          <w:color w:val="000000"/>
          <w:lang w:val="fr-FR"/>
        </w:rPr>
        <w:t>tonn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GS National Greenhouse Strate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 renewable energy certific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AV Sustainable Energy Authority Victoria (now Sustainability Victoria)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TJ terajoules – 10</w:t>
      </w:r>
      <w:r>
        <w:rPr>
          <w:color w:val="000000"/>
          <w:sz w:val="16"/>
          <w:szCs w:val="16"/>
          <w:lang w:val="fr-FR"/>
        </w:rPr>
        <w:t xml:space="preserve">12 </w:t>
      </w:r>
      <w:r>
        <w:rPr>
          <w:color w:val="000000"/>
          <w:lang w:val="fr-FR"/>
        </w:rPr>
        <w:t>joules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UNCCC United Nations Framework Convention on Climate Chang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VA Volt-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 Wat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SM with specific meas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SM without specific measur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vii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Executive summ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regulatory impact statement (RIS) details a proposal to introduce minimum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formance standards (MEPS) for incandescent lamps, compact fluorescent lamps (CFLs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he extra low voltage converters (ELVCs) used to provide power to low voltage</w:t>
      </w:r>
    </w:p>
    <w:p>
      <w:pPr>
        <w:pStyle w:val="Normal"/>
        <w:autoSpaceDE w:val="false"/>
        <w:rPr>
          <w:color w:val="000000"/>
          <w:lang w:val="da-DK"/>
        </w:rPr>
      </w:pPr>
      <w:r>
        <w:rPr>
          <w:color w:val="000000"/>
          <w:lang w:val="da-DK"/>
        </w:rPr>
        <w:t>halogen lighting system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al is part of the work plan of the Equipment Energy Efficiency Program (know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E3), which is an element of Australia’s response to climate change. The program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jointly managed and administrated by the Australian Commonwealth, state and territo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vernments and the New Zealand government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he proble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ral Lighting Service (GLS) lamps are the common pear-shaped incandescent lamps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with tungsten filaments. </w:t>
      </w:r>
      <w:r>
        <w:rPr>
          <w:color w:val="000000"/>
          <w:lang w:val="en-US"/>
        </w:rPr>
        <w:t>They are the most inefficient yet widely used lamp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idential sector. They continue to sell remarkably well because, if their energy cost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gnored, they appear cheap. More efficient lamps such as CFLs and halogen type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ing a number of problems breaking into the market. Currently a CFL sells for up to f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mes more than a regular GLS lamp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significant information failures and split incentive problems in the market for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energy efficient lamps. </w:t>
      </w:r>
      <w:r>
        <w:rPr>
          <w:color w:val="000000"/>
          <w:lang w:val="en-US"/>
        </w:rPr>
        <w:t>Energy bills are aggregated and periodic and therefore do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vide immediate feedback on the effectiveness of individual energy saving investm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umers must therefore gather information and perform a reasonably sophistic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lculation to compare the life-cycle costs of tungsten filament lamps and CFLs. But man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ck the skills. For others, the amounts saved are too small to justify the effort or they d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 remain at the same address long enough to benefit fully from a long lived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ing lamp. According to the 2006 census, 17% of people in private dwellings were at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erent address 12 months earli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oth CFLs and lamp labelling have also had unfortunate histories. Early disappointme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aspects of the performance of CFLs – including problems with start up times, colou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durability – have created uncertainties in the minds of users. Lamp labelling h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volved in way that identifies the lighting power of a lamp with its energy use, inhibi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wareness of energy efficiency lighting op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business as usual (BAU) scenario is for Australia’s greenhouse emissions fro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to increase by 150% from 1990 to 2010. Emissions will be approximately 32.4 M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in 2010 or 5.4% of Australia’s the projected total of 603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in 2010.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dressing market failures the proposed measures will reduce greenhouse emissions b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28.5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over the period 2009 to 2020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pos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itially, E3 proposed to phase out all incandescent lamps, albeit with long delay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rtain types of lamp, to 2015. However, this raised serious problems regard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ailability of replacement products, particularly for lighting systems that use dimmer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nsors, timers and other forms of electronic control. The proposal was revised to avoi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tentially large costs of prematurely scrapping lighting asse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vised MEPS proposal would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Remove the least efficient incandescent lamps from the market, includ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miliar pear-shaped tungsten filament lamps, otherwise known as general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rvice (GLS) lamps of less than 150 watts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vii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et standards for the efficiency and quality of CFLs; an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Remove the least efficient ELVCs from the marke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ed MEPS will not ban incandescent lamps and will not mandate wholesa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lacement with CFLs. Users will still be able to buy incandescent lamps of the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type. These are generally more efficient than the familiar tungsten filam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, to comply with the proposed MEPS, will need to be the more efficient model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ose currently availab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ed regulations will result in an increase in demand for CFLs and E3 is acut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ware that inexperienced users could be disappointed with the quality of lighting provid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CFLs of low quality. The purpose of the proposed MEPS for CFLs is to ensure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es not happen. Inferior CFLs have been the bane of past attempts in many countrie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and the market for CFLs. Australia is participating in international efforts to harmoni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various CFL standards that have emerged internationally in response to quality issu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regards to issues of quality, CFLs have improved steadily since the technology w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ised 30 years ago. But CFLs of highly variable quality are still manufactu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sold internationally. The CFLs that are now marketed in Australia are alread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erior quality and suppliers say their products already substantially comply wi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ed MEPS for CFLs. The MEPS for CFLs will raise the bar a little but, m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ortantly, will prevent a decline in product quality as large numbers of inexperien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 enter the market for the first tim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east efficient of the magnetic type of ELVC will not comply with the MEPS that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ed, and it is expected that most will be replaced with electronic convert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the more efficient type of magnetic converter will comply and will be avail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use in situations where electronic converters are unsuitab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proposes a firm date of November 2009 for the retail implementation of MEPS for G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, extra low voltage (ELV) halogen lamps and CFLs of the non-reflector type, and</w:t>
      </w:r>
    </w:p>
    <w:p>
      <w:pPr>
        <w:pStyle w:val="Normal"/>
        <w:autoSpaceDE w:val="false"/>
        <w:rPr/>
      </w:pPr>
      <w:r>
        <w:rPr>
          <w:color w:val="000000"/>
          <w:lang w:val="da-DK"/>
        </w:rPr>
        <w:t xml:space="preserve">November 2010 for ELVCs. </w:t>
      </w:r>
      <w:r>
        <w:rPr>
          <w:color w:val="000000"/>
          <w:lang w:val="en-US"/>
        </w:rPr>
        <w:t>All other lamp types will have temporary exemptions that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 terminated when, with up-to-date market and product information, E3 determine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itable replacement products are available. At this stage, it is considered feasibl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minate all exemptions by October 2012, apart from pilot lamps of 25w and below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also proposed to prohibit non-complying imports in the year before the MEPS tak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ect at the point of sale. This means that MEPS proposed for November 2009 will app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imports from November 2008. The two-stage arrangement does not extend to ELVC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is subject to further development in consultation with the Australian Customs Service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he objec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bjective of the proposed MEPS is to contribute to cost-effective greenhouse g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atement in Australia. Abatement measures that do not increase the life-cycle cos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liances are considered to be cost-effective. This means that the value of energy saving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not less than the incremental purchase price of a more efficient applian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easures also need to be efficiently designed to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minimise adverse impacts on suppliers and on product quality and function; a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be clear and comprehensive, minimising potential for confusion or ambiguity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 and supplier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mpact assess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st to the taxpayer and business compliance costs are modest compared to the valu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energy savings and the contribution to abatement. This is largely because the regul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ploys administrative machinery that is well developed and familiar to industry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ix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fically, Australian standards and the product registration and reporting proced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been developed by E3. The measures have been developed over a period of tim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consultation with industr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ntinued use of the more efficient types of incandescent lamps deals with a rang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sues affecting the competitive supply of lamps and the availability of like-for-lik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lacements. E3 is committed to continue working with safety and fire authoritie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dress concerns that have been raised about the electrical safety of CFLs and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lamps in certain situations, including fire hazards. At this stage, however, E3 h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 evidence that the lamp substitutions induced by the measures will increase the risk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re. E3 encourages members of the public to come forward with relevant experienc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amage or fire associated with the use of CFLs and tungsten halogen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wide range of plausible combinations of lamp type, lamp size, duty hours of the lamp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ype of electricity tariff (residential, commercial and industrial) have been asses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in general net savings exist. However, there are three exception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or technical reasons associated with the type of ELVC used with ELV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wnlights, it is sometimes not possible to re-lamp with a more efficient lamp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raws less power. The new lamp would still be more efficient but, instead of us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energy, it simply generates more light. Most residential users can still s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by dimming the lamp back to the preferred lighting level. However,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ority of residential users and a majority of commercial users do not employ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eature. They are obliged to take the improved performance as more light but st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y the incremental cost of the improved lam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ighting costs increase for combinations of small lamps (40 watts or less) or l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ty (less than two hours per day) in non-residential applications. These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likely combinations, firstly because the smaller lamps are not generally us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 and industrial applications, and secondly because such lamps may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for up to 8 hours per da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or technical reasons it is not always feasible to replace a conventional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C with the more efficient electronic type. In such situations the MEPS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 the use of an efficient magnetic ELVC that is significantly more expens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n both the conventional magnetic and electronic types. The energy saving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rally don’t provide adequate compensation and the cost of the lighting serv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s. Suppliers say that the requirement for magnetic ELVCs is small, l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n 5% of ELVC sal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small cost increases are outweighed by much larger cost reductions in the majorit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lighting applications that are affected by the MEPS, to the point where there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ighted average cost reductions in all sectors – residential, commercial and industria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1 reports the estimated sectoral averages. Note the cost increases for ELV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wnlights in commercial applicati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1 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HANGE IN LIGHTING COSTS</w:t>
      </w:r>
      <w:r>
        <w:rPr>
          <w:rFonts w:cs="Arial" w:ascii="Arial" w:hAnsi="Arial"/>
          <w:b/>
          <w:bCs/>
          <w:color w:val="000000"/>
          <w:lang w:val="en-US"/>
        </w:rPr>
        <w:t xml:space="preserve">: $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PER YE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amp type Resident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per dwelling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ommerc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per million sqm of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loorspac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ndustr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per million sqm of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loorspac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fr-FR"/>
        </w:rPr>
      </w:pPr>
      <w:r>
        <w:rPr>
          <w:rFonts w:cs="ArialMT" w:ascii="ArialMT" w:hAnsi="ArialMT"/>
          <w:color w:val="000000"/>
          <w:sz w:val="20"/>
          <w:szCs w:val="20"/>
          <w:lang w:val="fr-FR"/>
        </w:rPr>
        <w:t>Mains voltage non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fr-FR"/>
        </w:rPr>
      </w:pPr>
      <w:r>
        <w:rPr>
          <w:rFonts w:cs="ArialMT" w:ascii="ArialMT" w:hAnsi="ArialMT"/>
          <w:color w:val="000000"/>
          <w:sz w:val="20"/>
          <w:szCs w:val="20"/>
          <w:lang w:val="fr-FR"/>
        </w:rPr>
        <w:t>lamps -$25.86 -$250,986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fr-FR"/>
        </w:rPr>
      </w:pPr>
      <w:r>
        <w:rPr>
          <w:rFonts w:cs="ArialMT" w:ascii="ArialMT" w:hAnsi="ArialMT"/>
          <w:color w:val="000000"/>
          <w:sz w:val="20"/>
          <w:szCs w:val="20"/>
          <w:lang w:val="fr-FR"/>
        </w:rPr>
        <w:t>Mains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fr-FR"/>
        </w:rPr>
      </w:pPr>
      <w:r>
        <w:rPr>
          <w:rFonts w:cs="ArialMT" w:ascii="ArialMT" w:hAnsi="ArialMT"/>
          <w:color w:val="000000"/>
          <w:sz w:val="20"/>
          <w:szCs w:val="20"/>
          <w:lang w:val="fr-FR"/>
        </w:rPr>
        <w:t>reflector lamps -$3.73 -$130,160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xtra low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flector lamps -$0.33 +$1,312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tal -$30 -$379,834 -$52,18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latively short operating life of incandescent lamps means that re-lamping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cost reductions will happen relatively quickly, with most gains delivered with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veral years of implementation. The impact of MEPS for ELVCs will be delayed beca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tock of ELVCs can only be renewed as lighting systems are refurbished and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ildings are constructed. The annual cost savings are also more modest, of the order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$1.60/dwelling and $25,000/million square metres of commercial floorspa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2 provides a summary statement of the nationwide impacts for the period to 2020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his figuring, the proposed MEPS clearly satisfies the no regrets criterion, that i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livering abatement at no financial cost to users. The proposals would deliver abatemen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of 28.5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and simultaneously provide savings of $2,167 million. The cost of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batement is negative, -$135/tonne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nsitivity analysis indicates that this positive assessment is not altered by any plausi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nges to underlying parameters. Given the wide range of circumstances that have b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ined, we are confident that there will be no adverse distributional consequenc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stimates presented in table 2 allow for a significant contribution from the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ing incentives created by an emissions trading scheme. Specifically, we calculate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 of the proposed measures relative to a baseline scenario that assumes no change i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per capita </w:t>
      </w:r>
      <w:r>
        <w:rPr>
          <w:color w:val="000000"/>
          <w:lang w:val="en-US"/>
        </w:rPr>
        <w:t>demand for lighting services or the mix of technologies used to provide tho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rvices, and assumed that 25% of the gains observed in 2020 would be achieved witho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fic lighting measures. That fraction would be delivered by the enhanced incentive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e energy under an emissions trading scheme. The total amount of lighting-relat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batement, including the contribution from an emissions trading scheme, is 36.2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abatement contributions are a fraction of the total abatement that is planned fo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iod to 2020. In 2006, for example, the Australian Greenhouse Office (AGO) estimat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hat abatement measures will deliver about 1,330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of abatement in the perio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8 to 2020. The proposed lighting measures would contribute about 2.1% of that tot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2 S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MMARY STATEMENT OF NATIONWIDE IMPACTS</w:t>
      </w:r>
      <w:r>
        <w:rPr>
          <w:rFonts w:cs="Arial" w:ascii="Arial" w:hAnsi="Arial"/>
          <w:b/>
          <w:bCs/>
          <w:color w:val="000000"/>
          <w:lang w:val="en-US"/>
        </w:rPr>
        <w:t xml:space="preserve">: 2008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TO </w:t>
      </w:r>
      <w:r>
        <w:rPr>
          <w:rFonts w:cs="Arial" w:ascii="Arial" w:hAnsi="Arial"/>
          <w:b/>
          <w:bCs/>
          <w:color w:val="000000"/>
          <w:lang w:val="en-US"/>
        </w:rPr>
        <w:t>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ectricity consumption(GWh) -30,30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Greenhouse emissions (Mt CO</w:t>
      </w:r>
      <w:r>
        <w:rPr>
          <w:rFonts w:cs="ArialMT" w:ascii="ArialMT" w:hAnsi="ArialMT"/>
          <w:color w:val="000000"/>
          <w:sz w:val="13"/>
          <w:szCs w:val="13"/>
          <w:lang w:val="en-US"/>
        </w:rPr>
        <w:t>2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-e) -28.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inancial impacts - undiscounted dollar amounts ($M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st to the taxpayer +7.7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usiness compliance costs +4.4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operating costs (lamps &amp; energy) -3,88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inancial impacts - present values ($M), discount rate = 7.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st to the taxpayer +6.5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usiness compliance costs +2.8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operating costs (lamps &amp; energy) -2,17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vestment analysis ($M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costs no capital costs*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benefits +2,16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t present value +2,16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 Both lamps and energy are treated as operating costs of lighting services, which is consist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ith normal practice in facilities management. It is analytically cumbersome to treat lamps 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apital items, given their low unit cost and their short, variable lives. Hence, we have not calcula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 benefit cost rati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xi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olicy alternativ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hough a combination of mandatory MEPS, labelling and a communications strategy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ommended as the most effective response, alternative policy options were conside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luding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bsidies for efficient lamp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axes on inefficient lamp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isendorsement labell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omparative energy labelling; a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nformation campaig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IS invites comment on the feasibility of these option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nsult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developed the MEPS proposals in consultation with suppliers and with industry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professional associations. In December 2007 a technical report was released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tting out the detailed proposal. Submissions on the technical report were received from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tal of 25 organisations and individuals. Chapter 6 of this RIS provides a summary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bmissions, however E3 considers that none of the issues raised require the proposal to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er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consultation RIS will provide a further opportunity for stakeholders to provi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eedback. E3 has identified particular issues for comment and has consolidated these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xt section of this RI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commend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will determine its final recommendation in the light of responses to the consult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I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xii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Request for stakeholder com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nt is invited on any relevant matter. However, specific comment and suppor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guments are encouraged on the following matters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roduct profile – section 1.2, pages 3-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es this RIS accurately describe the supply arrangements for relevant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ologie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re there any other suppliers or groups of suppliers that should have b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dentified?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mpediments to energy efficiency – section 1.4, pages 9-2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section gives an account of barriers to the take-up of energy efficient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ologi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es this material overstate the problem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an you provide any other information that would inform the assessm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ediments to energy efficiency?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ole of standards and labelling measures after the carbon reduction scheme is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roduced – section 1.5, pages 21-2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ed regulation is a measure designed specifically for lighting technologies, and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addition to other greenhouse abatement measures that are not specific to particular typ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energy-using appliances and equipment. The proposed carbon pollution reduc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heme is the major non-specific intervention, imposing a financial penalty on a lar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rtion of greenhouse emissions, regardless of the specific appliances and equip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volved. This part of the document explains why E3 considers that specific measure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so require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es this section help you to understand the argument for specific measures? Wh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 why not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 you agree with the rationale? Why or why not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 you have any comment on the criterion that is used, which is to imple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s that provide a real after-tax return of 7.5% per year? Implicitly, E3 asser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energy users would not regret mandatory investments in energy efficiency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turn at least 7.5% per year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posed regulation – section 3.1, pages 24-31 &amp; appendix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es this part of the document adequately and accurately explain the propo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ion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wo elements of the proposal need to be further developed. These are the reform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 arrangements and the arrangements for deciding when to termin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emptions. Do you have any comments or suggestions on those matter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3 has more work to do on the content and channels for a communic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mpaign. Please review E3’s current thinking and offer your suggesti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 you need any other information about the proposal? Please ask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lternatives to the proposed regulation – section 3.2, pages 31-4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Please comment on our assessment of the alternatives to the proposed regulation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xii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proposed regulation does not completely ban incandescent lamps: it allow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d use of the more efficient incandescent lamps. Do you agree with ou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ment of the problems associated with a complete phase-out of incand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(section 3.2.6)? Please be specific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hortlist of policy options – section 3.2, page 3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shortlisted a number of policy options other than the proposed regulations. The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lude a range of regulatory and non-regulatory measures. However, E3 has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veloped implementation details for these measures and this RIS does not provide a fu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ment of each optio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s it feasible to achieve the objectives by other means, without the imposi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datory minimum energy performance standard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hould these alternative policy options be fully developed and assessed, and w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urther delay would be acceptable in this case?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usiness compliance costs – section 4.2, pages 48-5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nvites suppliers to comment on the assessment of the ‘red tape’ costs associated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al. The outstanding matter is the cost of labelling reforms and it would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ly useful for suppliers to explain the cost factors associated with label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itiativ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ntinued competition in supply of lighting products – section 4.3, pages 50-5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is strong competition for the supply of lighting products and it would be a concern i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ed regulation weakened the competitive proces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 you have any concerns that the regulations unfairly favour particular produ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 suppliers, other than on the basis of energy efficiency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hould we be more concerned about potentially adverse side effects that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lained in section 4.3.1 – interference with network operations, loss of fre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ting, and excess light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Users will need to adjust their lamp selection and purchasing routines and, to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gree, will learn by trial and error. Is it fair to say that this will seldom be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n a minor nuisance? What are the implications for E3’s communic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mpaign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ould implementation of any of the policy options have the potential to redu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entives for manufacturers to innovate, improve product quality and redu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ces?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irect financial impact on residential, commercial and industrial users – section 4.4,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ges 53-6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section reports the substantive modelling of the impact of the proposal on the cos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services. The assessment is overwhelmingly positive. The reader need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stand (a) the concept of ‘annualised life cycle cost’ (sections 4.4.1 for Australia), (b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beneficial impacts are reported as reductions in annualised life cycle cost, with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gative sign, (c) that exemptions will not be terminated until it becomes apparent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ective and affordable replacements will be available, and (d) in some cases it has b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cessary to make a ‘best guess’ at the incremental cost of replacement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 you understand the concept of annualised life cycle cost, or does it need to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ter explained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intention of the regulation is to improve the energy efficiency of gener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rpose lighting without affecting activities that have special lighting needs, su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operating theatres, stage productions and movie-making. Do you have an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rns about activities that may be adversely affected by the measures? Please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fic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xi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 you accept that, given the level of MEPS and the implementation schedu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ed; like-for-like replacements will be available and users will therefore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 required to prematurely scrap lighting assets such as switches, dimmers, sensor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ring and luminaire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How do you rate the product qualities of CFLs relative to incandescent lamps?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superior to incandescent lamps, adequate replacements for incand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, or decidedly inferior product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o what extent are any concerns about CFLs moderated by the continu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ailability of the more efficient types of incandescent lamps, that is,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lamps in both mains voltage and low voltage configuration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Have we made unrealistic assumptions about the price of lamps or energy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 you accept that the proposed measures can deliver outcomes that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whelming positive, and that adverse outcomes are minimal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s there a need for more detailed analysis or more detailed reporting? Please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fic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mpacts on health, safety and the environment – section 4.5, pages 69-7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section explains the issues that have been raised in the media and otherwise put to E3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lating to the mercury content of CFLs and the electrical safety of CFLs and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lamps. These are issues that are primarily the concern of other agencies or o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cesses, and E3 decided to proceed with the consultation RIS before those matter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ully resolve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s this reasonable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 you have any information that would inform the assessment of impacts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th, safety and the environment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have not assessed whether the emissions associated with the production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tribution of CFLs exceeds the emissions associated with the manufacture of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quivalent number of tungsten filament lamps. Implicitly, it is assumed that the opera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dominates the environmental impacts of lighting servic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s this reasonable?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Nationwide impacts – section 4.6, pages 73-7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section reports estimates of the aggregate contribution to greenhouse abatement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ssociated financial savings. The measures are assessed as highly cost effecti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es the nationwide assessment seem plausible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measures have been assessed as highly cost effective, delivering abatement a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negative cost, -$135/tonne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for Australia. Does that seem reasonable?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nsitivity and distributional analysis –section 4.7, pages 76-7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s there a need for additional sensitivity analysis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Based on the assessment of direct financial impacts and the sensitivity analysis,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ke a strong statement that there are no adverse distributional effects. Is that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able interpretation of the analysis?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xv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losing date and address for submission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Written submissions will be accepted until the close of business on </w:t>
      </w:r>
      <w:r>
        <w:rPr>
          <w:b/>
          <w:bCs/>
          <w:color w:val="000000"/>
          <w:lang w:val="en-US"/>
        </w:rPr>
        <w:t>10 October 2008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ease address all written submissions to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r David Bough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and Equipment Energy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partment of the Environment, Water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ritage and the Arts</w:t>
      </w:r>
    </w:p>
    <w:p>
      <w:pPr>
        <w:pStyle w:val="Normal"/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GPO Box 787, Canberra ACT 260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 via email to: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energyrating@environment.gov.au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1. The Proble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regulatory impact statement (RIS) assesses a proposal by the Equipment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(E3) Committee to mandate minimum energy performance standards (MEPS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incandescent lamps, for compact fluorescent lamps (CFLs) and for extra low volt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s (ELVCs) used for extra low voltage halogen lighting systems, and to impo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rtain other standards and labelling measures in support of the main proposa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l Australian jurisdictions have agreed to regulate products where the benefits excee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.1 Energy efficiency poli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’s greenhouse abatement and climate change policies have evolved consistent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more than 15 years, since the release of the National Greenhouse Response Strategy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97. The paper received overall bi-partisan support, including for national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measures. Appendix B records some of the more important stages in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velop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May 2007, the Prime Minister's Task Group released its report on the introduction of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emissions trading system, which endorsed the support of complement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s as a means to address market failures where an Emissions Trading Scheme w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 effectiv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Beyond information-based policies, energy efficiency policies could target area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where market barriers are likely to be more fundamental and enduring. This is likel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o be in areas where consumers make infrequent decisions and where it is difficult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judge the energy and emissions implications. There is a good case for continuing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evelopment of well-designed and consistent regulated minimum energy standard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for buildings and households appliances. Purchase of energy-efficient products ca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have a large impact on aggregate emissions over time, and reduce the impact o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household budgets of any rise in carbon prices. </w:t>
      </w:r>
      <w:r>
        <w:rPr>
          <w:color w:val="000000"/>
          <w:lang w:val="en-US"/>
        </w:rPr>
        <w:t>(DPMC 2007 pp135)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Similarly in July 2007, the Prime Minister released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ustralia’s Climate Change Policy –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ur economy, our environment, our future</w:t>
      </w:r>
      <w:r>
        <w:rPr>
          <w:color w:val="000000"/>
          <w:lang w:val="en-US"/>
        </w:rPr>
        <w:t>. The policy reasserted that energy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ion remains a key element of cost effective greenhouse abatement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efficiency is an important way to reduce greenhouse gas emissions cheaply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emand for electricity in Australia is expected to more than double by 2050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mprovements in energy efficiency have the potential to lower that projected growth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d avoid greenhouse gas emissions. They can also deliver a net financial gain f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firms and consumers. … The MEPS programme is one of the main success stori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f the National Framework for Energy Efficiency (NFEE). The NFEE was develope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operatively across jurisdictions and covers a range of policy measures, designe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to overcome market barriers to energy efficiency. </w:t>
      </w:r>
      <w:r>
        <w:rPr>
          <w:color w:val="000000"/>
          <w:lang w:val="en-US"/>
        </w:rPr>
        <w:t>(pp 16-17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st recently, on 11 March 2008, Australia’s ratification of the Kyoto Protocol w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ficially recognised by the United Nations Framework Convention on Climate Chan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UNCCC). Under Kyoto, Australia is obliged to limit its greenhouse gas emissions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8-2012 to 108 per cent of 1990 emission levels. The Australian Government has als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leased a report demonstrating how Australia intends to measure the reductions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issions required under Kyoto titled Australia’s Initial Report under the Kyoto Protocol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he MCE moves beyond “No Regrets” energy efficiency meas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October 2006, the Ministerial Council on Energy (MCE, comprised of Austral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ederal, state and territory and New Zealand government energy ministers) agreed to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riteria for assessing new energy efficiency measures. The MCE replaced its previous “n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rets” test (that a measure have private benefits excluding environmental benefits whic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re greater than its costs) with the criteria that the MCE would consider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…new energ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fficiency measures which deliver net public benefits, including low cost greenhous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batement measures that do not exceed the cost of alternate measures being undertake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cross the economy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means the MCE will consider regulatory measures that may have net up-front cos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t have greater private economic and greenhouse benefits over the long term, recognis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prudent investment now may avoid more costly intervention later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national Energy Agency (IEA) sees improving energy efficiency as top priorit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policy is in accord with international endeavours in this field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 IEA estimates that under current policies, global emissions will increase 50% b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2030 and more than double by 2050. However, if we act now, this unsustainable an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angerous pattern can be curbed. IEA findings show that emissions could b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eturned to current levels by 2050 and even reduced thereafter, while an evergrowin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emand for energy services, notably in developing countries, can be full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atisfied. Improving energy efficiency in the major consuming sectors – building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d appliances, transport and industry – must be the top priority. While alleviatin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 threat of climate change this would also improve energy security and hav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benefits for economic growth. </w:t>
      </w:r>
      <w:r>
        <w:rPr>
          <w:color w:val="000000"/>
          <w:lang w:val="en-US"/>
        </w:rPr>
        <w:t>– Claude Mandil, Executive Director, IEA, Pari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ebruary 2007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 is at the forefront of international initiatives to improve the energy efficienc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obally traded product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quipment Energy Efficiency Progra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Australia, regulatory intervention in the market for energy-using products was fir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roduced with mandatory appliance energy labelling by the NSW and Victor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vernments in 1986. Between 1986 and 1999 most state and territory governme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roduced legislation to make energy labelling mandatory, and agreed to co-ordin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 and minimum energy performance standards (MEPS) decision making throug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ed regulation is an element of the Equipment Energy Efficiency Program (E3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embraces a wide range of measures aimed at increasing the energy efficienc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s used in the residential, commercial and manufacturing sectors. E3 is an initia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e MCE comprising ministers responsible for energy from all jurisdictions, and is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ment of Australia’s National Framework for Energy Efficiency (NFEE). It is organi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follow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mplementation of the program is the direct responsibility of the Equipment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Committee, which comprises officials from Australian federal, stat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ritory government agencies and representatives from New Zealand. They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onsible for implementing product energy efficiency initiatives in the vario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jurisdicti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E3 Committee reports through the Energy Efficiency Working Group (E2WG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the MCE and is ultimately responsible to the MC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MCE has charged E2WG to manage the overall policy and budget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ional program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Members of the E3 Committee work to develop mutually acceptable label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ments and MEPS. New requirements are incorporated in Austral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ndards and developed within the consultative machinery of Standards Australi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program relies on State and Territory legislation for legal effect in Australi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forcing relevant Australian Standards for the specific product typ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ppliances and equipment that are included in the E3 program must satisfy criteria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easible and cost effective intervention. These include potential for energy and greenho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as emissions savings, environmental impact of the fuel type, opportunity to influen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rchase, the existence of market barriers, access to testing facilities, and consideration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ministrative complexity. Policy measures are subject to a cost-benefit analysi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ation of whether the measures are generally acceptable to the communit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provides stakeholders with opportunities to comment on specific measures as they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veloped by issuing reports (including fact sheets, technical reports, cost-benefit analys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regulatory impact statements) and by holding meeting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1.2 Product profile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roduct technologies -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al affects two broad types of lamp technology – incandescent and fluoresc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ce refers to the state of a body caused by approximately white heat and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ed in incandescent lamps by passing an electric current through a tungsten fila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ce is the property of emitting light on exposure to radiation. The tub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 are coated with a fluorescent substance that is bombarded with radi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n a current passes through the argon and mercury gas that fills the tub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wo other technologies – high intensity discharge (HID) and solid state lighting (SSL) –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re not directly affected by the measures</w:t>
      </w:r>
      <w:r>
        <w:rPr>
          <w:color w:val="000000"/>
          <w:sz w:val="16"/>
          <w:szCs w:val="16"/>
          <w:lang w:val="en-US"/>
        </w:rPr>
        <w:t>1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use figure 1.1 to briefly describe the energy efficiency characteristics of the vario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 technologies. Note the following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ight output is measured along the horizontal axis in lumens, which is a measur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mount of visually useful radiation that is emitted by a lamp. For example,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on 60 watt globe emits approximately 750 lume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ighting professionals use the term ‘efficacy’ for the ratio of the rate of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ion (lumens) to the rate of energy input (watts). Efficacy is measured alo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vertical axis in lumens/wat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n 1998 the European Union introduced a lamp labelling scheme with 7 class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ed A to G. The thresholds increase with lamp output because it is easier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ly produce large amounts of light and more difficult to efficiently produ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mall amounts of light. The incremental class thresholds are extremely non-linear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relatively small differences between classes D and G in the lower regions but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rger gap between classes A and C in the upper regions – see figure 1.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ncandescent lamps convert less than 10% of the radiation emitted by a white h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ody into light, and inhabit the lower regions of figure 1.1. Suppliers seldom pla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higher than class C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 </w:t>
      </w:r>
      <w:r>
        <w:rPr>
          <w:color w:val="000000"/>
          <w:sz w:val="20"/>
          <w:szCs w:val="20"/>
          <w:lang w:val="en-US"/>
        </w:rPr>
        <w:t>HID lamps are used where high levels of light are required over large areas, such as for street-lighting and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rge public areas. SSL is a promising lighting technology lamps are not expected to be commercially viabl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fore 2015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1.1 E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FFICACY OF RELEVANT LIGHTING TECHNOLOG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4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6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8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0 2,000 4,000 6,000 8,000 1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Light output (lumens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Class A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Class B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Class C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Class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D, E &amp; F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Class G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de-DE"/>
        </w:rPr>
      </w:pPr>
      <w:r>
        <w:rPr>
          <w:rFonts w:cs="ArialMT" w:ascii="ArialMT" w:hAnsi="ArialMT"/>
          <w:color w:val="000000"/>
          <w:sz w:val="18"/>
          <w:szCs w:val="18"/>
          <w:lang w:val="de-DE"/>
        </w:rPr>
        <w:t>Europe'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de-DE"/>
        </w:rPr>
      </w:pPr>
      <w:r>
        <w:rPr>
          <w:rFonts w:cs="ArialMT" w:ascii="ArialMT" w:hAnsi="ArialMT"/>
          <w:color w:val="000000"/>
          <w:sz w:val="18"/>
          <w:szCs w:val="18"/>
          <w:lang w:val="de-DE"/>
        </w:rPr>
        <w:t>A-G label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de-DE"/>
        </w:rPr>
      </w:pPr>
      <w:r>
        <w:rPr>
          <w:rFonts w:cs="ArialMT" w:ascii="ArialMT" w:hAnsi="ArialMT"/>
          <w:color w:val="000000"/>
          <w:sz w:val="18"/>
          <w:szCs w:val="18"/>
          <w:lang w:val="de-DE"/>
        </w:rPr>
        <w:t>tungsten fila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de-DE"/>
        </w:rPr>
      </w:pPr>
      <w:r>
        <w:rPr>
          <w:rFonts w:cs="ArialMT" w:ascii="ArialMT" w:hAnsi="ArialMT"/>
          <w:color w:val="000000"/>
          <w:sz w:val="18"/>
          <w:szCs w:val="18"/>
          <w:lang w:val="de-DE"/>
        </w:rPr>
        <w:t>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fluoresc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Lamp efficacy - (lumens per wat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several broad types of incandescent technology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Tungsten filament’ lamps are the cheapest and most widely used typ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 and are predominately graded to class E or class F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de-DE"/>
        </w:rPr>
        <w:t>•</w:t>
      </w:r>
      <w:r>
        <w:rPr>
          <w:rFonts w:eastAsia="SymbolMT" w:cs="SymbolMT" w:ascii="SymbolMT" w:hAnsi="SymbolMT"/>
          <w:color w:val="000000"/>
          <w:lang w:val="de-DE"/>
        </w:rPr>
        <w:t xml:space="preserve"> </w:t>
      </w:r>
      <w:r>
        <w:rPr>
          <w:color w:val="000000"/>
          <w:lang w:val="de-DE"/>
        </w:rPr>
        <w:t>‘</w:t>
      </w:r>
      <w:r>
        <w:rPr>
          <w:color w:val="000000"/>
          <w:lang w:val="de-DE"/>
        </w:rPr>
        <w:t xml:space="preserve">Tungsten halogen’ lamps also have a tungsten filament. </w:t>
      </w:r>
      <w:r>
        <w:rPr>
          <w:color w:val="000000"/>
          <w:lang w:val="en-US"/>
        </w:rPr>
        <w:t>The difference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they contain small quantities of a halogen gas as well as the inert gas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typically argon and nitrogen) that are contained in the convent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filament lamp. The halogen allows higher filament temperat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increase efficacy and generate a whiter light, lifting tungsten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into classes C and D. It also extends lamp life by setting up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halogen cycle” that redeposits evaporated tungsten onto the hot surfac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ilam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A further refinement of tungsten halogen technology is to use coating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lect infra red radiation back into the bulb, further increasing temperat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efficac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Both linear</w:t>
      </w:r>
      <w:r>
        <w:rPr>
          <w:color w:val="000000"/>
          <w:sz w:val="16"/>
          <w:szCs w:val="16"/>
          <w:lang w:val="en-US"/>
        </w:rPr>
        <w:t xml:space="preserve">2 </w:t>
      </w:r>
      <w:r>
        <w:rPr>
          <w:color w:val="000000"/>
          <w:lang w:val="en-US"/>
        </w:rPr>
        <w:t>fluorescent lamps and CFLs of reasonable quality inhabit the upp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ions of figure 1.1 – either the Grade A or upper Grade B parts of figure 1.1.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ort is concerned mainly with the compact type since CFLs would be directly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 </w:t>
      </w:r>
      <w:r>
        <w:rPr>
          <w:color w:val="000000"/>
          <w:sz w:val="20"/>
          <w:szCs w:val="20"/>
          <w:lang w:val="en-US"/>
        </w:rPr>
        <w:t>Confusingly, the ‘linear’ description refers to all non-compact fluorescent lamps, including the circular typ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s well as those that are actually linear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bject to MEPS. Linear fluorescent lamps will have a very minor role in replac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and are already subject to ME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data in figure 1.1 overstates efficacy in several way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It reports the initial efficacy of lamps, whereas efficacy declines ove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fe of most lamp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It excludes the energy consumed by the external ballasts that mainta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rrect voltage and current to fluorescent lamps. Some types of fluor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are self ballasted, including most CFL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It excludes the energy consumed by the ELVCs in low voltage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ystem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It excludes the reduction in efficacy when lamps on dimmer circuit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ed at less than full pow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It excludes the energy consumed internally by dimmers and senso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nergy used by dimmers and sensors is small enough to be entirely ignored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duction in efficacy over the life of lamps can also be ignored, since it is experienced a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duction in light intensity, not a reduction in energy use. Our estimates of energy us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savings make appropriate allowances for the remaining facto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technologies can be further disaggregated according to a number of lamp desig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performance characteristics. For example, most lamps of interest are produc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lector and non-reflector versions: the former have built-in reflector that shines the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the desired direction. There are also differences in lamp life, light quality, lum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intenance over the life of the lamp, and sensitivity of lamp life to switching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duct technologies - ELVC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oltage converters for extra low voltage (ELV) electricity are used to reduce the voltag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ins electricity supply to a lower voltage, typically 12 volts, for operating ELV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. (Hereafter, we refer to converters as ELV converters or ELVCs. They are als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only called transformers. The lower voltage allows the use of a much small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lament, creating a dot shaped point of light that can be easily focused and directed by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mall light capsule.) ELVCs are supplied with screw terminals, flying leads or in s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ses a mains plug. They are typically installed in a ceiling or wall cavity, close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 lamp, since the transmission of power at low voltage requires thicker wires and incu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igher line loss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Cs can either be magnetic or electronic type. Magnetic converters consist of a ferro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tal core wrapped with primary and secondary electrical windings. Electric current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imary (mains) winding induces a magnetic flux in the core, which in turn induce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 voltage current in the secondary winding. The ratio of voltage reduction from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mary to secondary terminals is approximately proportional to the ratio of the number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ils in the primary and secondary windings. The output voltage of magnetic converters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ypically not regulated but may incorporate varying forms of simple overload protec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onic converters do the same job electronically, first converting mains frequ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ernating current (50 or 60 Hz) into high frequency alternating current (typically 10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00kHz), and then passing it through a small magnetic transformer to reduce the outp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oltage to 12 volts of alternating current at 10-100 kHz. Units providing direct curr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utput are also available and are used to reduce radio frequency interference and c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lf-inductance over long circuits. Electronic converters are smaller and lighter th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converters, and often include output voltage regulation with sophistic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tection circuitry and soft lamp starting characteristi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me energy is lost as current is converted to low voltage and the efficiency of ELVCs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fore reported as the ratio of output power to input power. More efficient ELVCs lo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energy in the conversion process, which means that they use less input electricity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e the same amount of output electricity. For example, an ELVC that consumes 10%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e input energy is said to be 90% effici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onic ELVCs are typically more efficient than magnetic units – see figure 1.2.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ata indicates that the losses vary from 3% (efficiency = 97%) to about 27% (efficiency =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73%). We understand that there has been little change in the efficiency of eithe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or electronic types over the past 10 years, but the market share of the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ype has falle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apparent from figure 1.2 that most of the variation in efficiency occurs among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converters with lower power ratings, in the range up to 100 VA. Note the grou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‘more efficient’ magnetic designs with rating less than 100 VA but efficiencies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cess of 85%. We understand that this group includes the ‘toroidal’ type of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s with windings around a donut-shaped core. This arrangement improv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but winding these converters is a more involved process that adds to cost.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conflicting advice on whether conventional magnetic designs can achieve the hig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vels of efficien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1.2 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LL LOAD</w:t>
      </w:r>
      <w:r>
        <w:rPr>
          <w:rFonts w:cs="Arial" w:ascii="Arial" w:hAnsi="Arial"/>
          <w:b/>
          <w:bCs/>
          <w:color w:val="000000"/>
          <w:lang w:val="en-US"/>
        </w:rPr>
        <w:t xml:space="preserve">*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EFFICIENCY OF </w:t>
      </w:r>
      <w:r>
        <w:rPr>
          <w:rFonts w:cs="Arial" w:ascii="Arial" w:hAnsi="Arial"/>
          <w:b/>
          <w:bCs/>
          <w:color w:val="000000"/>
          <w:lang w:val="en-US"/>
        </w:rPr>
        <w:t xml:space="preserve">ELV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CONVERT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1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3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7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9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1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3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7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9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91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93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9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97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0 50 100 150 200 250 300 350 400 450 5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ax Power Rating (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Efficiency at Full Load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Magnetic ELVC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Electronic ELVCs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"Typical" Magnetic ELVCs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"More Efficient" Magnetic ELV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ourc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nufacturer catalogues and laboratory testing in 2004. IEA has reported a similar range of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efficiencies, saying that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…losses range from 5% to 25% at full load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(IEA 2006: page 507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ull load mode occurs when a converter is switched on, the maximum load is connected (that is, 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ppropriately sized lamp), and the lamps is undimmed. In this mode the converter loses pow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ccording to its full load loss rating. The losses at part load – that is, when dimmed – are not ful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understood but it is known that the percentage losses can be higher under part loads (IEA 2006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age 507)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duct supply chain -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l lamps are now imported, the last Australian factory having closed in April 2002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fore, the import data since that closure provides good estimates of the total numb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mix of lamps purchased. Basic facts includ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verage annual imports were 130 million for the period 2003-06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breakdown of imports by exporting country indicates that China and Indones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the major suppliers in terms of the number of lamps, with a combined shar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0%. Two other Asian countries (Thailand and Taiwan) and three Europe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untries (Germany, Italy and Hungary) have market shares of 4-8%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sian countries, particularly China, have increased market shar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able 1.1 provides the breakdown of imports by lamp type. Incand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count for 73% of Australian imports (tungsten filament 58%, tungsten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5%). Fluorescent lamps account for most of the remainder (linear fluor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4%, compact fluorescent 10%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veral types of organisation are involved in the importation and distribution of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Multi-national companies: </w:t>
      </w:r>
      <w:r>
        <w:rPr>
          <w:color w:val="000000"/>
          <w:lang w:val="en-US"/>
        </w:rPr>
        <w:t>There are several international brands – GE, Megaman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sram and Philips – that are imported or distributed through subsidiaries or ag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are listed in table 1.2. Multinationals own some factories but also contra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generic manufacturers for the supply of ‘commodity’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Local importer/wholesalers: </w:t>
      </w:r>
      <w:r>
        <w:rPr>
          <w:color w:val="000000"/>
          <w:lang w:val="en-US"/>
        </w:rPr>
        <w:t>Several companies have established local brands –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Crompton, Nelson, Mirabella and Sylvania. </w:t>
      </w:r>
      <w:r>
        <w:rPr>
          <w:color w:val="000000"/>
          <w:lang w:val="en-US"/>
        </w:rPr>
        <w:t>They do not own factories but en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o partnerships or contractual arrangements with generic manufacture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Local importer/retailer: </w:t>
      </w:r>
      <w:r>
        <w:rPr>
          <w:color w:val="000000"/>
          <w:lang w:val="en-US"/>
        </w:rPr>
        <w:t>Supermarkets and other large retailers have the capacity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ter directly into supply arrangements with manufacturers, and may have a ho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ra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1.1 L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AMP IMPORTS BY TYPE OF LAMP</w:t>
      </w:r>
      <w:r>
        <w:rPr>
          <w:rFonts w:cs="Arial" w:ascii="Arial" w:hAnsi="Arial"/>
          <w:b/>
          <w:bCs/>
          <w:color w:val="000000"/>
          <w:lang w:val="en-US"/>
        </w:rPr>
        <w:t>: 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STRALIA</w:t>
      </w:r>
      <w:r>
        <w:rPr>
          <w:rFonts w:cs="Arial" w:ascii="Arial" w:hAnsi="Arial"/>
          <w:b/>
          <w:bCs/>
          <w:color w:val="000000"/>
          <w:lang w:val="en-US"/>
        </w:rPr>
        <w:t>, 2003-06 (%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ype of lamp Non-reflector type Reflect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type To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Incandescent 56.5% 16.4% 73.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de-DE"/>
        </w:rPr>
      </w:pPr>
      <w:r>
        <w:rPr>
          <w:rFonts w:cs="ArialMT" w:ascii="ArialMT" w:hAnsi="ArialMT"/>
          <w:color w:val="000000"/>
          <w:sz w:val="20"/>
          <w:szCs w:val="20"/>
          <w:lang w:val="de-DE"/>
        </w:rPr>
        <w:t>Tungsten filament 52.5% 5.9% 58.4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de-DE"/>
        </w:rPr>
      </w:pPr>
      <w:r>
        <w:rPr>
          <w:rFonts w:cs="ArialMT" w:ascii="ArialMT" w:hAnsi="ArialMT"/>
          <w:color w:val="000000"/>
          <w:sz w:val="20"/>
          <w:szCs w:val="20"/>
          <w:lang w:val="de-DE"/>
        </w:rPr>
        <w:t>Tungsten halogen 4.0% 10.5% 14.6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ains voltage 1.3% 2.1% 3.4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ow voltage 2.7% 8.4% 11.2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luorescent 23.8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inear 14.2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ompact 9.6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gh intensity discharge 3.2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TAL 100.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1.2 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YPES OF LAMP IMPORT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Brand Company Parent domic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sidiaries of multi-national manufacturer/importer/wholesal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GE GE Lighting Australia Ltd United Stat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pt-PT"/>
        </w:rPr>
      </w:pPr>
      <w:r>
        <w:rPr>
          <w:rFonts w:cs="ArialMT" w:ascii="ArialMT" w:hAnsi="ArialMT"/>
          <w:color w:val="000000"/>
          <w:sz w:val="20"/>
          <w:szCs w:val="20"/>
          <w:lang w:val="pt-PT"/>
        </w:rPr>
        <w:t>Osram Osram Australia Pty Ltd German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hilips Philips Lighting Pty Ltd Netherlan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gents for multinational manufacturer/importer/wholesal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gaman Cosmoluce Pty Ltd Lo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ylvania Lighting Corporation Ltd Loc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ocal importer/wholesal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rompton Lighting Corporation Ltd Lo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lson HPM Group Lo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s-ES"/>
        </w:rPr>
      </w:pPr>
      <w:r>
        <w:rPr>
          <w:rFonts w:cs="ArialMT" w:ascii="ArialMT" w:hAnsi="ArialMT"/>
          <w:color w:val="000000"/>
          <w:sz w:val="20"/>
          <w:szCs w:val="20"/>
          <w:lang w:val="es-ES"/>
        </w:rPr>
        <w:t>Mirabella Mirabella International Pty Ltd Loc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Local importer/retail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ou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ran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les, Woolworths, Mitre10 Loc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Suppliers &amp; installers: </w:t>
      </w:r>
      <w:r>
        <w:rPr>
          <w:color w:val="000000"/>
          <w:lang w:val="en-US"/>
        </w:rPr>
        <w:t>Lamps are provided as part of lighting installations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Yellow pages list 790 wholesalers and manufacturers of lighting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accessories, and 1,253 retailers of lighting and lighting accessories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urther 193 companies that appear to be lamp maintenance and replace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alis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Generalist retailers: </w:t>
      </w:r>
      <w:r>
        <w:rPr>
          <w:color w:val="000000"/>
          <w:lang w:val="en-US"/>
        </w:rPr>
        <w:t>Households obtain most replacement lamps fro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ermarkets, homeware and hardware stor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duct supply chain - ELVC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onic converters are certainly imported to Australia, mainly from Asian countries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expected that magnetic converters are also imported from the same sources. The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 types of magnetic converter are manufactured overseas and can be import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. Unfortunately, import data cannot be disaggregated to the level need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dentify quantities and sources of converter impor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arding domestic production, we understand the situation as follow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ridonicAtco is the major Australian manufacturer of magnetic and electron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s of the type that will be subject to the MEPS. It is a wholly own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bsidiary of its Austrian parent, TridonicAtco GmbH &amp; Co KG. Its current ran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magnetic converters does not comply with the proposed ME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orema Australia Pty Ltd manufactures the more efficient type of magnetic</w:t>
      </w:r>
    </w:p>
    <w:p>
      <w:pPr>
        <w:pStyle w:val="Normal"/>
        <w:autoSpaceDE w:val="false"/>
        <w:rPr/>
      </w:pPr>
      <w:r>
        <w:rPr>
          <w:color w:val="000000"/>
          <w:lang w:val="da-DK"/>
        </w:rPr>
        <w:t xml:space="preserve">converter, including for ELV halogen lamps. </w:t>
      </w:r>
      <w:r>
        <w:rPr>
          <w:color w:val="000000"/>
          <w:lang w:val="en-US"/>
        </w:rPr>
        <w:t>There other Australian manufact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t none, so far as we are aware, that manufacture the more efficient typ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 for lighting application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ational standards and labelling meas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 present the only standards and labelling measures in Australia are MEPS for linea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fluorescent lamps and the respective ballast. However, the recently published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Greenligh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Australia </w:t>
      </w:r>
      <w:r>
        <w:rPr>
          <w:color w:val="000000"/>
          <w:lang w:val="en-US"/>
        </w:rPr>
        <w:t>strategy (NAEEEC 2004b) proposes a package of measure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High priority MEPS: </w:t>
      </w:r>
      <w:r>
        <w:rPr>
          <w:color w:val="000000"/>
          <w:lang w:val="en-US"/>
        </w:rPr>
        <w:t>for ELVCs, CFLs, public amenity lighting, luminair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 lamps, high pressure sodium lamps, and ballasts for high intensit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charge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Future MEPS: </w:t>
      </w:r>
      <w:r>
        <w:rPr>
          <w:color w:val="000000"/>
          <w:lang w:val="en-US"/>
        </w:rPr>
        <w:t>second round of MEPS for linear fluorescent lamps and ballast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us MEPS for traffic signals, emergency and exit lighting, photoelectric cell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filament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nergy labelling: </w:t>
      </w:r>
      <w:r>
        <w:rPr>
          <w:color w:val="000000"/>
          <w:lang w:val="en-US"/>
        </w:rPr>
        <w:t>priorities not decided but consideration given to ELVC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minaires, CFLs and fluorescent ballas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Market transformation initiatives: </w:t>
      </w:r>
      <w:r>
        <w:rPr>
          <w:color w:val="000000"/>
          <w:lang w:val="en-US"/>
        </w:rPr>
        <w:t>high efficiency products database plus educ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raining for specifi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.3 Projections of energy use and greenhouse emission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Figure 1.3 shows the projections that were developed for the purposes of th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Greenligh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Australia </w:t>
      </w:r>
      <w:r>
        <w:rPr>
          <w:color w:val="000000"/>
          <w:lang w:val="en-US"/>
        </w:rPr>
        <w:t>strategy, but re-based to conform to the model of the lighting task that has b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veloped for this RI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No new policies: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Greenlight Australia </w:t>
      </w:r>
      <w:r>
        <w:rPr>
          <w:color w:val="000000"/>
          <w:lang w:val="en-US"/>
        </w:rPr>
        <w:t>projected growth of 3.2% per year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sence of any new lighting policies, implying growth of about 50% in the perio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rom 2002 to 201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Current policies: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Greenlight Australia </w:t>
      </w:r>
      <w:r>
        <w:rPr>
          <w:color w:val="000000"/>
          <w:lang w:val="en-US"/>
        </w:rPr>
        <w:t>set targets to restrict further growth to 20%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lighting energy consumption over the period 2002 to 2015 and reduce the rat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owth to zero by 2015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maining projection is based on the assumption that the lighting configur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bserved in 2005 remains ‘frozen’, which means that lighting energy consumption grow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line with the building stock. Average annual growth in the period 2005 to 2020 is 1.4%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1.3 S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CENARIOS FOR LIGHTING ELECTRICITY CONSUMPTION AND GREENHOU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GAS EMISS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3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4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5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00 2002 2004 2006 2008 2010 2012 2014 2016 2018 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No new polic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Frozen at 2005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Current policies - Greenlight Australia strategy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Electricity consumption - GWh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4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00 2002 2004 2006 2008 2010 2012 2014 2016 2018 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No new polic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Frozen at 2005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Current policies - Greenlight Australia strategy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Greenhouse emissions - Mt CO2-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.4 Impediments to energy efficiency in the market for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section explains why lamp users may not minimise the lifecycle cost of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rvices, due to imperfect information and split incentives. The following section (1.5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cusses whether these market failures would still be a policy concern in the presence of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PR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mperfect inform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assumed that users prefer to reduce the cost of lighting services where possibl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fore have an incentive to acquire the information about the cost of alterna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ologies, including energy costs. However, the assessment task is not trivial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user must first identify the alternative lamps that are capable of performing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 lighting task. This is a reasonably complex matter involving, at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imum, the amount of light produced, the colour appearance of surfaces that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lluminated and the colour appearance of the light itself. These lighting qualities a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quantified, respectively, as the lumens, the colour rendering index</w:t>
      </w:r>
      <w:r>
        <w:rPr>
          <w:color w:val="000000"/>
          <w:sz w:val="16"/>
          <w:szCs w:val="16"/>
          <w:lang w:val="en-US"/>
        </w:rPr>
        <w:t xml:space="preserve">3 </w:t>
      </w:r>
      <w:r>
        <w:rPr>
          <w:color w:val="000000"/>
          <w:lang w:val="en-US"/>
        </w:rPr>
        <w:t>(CRI) and th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olour correlated temperature</w:t>
      </w:r>
      <w:r>
        <w:rPr>
          <w:color w:val="000000"/>
          <w:sz w:val="16"/>
          <w:szCs w:val="16"/>
          <w:lang w:val="en-US"/>
        </w:rPr>
        <w:t xml:space="preserve">4 </w:t>
      </w:r>
      <w:r>
        <w:rPr>
          <w:color w:val="000000"/>
          <w:lang w:val="en-US"/>
        </w:rPr>
        <w:t>(CCT) of the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urther, the user needs to compare the price of the alternative lamps and mak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ropriate adjustments for differences in lamp life. This is a significant factor.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ple, CFLs may be four to five times more expensive than tungsten fila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but last six to eight times longer. In terms of purchase cost per hour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ion, a CFL is often cheaper than a tungsten filament lam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user needs to calculate or otherwise identify the amount of energy consum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the alternative lamps and, using their marginal electricity tariff, calculat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costs of the alternative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user needs to allow for any differences in the time profile of the cost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ernative lamps, which requires information about the duty hours of the lamp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pplication of an appropriate discount rat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inally, the user requires a good basis for either trusting the sources of su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 or verifying the promised performance, and the ability to d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ithmetic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question is the extent to which households are able to ‘do the sums’ in this way.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considered the following matter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mperfect feedback from energy bil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ck of information is not critical where users have opportunities to learn quickly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eaply from experience and experimentation. For example, users can get rapid feedbac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heir choice of coffee: each purchase is relatively cheap and feedback on the product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ia tasting, is immedia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contrast, feedback on the energy performance of energy saving lamps is impeded b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 that (a) users are not billed separately for the energy used by each appliance, (b)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bill is also periodic, at intervals of 2 or 3 months, and (c) the interpreta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bills is complicated by seasonal variation in energy consumption and the pay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varying marginal tariffs under block tariff arrangements. Electrical appliance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fore at the more difficult end of the spectrum of purchasing decisions. They are bes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regarded as ‘credence goods’ or ‘experience goods’, as opposed to ‘search goods’</w:t>
      </w:r>
      <w:r>
        <w:rPr>
          <w:color w:val="000000"/>
          <w:sz w:val="16"/>
          <w:szCs w:val="16"/>
          <w:lang w:val="en-US"/>
        </w:rPr>
        <w:t>5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ttributes of a search good can be fully determined prior to use, for example,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eeting car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ttributes of an experience good can be determined only with use, for exampl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tor vehicles and other durables that users value for their whole-of-lif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formance, including ongoing reliability and costs of operation and maintenanc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ttributes of credence goods may never be discovered – for example, a medic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cedure – or may be determined only after a very long dela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seems highly significant that users do not have immediate feedback on the full cost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services: electricity accounts for about 90% of the lifecycle costs of a 60 wat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ungsten filament lamp</w:t>
      </w:r>
      <w:r>
        <w:rPr>
          <w:color w:val="000000"/>
          <w:sz w:val="16"/>
          <w:szCs w:val="16"/>
          <w:lang w:val="en-US"/>
        </w:rPr>
        <w:t>6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 </w:t>
      </w:r>
      <w:r>
        <w:rPr>
          <w:color w:val="000000"/>
          <w:sz w:val="20"/>
          <w:szCs w:val="20"/>
          <w:lang w:val="en-US"/>
        </w:rPr>
        <w:t>Objects look ‘natural’ in the light of an incandescent lamp, as though illuminated by sunlight, but can look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d under fluorescent lighting, depending on the quality of the lamp. The CRI measures this quality on a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le of 1 to 100, with sunlight at 100 and most incandescent lamps close to 100. Recent generations of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uorescent technologies are in the range 70-95 and compact fluorescent lamps are in the range 82-85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4 </w:t>
      </w:r>
      <w:r>
        <w:rPr>
          <w:color w:val="000000"/>
          <w:sz w:val="20"/>
          <w:szCs w:val="20"/>
          <w:lang w:val="en-US"/>
        </w:rPr>
        <w:t>The correlated colour temperature (CCT) is reported in degrees Kelvin and relates to the chromaticity of a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ack body heated to that temperature. (IEA 2006: page 106)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5 </w:t>
      </w:r>
      <w:r>
        <w:rPr>
          <w:color w:val="000000"/>
          <w:sz w:val="20"/>
          <w:szCs w:val="20"/>
          <w:lang w:val="en-US"/>
        </w:rPr>
        <w:t>This distinction originated with an article by Philip Nelson (Nelson 1970)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6 </w:t>
      </w:r>
      <w:r>
        <w:rPr>
          <w:color w:val="000000"/>
          <w:sz w:val="20"/>
          <w:szCs w:val="20"/>
          <w:lang w:val="en-US"/>
        </w:rPr>
        <w:t>A 60 watt tungsten filament lamp consumes 60 kWh over its life of 1,000 hours, with a value of about $9 (=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0 * 15 cents/kWh). The lamp itself typically costs less than $1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izeable minority without strong pre-purchase assessment skil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proportion of the population appear to lack the literacy, numeracy and problem-solv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kills that may be required to ‘do the sums’. While E3 has not directly tested the skill se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general population with regard to the ability to ‘do the sums’, results of the ABS surv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adult literacy and life skills (ABS Cat 4428.0) indicate that a significant minority w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difficulty. Specifically, on tests of literacy and numeracy, the ABS estimated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llowing proportions of the adult population in private dwellings are at Level 1 or Lev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, where Level 1 is the lowest level of literacy and numeracy on a scale from Level 1 to</w:t>
      </w:r>
    </w:p>
    <w:p>
      <w:pPr>
        <w:pStyle w:val="Normal"/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  <w:t>Level 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color w:val="000000"/>
          <w:lang w:val="pt-PT"/>
        </w:rPr>
        <w:t>document literacy – 46.8%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prose literacy – 46.4%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numeracy – 52.5%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understand what these numbers mean, it is necessary to review the Level 3 tasks: the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the ‘next most difficult’ tasks that could not be performed by survey respondents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vels 1 and 2. Examples of the Level 3 tasks are provided in a report jointly published b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Statistics Canada and the OECD –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earning a Living: First Results of the Adult Literacy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d Life Skills Survey</w:t>
      </w:r>
      <w:r>
        <w:rPr>
          <w:color w:val="000000"/>
          <w:sz w:val="16"/>
          <w:szCs w:val="16"/>
          <w:lang w:val="en-US"/>
        </w:rPr>
        <w:t xml:space="preserve">7 </w:t>
      </w:r>
      <w:r>
        <w:rPr>
          <w:color w:val="000000"/>
          <w:lang w:val="en-US"/>
        </w:rPr>
        <w:t>– and the interested reader should refer to that publication for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tailed explanation. For the purposes of this RIS, however, the following indicat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iculty of Level 3 task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ocument literacy</w:t>
      </w:r>
      <w:r>
        <w:rPr>
          <w:color w:val="000000"/>
          <w:lang w:val="en-US"/>
        </w:rPr>
        <w:t>: A document literacy task from the middle of Level 3 requi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ader to look at the following charts involving fireworks from the Netherland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o write a brief description of the relationship between sales and injuries ba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he information show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ose literacy</w:t>
      </w:r>
      <w:r>
        <w:rPr>
          <w:color w:val="000000"/>
          <w:lang w:val="en-US"/>
        </w:rPr>
        <w:t>: One of the prose literacy tasks at the lower end of Level 3 refer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ollowing page from a bicycle’s owner’s manual and requires the responden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termine how to ensure the seat of a bicycle is in the proper position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ondent needs to identify, in writing, that the seat is in the proper position wh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ole of the rider’s foot is on the pedal in its lowest position and the rider’s kne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slightly bent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7 </w:t>
      </w:r>
      <w:r>
        <w:rPr>
          <w:color w:val="0000FF"/>
          <w:sz w:val="20"/>
          <w:szCs w:val="20"/>
          <w:lang w:val="en-US"/>
        </w:rPr>
        <w:t>http://www.oecd.org/LongAbstract/0,3425,en_2649_37455_34867439_1_1_1_37455,00.html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International Adult Literacy Survey (IALS) was a large-scale co-operative effort by governments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ational statistical agencies, research institutions and the Organisation for Economic Co-operation and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velopment (OECD). The development and management of the survey were co-ordinated by Statistic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ada and the Educational Testing Service of Princeton, New Jersey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Numeracy</w:t>
      </w:r>
      <w:r>
        <w:rPr>
          <w:color w:val="000000"/>
          <w:lang w:val="en-US"/>
        </w:rPr>
        <w:t>: One of the numeracy tasks at the lower end of Level 3 referred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llowing graph and accompanying text on the levels of dioxin in breast milk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ondents were not required to calculate the amount of change over each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iods, just describe in their own words the change in the levels of dioxin (e.g.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creased, increased, stayed the same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Level 3 tasks seem commensurate with the task of absorbing general inform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ut the qualities of energy saving and long life lamps, indicating that a significan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ority of the population would not be confident about making such assessments.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so note that a numeracy task involving compound interest was assigned to Level 5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BS survey also tested problem solving ability but, unfortunately, the sourc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ocumentation (Statistics Canada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t al</w:t>
      </w:r>
      <w:r>
        <w:rPr>
          <w:color w:val="000000"/>
          <w:lang w:val="en-US"/>
        </w:rPr>
        <w:t>: 2005) does not report the degree of proble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lving that characterises Level 1 and Level 2. However, one of the scenarios us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 problem solving was the planning of a family reunion, which involve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etion of a set of tasks that seems no more demanding than making an inform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ment of lamps. The specific tasks for the respondent were to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et the date for the reunion allowing for the prior commitments of six relativ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onsider relatives’ suggestions for a specific outing (a hike) and decide on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nient location for the out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plan what needs to be done before booking your fligh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nswer relative’s questions about travelling by pla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book your fligh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make sure your ticket is corr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plan your own trip to the airpor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BS found many could not complete all of these planning tasks – 34.9%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s were at Level 1 on problem solving and 70.1% were at Level 1 or Level 2, b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w on a scale of Level 1 to Level 4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 general findings are that skill levels are positively related to education and labou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ce participation, and negatively related to age beyond 30 years. Figure 1.4 report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tter finding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kill deficiencies relate to the concept of ‘bounded rationality’: decision makers with fini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utational resources cannot make perfectly rational purchasing decisions. They 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erfect algorithms and heuristics instead, and learn by ‘trial and error’. Several of t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1.4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OPORTION OF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USTRALIANS AT SKILL LEVELS </w:t>
      </w:r>
      <w:r>
        <w:rPr>
          <w:rFonts w:cs="Arial" w:ascii="Arial" w:hAnsi="Arial"/>
          <w:b/>
          <w:bCs/>
          <w:color w:val="000000"/>
          <w:lang w:val="en-US"/>
        </w:rPr>
        <w:t xml:space="preserve">1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OR </w:t>
      </w:r>
      <w:r>
        <w:rPr>
          <w:rFonts w:cs="Arial" w:ascii="Arial" w:hAnsi="Arial"/>
          <w:b/>
          <w:bCs/>
          <w:color w:val="000000"/>
          <w:lang w:val="en-US"/>
        </w:rPr>
        <w:t xml:space="preserve">2*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BY 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1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2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3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4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5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6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7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8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9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pl-PL"/>
        </w:rPr>
      </w:pPr>
      <w:r>
        <w:rPr>
          <w:rFonts w:cs="ArialMT" w:ascii="ArialMT" w:hAnsi="ArialMT"/>
          <w:color w:val="000000"/>
          <w:sz w:val="17"/>
          <w:szCs w:val="17"/>
          <w:lang w:val="pl-PL"/>
        </w:rPr>
        <w:t>15–19 20–24 25–29 30–34 35–39 40–44 45–49 50–54 55–59 60–64 65–74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pl-PL"/>
        </w:rPr>
      </w:pPr>
      <w:r>
        <w:rPr>
          <w:rFonts w:cs="ArialMT" w:ascii="ArialMT" w:hAnsi="ArialMT"/>
          <w:color w:val="000000"/>
          <w:sz w:val="18"/>
          <w:szCs w:val="18"/>
          <w:lang w:val="pl-PL"/>
        </w:rPr>
        <w:t>Prose literacy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pl-PL"/>
        </w:rPr>
      </w:pPr>
      <w:r>
        <w:rPr>
          <w:rFonts w:cs="ArialMT" w:ascii="ArialMT" w:hAnsi="ArialMT"/>
          <w:color w:val="000000"/>
          <w:sz w:val="18"/>
          <w:szCs w:val="18"/>
          <w:lang w:val="pl-PL"/>
        </w:rPr>
        <w:t>Document literacy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pl-PL"/>
        </w:rPr>
      </w:pPr>
      <w:r>
        <w:rPr>
          <w:rFonts w:cs="ArialMT" w:ascii="ArialMT" w:hAnsi="ArialMT"/>
          <w:color w:val="000000"/>
          <w:sz w:val="18"/>
          <w:szCs w:val="18"/>
          <w:lang w:val="pl-PL"/>
        </w:rPr>
        <w:t>Numeracy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Age group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Source: ABS Cat 4882.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dult skill and life skills surve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: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* For each literacy domain, proficiency is measured on a scale ranging from 0 to 500 points. To facilitat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analysis, these continuous scores have been grouped into 5 skill levels with Level 1 being the low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measured level of literacy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tributes of the lamp market – such as low unit cost, relatively infrequent purchase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spectacular technology change – discourage buyers from thinking hard about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rchasing habi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mall financial benefi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calculate that the phasing out of tungsten incandescent lamps will save the aver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household $30-60 per year. Some people would regard such amounts as triv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would not bother to make the required assessments, or would give so little attention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tter that there are few opportunities to educate and inform. This is a reason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lanation for the apparent lack of interest in labelling information, document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tion 3.2.4, dealing with the policy option of lamp labelling. The IEA puts this issue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ms of competing demands on the decision-making resources of individual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s that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 analysis of this factor can favour measures that remove the work from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nsumer by ensuring that efficient solutions are widely available in the marke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place through retailer and industry incentives or mandatory regulations. </w:t>
      </w:r>
      <w:r>
        <w:rPr>
          <w:color w:val="000000"/>
          <w:lang w:val="en-US"/>
        </w:rPr>
        <w:t>(IE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6: page 287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titudes to small individual savings may change over time, as the price of emiss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mits is factored into electricity prices and as people become more concerned to pl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ir part in responding to the challenge of climate chang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History and evolution of lamp label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actice of classifying lamps by wattage (40 watts, 60 watts, etc.), which is a meas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energy use rather than light output, is an anachronism based on familiarity wi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ion and performance of tungsten filament lamps. Suppliers have responded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ed for users to understand that equivalent CFLs have lower wattage and longer lif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y have different colour characteristic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ame light but less energy</w:t>
      </w:r>
      <w:r>
        <w:rPr>
          <w:color w:val="000000"/>
          <w:lang w:val="en-US"/>
        </w:rPr>
        <w:t>: Using text and images, it is common for CFL packag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provide a direct comparison with a tungsten filament lamp that provide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me light. For example, a 14 watt CFL may be shown as equal to a 60 wat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filament and saving 80% of the energy at the same tim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perating life</w:t>
      </w:r>
      <w:r>
        <w:rPr>
          <w:color w:val="000000"/>
          <w:lang w:val="en-US"/>
        </w:rPr>
        <w:t>: The CFL’s operating life is often stated in hours and a graphic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d to show the CFL as equivalent to a number of tungsten filament lamps.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ple, the graphic would show the CFL as equivalent to six pear shaped bulbs i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FL has an operating life of 6,000 hours. Or long life may be indicat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ing that the lamp will last for a certain number of years, say, 3 yea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lour appearance</w:t>
      </w:r>
      <w:r>
        <w:rPr>
          <w:color w:val="000000"/>
          <w:lang w:val="en-US"/>
        </w:rPr>
        <w:t>: The issue of colour is typically reduced to a choice betw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cool white’ and ‘warm white’, sometimes accompanied by an explanation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ol look is a clear light that is appropriate to laundries and bathrooms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rm look is cosy light that is appropriate to living areas and bedroom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ortantly, the user still has more work to fully understand the financial effects of us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, in particular, to use their marginal energy tariff to calculate total energy cost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ke adjustments for differences in the life of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general, suppliers have not taken the further step of providing information about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s and savings on lamp packets – that is, doing the financial sums on behalf of user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viding them with dollar estimates. It is difficult to know exactly why suppliers do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ploy these tactics; however the following points provide some indicatio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nformation about operating expenses would need to be differentiated to a certa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gree, at least for countries and regions with different currencies, energy cost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requiremen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urther, packaging design and production costs associated with inventorie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tribution management has been a constant issue with suppliers. In general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changeable products are valued highly by suppliers to global marke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Promised savings must then be further qualified, or discounted, to allow for interus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riation in lamp configurations, duty hours and marginal electricity tariff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inter-regional variation in electricity tariffs. For example, there are non-triv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erences in commercial and residential duty hours and tariffs, and consider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tential for mixed messages and misunderstand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value of energy savings varies enormously with light output, for exampl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pending on whether the target is a 25 watt, 40 watt or 60 watt tungsten fila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. This may complicate the message to the point where users decide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aims don’t make sense and should be ignore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is considerable evidence that consumers generally pay little attention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ckaging information, which therefore increases packaging costs unnecessaril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is reviewed in chapter 3, in relation to our assessment of a ‘labelling only’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tion for government intervention in the market for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atever the mix of reasons, it is apparent that suppliers have broadly formed a view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 about the dollar value of energy savings does not generally earn, in marke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ms, a place on lamp packaging. Users who want to fully understand the financ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ications need to do their own financial calculation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eputation of CFLs and adverse selec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were first commercialised in the early 1980s and, until very recently, diffusion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ology has been constrained by a number of quality issues. IEA has describe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tuation as follow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 first CFLs had limited CCT ranges and tended to be available in only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higher CCT cooler-light values. Current generations are available in a wid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ange of CCT levels than incandescent lamps, including the same warm hu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ovided by incandescent lamps. CFLs using magnetic ballasts were prone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elayed starts and long warm-up times and could suffer from flicker. With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troduction of higher quality lamps using electronic ballasts these problems hav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been overcome, and further production scaling up and cost reductions have now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made CFL lamps a good alternative for standard incandescent lamps. As with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ther fluorescent lamps, the CRI of CFLs is not as high as for incandescent lamp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ypical values range from 82 to 86 which is good enough for most applications bu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may be a barrier in some situations. The highest quality CFLs now have CRIs up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90. … Another more serious obstacle that constrained residential sales unt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ecently was their suitability for use in existing fixtures. Early CFLs were onl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vailable in a limited range of sizes and were not small enough to fit into many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fr-FR"/>
        </w:rPr>
        <w:t xml:space="preserve">standard incandescent fixtures.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 the last few years, however, numerous desig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have now become available, allowing them to be used in almost any standar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candescent lamp fitting. In some markets CFLs are now also available i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decorative forms such as flame shapes for candelabra fittings. </w:t>
      </w:r>
      <w:r>
        <w:rPr>
          <w:color w:val="000000"/>
          <w:lang w:val="en-US"/>
        </w:rPr>
        <w:t>(IEA 2006: pag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22-123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iven this history of quality issues, it seems likely that take-up of CFLs has been affec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the problem of adverse selection. Adverse selection occurs where users cannot ass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 quality prior to purchase and cannot systematically reward the better products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 appropriate price premium. Without that premium it is more profitable to produ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s of poor quality (‘lemons’) and the bad products ultimately drive out bet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s. The market is consequently confined to the relatively few dedicated users wh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quire knowledge through a repeated process of trial and error. For the remainder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IEA (2006: pages 285-290) characterised ongoing user concerns as uncertaint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ut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voiding use with incompatible dimmers or luminair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how to choose a fluorescent lamp with appropriate light qualiti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hether suppliers’ claims about lamp life and light quality are truthfu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hether reports of disappointing results are representative of general experienc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how product performance has improved over time and whether the time is righ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eriment again with technologies that have disappointed in the pas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A considers that the product history of CFLs has created doubts and reservations abo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that no longer have a strong basis in terms of the actual performance of the bet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quality CFLs that are now available. It is certainly true that CFLs of gener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acceptable quality are still manufactured and sold internationally, but we are concern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re with documenting the improvements in the best available CFLs. This is the basi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’s expectation that users are satisfied with the performance of the CFLs that have c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to the market over recent years. Consider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EA (2006: pages 122-123) documented a series of technological innovations,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, the ability of the latest CFLs to provide the warm coloured light that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with incandescent lamps, the use of electronic ballasts to reduce start u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mes and lamp flickering, and the production of smaller sized CFLs, requir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me fitting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Many overseas governments responded to the problem of adverse selection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ing quality standards. These were designed to build trust in CFLs an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reward quality improvements. A recent review (Jeffcott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t al </w:t>
      </w:r>
      <w:r>
        <w:rPr>
          <w:color w:val="000000"/>
          <w:lang w:val="en-US"/>
        </w:rPr>
        <w:t>2006) identified nin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existing CFL standards and another four in preparation</w:t>
      </w:r>
      <w:r>
        <w:rPr>
          <w:color w:val="000000"/>
          <w:sz w:val="16"/>
          <w:szCs w:val="16"/>
          <w:lang w:val="en-US"/>
        </w:rPr>
        <w:t>8</w:t>
      </w:r>
      <w:r>
        <w:rPr>
          <w:color w:val="000000"/>
          <w:lang w:val="en-US"/>
        </w:rPr>
        <w:t>. Two certific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ndards have been progressively tightened as suppliers improved their products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The UK Energy Trust has certified CFLs since 2001 and, after a seri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mendments, implemented Version 6 from February 2008. Versions 4, 5 and 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gressively included more types of CFL lamps and amended the requirement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o impose maximum start and run-up times, longer operational lif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imum lumen maintenance over the operational life, maximum premat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ilure rates, improved colour appearance and maximum mercury content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The US ENERGY STAR program has certified CFLs since August 1999 an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has a similar history of progressively higher standards. Version 3 w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roduced in January 2004 and Version 4 will be implemented from Decemb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3 now proposes that Australia follow the international lead, by introducing ME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define minimum standards for the efficiency, lighting quality and durabilit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. This proposal includes recognition of certain overseas certifications and,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finition, is designed to ensure that the Australian market is supplied with superi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s that will generally be accepted as like-for-like replacement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t is apparent from E3’s consultations that suppliers are comfortable wi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imum standards that are proposed for CFLs in the Australian market. Produ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are certified by the UK Energy Trust are already well-represented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marke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quality of the lighting service provided by CFLs has reached the point wh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y countries are taking measures that they characterise as ‘phasing-ou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incandescent lamps’. A stock-take in February 2008</w:t>
      </w:r>
      <w:r>
        <w:rPr>
          <w:color w:val="000000"/>
          <w:sz w:val="16"/>
          <w:szCs w:val="16"/>
          <w:lang w:val="en-US"/>
        </w:rPr>
        <w:t xml:space="preserve">9 </w:t>
      </w:r>
      <w:r>
        <w:rPr>
          <w:color w:val="000000"/>
          <w:lang w:val="en-US"/>
        </w:rPr>
        <w:t>indentified the following: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8 </w:t>
      </w:r>
      <w:r>
        <w:rPr>
          <w:color w:val="000000"/>
          <w:sz w:val="20"/>
          <w:szCs w:val="20"/>
          <w:lang w:val="en-US"/>
        </w:rPr>
        <w:t>The multiplicity of quality standards has itself become a problem. The regulation of CFLs is currently t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focus of t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International CFL Harmonisation Initiative</w:t>
      </w:r>
      <w:r>
        <w:rPr>
          <w:color w:val="000000"/>
          <w:sz w:val="20"/>
          <w:szCs w:val="20"/>
          <w:lang w:val="en-US"/>
        </w:rPr>
        <w:t>, focusing on international harmonisation of CFL tes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d performance standards and aiming to reduce compliance and manufacturing costs and ultimately reduc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price of high quality CFLs. E3 is actively participating in that initiative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9 </w:t>
      </w:r>
      <w:r>
        <w:rPr>
          <w:color w:val="000000"/>
          <w:sz w:val="20"/>
          <w:szCs w:val="20"/>
          <w:lang w:val="en-US"/>
        </w:rPr>
        <w:t>Reported on the website of the Collaborative Labelling and Appliance Standards Program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http://www.clasponline.org/clasp.online.whatnew.php?no=517</w:t>
      </w:r>
      <w:r>
        <w:rPr>
          <w:color w:val="000000"/>
          <w:sz w:val="20"/>
          <w:szCs w:val="20"/>
          <w:lang w:val="en-US"/>
        </w:rPr>
        <w:t>, referenced on 4 September 2008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7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phase-out targets announced: Canada - 2012, Ireland – 2009, US – 2010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12, UK – 2010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phase-out plans proposed: Europe – 2011 to 2015, with 60+ watts phased out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13, Ghana, Japan, Switzerland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accelerated CFL change-over programs in Argentina, Belgium, Egypt, France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Indonesia, Portugal, South Africa and Vietnam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recognises that there will still be concerns about replacing the familiar pear-shap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obe with CFLs and has modified the proposed measures to deal directly with su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rns. In particular, high efficiency incandescent lamps will still be available and broa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asses of lamp will be exempted until product availability and performance improve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oint where lamps can be replaced on a like-for-like basis. Some exemptions may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tained until 2012 or lat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pter 3 provides a full account of the proposed measures and appendix A provid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ementary information, including fact sheets to address what E3 considers to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founded fears about the safety and convenience of lamp op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tion 3.2.6 explains E3’s reasons for not proceeding with an original proposal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etely phase-out incandescent lamps, including identification and assessment of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nge of product quality issu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plit incentiv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circumstances where appliance selections are delegated to people who do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y the energy bills and may avoid the consequences of a poor decision, creating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blem of split incentives. In a recent report on ‘principal-agent’ problems in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decisions, the International Energy Agency (IEA 2007) explained the proble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follow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plit incentives occur when participants in an economic exchange have differen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goals or incentives. This can lead to less investments in energy efficiency tha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uld be achieved if the participants had the same goals. A classical example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efficiency literature is the ‘landlord-tenant problem’, where the landlor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ovides the tenant with appliances, but the tenant is responsible for paying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bills. In this case, landlords and tenants face different goals: the landlor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ypically wants to minimise the capital cost of the appliance (with little regard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efficiency), and the tenant wants to maximise the energy efficiency of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ppliance to save on energy cos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plit incentives occur in the property ownership market, where many homeown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d businesses have limited incentive to invest in efficiency measures because the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o not expect to stay in their building long enough to realise the payback from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vestments in energy efficiency. Split incentives also occur in the hotel industry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where the occupant seeks to maximise comfort and does not directly pay for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oom’s energy use. The hotel owner, on the other hand, does face the energy cost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–</w:t>
      </w:r>
      <w:r>
        <w:rPr>
          <w:rFonts w:eastAsia="TimesNewRomanPS-ItalicMT" w:cs="TimesNewRomanPS-ItalicMT" w:ascii="TimesNewRomanPS-ItalicMT" w:hAnsi="TimesNewRomanPS-ItalicMT"/>
          <w:i/>
          <w:iCs/>
          <w:color w:val="000000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which is why many hotels typically install compact fluorescent lamps and key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that deactivate a room’s energy use when removed from their slots. </w:t>
      </w:r>
      <w:r>
        <w:rPr>
          <w:color w:val="000000"/>
          <w:lang w:val="en-US"/>
        </w:rPr>
        <w:t>(IEA 2007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ge 25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EA report is an innovative attempt to quantify the split incentive problem in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and includes a case study of residential lighting in the US (IEA 2007: chapter 9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A reported that split incentives have a negligible effect on residential lamping decision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nce most residential tenants pay their own energy bills and therefore bea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equences for their re-lamping decis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don’t find the IEA assessment entirely convincing. The problem is that (a) CFLs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ng operating lives of 6,000 to 10,000 hours and would often last for 5 years or more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b) Australians are highly mobile. According to the 2006 census, 17% of individuals w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 at the same address as 12 months previously and a significant 43% of individuals ha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ved within a 5 year period. This suggests that in order to get full value from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vestment in CFLs, many users would need to take their lamps with them when th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ve house. This may be economically rational behaviour, but somewhat tedious and ti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uming, likely to result in breakages and raise suspicions in the mind of the real est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gent, and certainly inconsiderate towards subsequent residents. People without a taste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level of rationality would leave lamps in the vacated premis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seems reasonable to classify this problem as one of split incentives, that is, involv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king of lamping decisions that will be inherited by subsequent residents of the dwelling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addition to the many renters in this situation (28% of households), similar disincentiv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ffect owner-occupiers who intend to sell or rent the property within a year or two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may also be more difficult to negotiate energy saving measures in group household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hare energy and re-lamping bills. At the 2006 census, 3% of people lived in grou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sehold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rends in the Australian mark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in trends in residential lamp usage are in respect of fluorescent lamps and ELV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tungsten halogen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arding fluorescent lamps, table 1.3 reports ABS estimates that 30% of Austral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seholds did not have either linear or compact fluorescent lights in 2005. Almost 40%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seholds used fluorescent lights as the main form of lighting in one or two rooms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other 25% used them in three or four rooms. Only 7% of households used fluorescen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lights as the main form of lighting in the whole house. A rough calculation</w:t>
      </w:r>
      <w:r>
        <w:rPr>
          <w:color w:val="000000"/>
          <w:sz w:val="16"/>
          <w:szCs w:val="16"/>
          <w:lang w:val="en-US"/>
        </w:rPr>
        <w:t xml:space="preserve">10 </w:t>
      </w:r>
      <w:r>
        <w:rPr>
          <w:color w:val="000000"/>
          <w:lang w:val="en-US"/>
        </w:rPr>
        <w:t>suggest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verage dwelling has 2 rooms that are mainly lit with fluorescent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trend is positive in Australia. Forty per cent of households reported no fluor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at the 2002 ABS survey and only 4% of households reported fluorescent lighting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whole house. The average dwelling had about 1.5 rooms mainly lit with fluor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. Comparison with the 2002 and 1999 surveys suggests that there has been litt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nge in the use of linear fluorescent lamps (about one room per house), which mea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1.3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ENETRATION OF FLUORESCENT LIGHTS</w:t>
      </w:r>
      <w:r>
        <w:rPr>
          <w:rFonts w:cs="Arial" w:ascii="Arial" w:hAnsi="Arial"/>
          <w:b/>
          <w:bCs/>
          <w:color w:val="000000"/>
          <w:lang w:val="en-US"/>
        </w:rPr>
        <w:t xml:space="preserve">: %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OF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STRALI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HOUSEHOLDS</w:t>
      </w:r>
      <w:r>
        <w:rPr>
          <w:rFonts w:cs="Arial" w:ascii="Arial" w:hAnsi="Arial"/>
          <w:b/>
          <w:bCs/>
          <w:color w:val="000000"/>
          <w:lang w:val="en-US"/>
        </w:rPr>
        <w:t>, 200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umber of room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ainly lit b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luorescent lamp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etach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ou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emidetached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ow, terrac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 tow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ou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lat/unit/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partme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th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welling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ot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ousehol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ouseholds WITHOUT linear or compact fluorescent ligh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-total 26.9% 37.0% 45.9% 26.6% 30.1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ouseholds WITH linear or compact fluorescent ligh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ne 20.0% 23.1% 22.0% 22.7% 20.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wo 18.0% 15.3% 15.9% 20.2% 17.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ree 12.6% 8.4% 6.3% 9.9% 11.4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our or more 15.3% 9.6% 4.4% 8.3% 13.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ole house 7.2% 6.5% 5.5% 12.2% 7.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-total 73.1% 63.0% 54.1% 73.4% 69.9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tal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00.0% 100.0% 100.0% 100.0% 100.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ource: ABS 4602.0, 2005 edition (special tabulation because of errors in the published document)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0 </w:t>
      </w:r>
      <w:r>
        <w:rPr>
          <w:color w:val="000000"/>
          <w:sz w:val="20"/>
          <w:szCs w:val="20"/>
          <w:lang w:val="en-US"/>
        </w:rPr>
        <w:t>It was assumed that the average number of rooms in the ‘four or more’ group was 5, and the averag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umber of rooms in the ‘whole of house’ group was 7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compact fluorescent lamps have delivered the apparent increases in penetration.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id, there is a suspicion that the question asked by the ABS, which is about fluor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‘energy saving’ lights, elicits misleading responses from those who believe that extr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 voltage tungsten halogen lamps are an efficient form of lighting. They are no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BS surveys suggest two other generalisations for Australia. As shown in table 1.3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 are most likely in detached dwellings and least likely in flat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artments. They are also more likely in the northern jurisdictions, with Queensland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Northern Territory returning average room counts of 2.3 rooms and 2.9 room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ectively, in 2002. Tasmania had the lowest count – 1.1 rooms on average. A lik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lanation is that, historically, fluorescent lamps have provided a ‘cool white’ look that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acceptable closer to the equator and incandescent lamps have provided a’ warm’ loo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is more acceptable closer to the poles (IEA 2006: page 106). Fluorescent lamp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w available in the ‘warm’ look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ustralian Greenhouse Office commissioned research on user attitudes to CFLs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ut the same time as the 2005 ABS survey (Artcraft 2005). Based on a combination of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phone surveys and in-depth interviews</w:t>
      </w:r>
      <w:r>
        <w:rPr>
          <w:color w:val="000000"/>
          <w:sz w:val="16"/>
          <w:szCs w:val="16"/>
          <w:lang w:val="en-US"/>
        </w:rPr>
        <w:t>11</w:t>
      </w:r>
      <w:r>
        <w:rPr>
          <w:color w:val="000000"/>
          <w:lang w:val="en-US"/>
        </w:rPr>
        <w:t>, Artcraft found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bout half of respondents had never purchased a CFL and about a quarter had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rd of CFLs, even after promp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Most CFLs had been purchased fairly recently from supermarkets and discou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ores. Only 5.7% were from lighting stores where there was some prospec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alist advic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Users are sceptical about supplier claims regarding globe life and energy saving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t also don’t know how to interpret claims expressed in operating hours and don’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stand that claimed lives are averages and that a proportion of globes must fai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 less than the average lif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mport data seems to indicate that there have been significant developments sinc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5 surveys. Australian imports of CFLs increased by 28% in 2006 and then doubl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7 – see figure 1.5. However, imports returned to more normal levels in the later month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2007 and the early months of 2008. This strongly suggests that the 2007 surge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orts was a response to the announcement, in February 2007, that Australia would pha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ut incandescent lamps by 2010. The surge started two months after the announcement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sted for about 6 months. Possibly, the announcement was interpreted as a strong posi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dorsement of CFLs, reassuring users that CFLs are safe and reliable. Ano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ibuting factor may have been a belated restocking after strong sales in 2006, in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se due to generous subsidies provided by the NSW Greenhouse Abatement Scheme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ules have since been amended and the number of CFL ‘give-aways’ under that sche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s fallen significantl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all, the import data indicates that CFLs have been gaining market share. However,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tent of government intervention is such that it difficult to determine how much has b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sult of autonomous market forces, and the degree to which it would be sustain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bsence of government interven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 tungsten halogen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mport data tell us that there has been strong growth in the use of ELV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lamps – see figure 1.5. The trend rate of growth was 8.6%/year over the perio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96 to 2007). There are some indications that the rate of growth has moderated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ently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1 </w:t>
      </w:r>
      <w:r>
        <w:rPr>
          <w:color w:val="000000"/>
          <w:sz w:val="20"/>
          <w:szCs w:val="20"/>
          <w:lang w:val="en-US"/>
        </w:rPr>
        <w:t>The study involved a series of three focus group discussions, fifteen in-depth interviews and telephon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terviews with a representative sample of 600 people 18yrs+ in Sydney and Melbourne during mid to lat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ril 2005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1.5 I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MPORTS OF </w:t>
      </w:r>
      <w:r>
        <w:rPr>
          <w:rFonts w:cs="Arial" w:ascii="Arial" w:hAnsi="Arial"/>
          <w:b/>
          <w:bCs/>
          <w:color w:val="000000"/>
          <w:lang w:val="en-US"/>
        </w:rPr>
        <w:t xml:space="preserve">ELV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TUNGSTEN HALOGEN LAMPS </w:t>
      </w:r>
      <w:r>
        <w:rPr>
          <w:rFonts w:cs="Arial" w:ascii="Arial" w:hAnsi="Arial"/>
          <w:b/>
          <w:bCs/>
          <w:color w:val="000000"/>
          <w:lang w:val="en-US"/>
        </w:rPr>
        <w:t>(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MILLION LAMPS</w:t>
      </w:r>
      <w:r>
        <w:rPr>
          <w:rFonts w:cs="Arial" w:ascii="Arial" w:hAnsi="Arial"/>
          <w:b/>
          <w:bCs/>
          <w:color w:val="000000"/>
          <w:lang w:val="en-US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3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3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4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990 1992 1994 1996 1998 2000 2002 2004 2006 2008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ELV tungsten halogen - Austra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CFLs - Austral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mports have been flat over recent yea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ridonicAtco told us that they manufacture 450,000 ELVCs per month at the pea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e market several years ago, using two production lines. Production has sin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llen to about 80,000 per month, using one production line. Note that these fig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clude sales of electronic converters, which have increased their market sha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noted earlier, low voltage means that the lamp can have a much smaller filament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reating a dot shaped point of light that can be easily focused and directed by a small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psule. The resulting beam of light is narrow, making these lamps ideal for their origi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lications, which were to spotlight artworks and retail displays. However large numb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ese lamps are needed when used to illuminate larger areas, such as living area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tail floorspace. On the evidence of display homes, twenty or more ELV tungsten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may be used to illuminate living room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LV convert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actors contributing to the continued use of magnetic converters have not b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fically researched. However, we speculat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Buyers may be reassured by the familiar look and feel of magnetic converters. Th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solid, chunky and weighty, and the smaller and lighter electronic types m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ear inferior in compariso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hile electronic converters can be adequately substituted for magnetic convert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at least 95% of cases (suppliers say 99%), magnetic converters should be u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re durability is important and where the converter cannot be installed withi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wo metres</w:t>
      </w:r>
      <w:r>
        <w:rPr>
          <w:color w:val="000000"/>
          <w:sz w:val="16"/>
          <w:szCs w:val="16"/>
          <w:lang w:val="en-US"/>
        </w:rPr>
        <w:t xml:space="preserve">12 </w:t>
      </w:r>
      <w:r>
        <w:rPr>
          <w:color w:val="000000"/>
          <w:lang w:val="en-US"/>
        </w:rPr>
        <w:t>of the lamp. The stories resulting from inappropriate use of electron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s may create doubts in the mind of the buyer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nclusion on market fail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iguring reported in chapters 4 and 5 indicates that the lighting service provid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and ELVCs is unnecessarily expensive. For example: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2 </w:t>
      </w:r>
      <w:r>
        <w:rPr>
          <w:color w:val="000000"/>
          <w:sz w:val="20"/>
          <w:szCs w:val="20"/>
          <w:lang w:val="en-US"/>
        </w:rPr>
        <w:t>We understand that the 2 meter rule is to protect against interference created by electromagnetic radiation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at is emitted from the wires on the output side of the ELVC, carrying the low voltage current provided by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 electronic converter. Some sites don’t have the ceiling or wall cavities that are needed to install converter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ose to lamp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n the case of a lamp that is used one hour per day, conversion from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lament to CFL would save 85 cents of electricity per year, cost an additional 2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nts per year in lamps, and reduce the re-lamping task by a factor of 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lectronic converters are now generally cheaper than the less efficient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ype, which means their use can save on both the installation and running cost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 tungsten halogen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 this unnecessary expense is caused by market failure, given the eviden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information failure and split incentives. The IEA came to the same conclusion in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ent review of policies for energy efficient lighting, introducing its discussion of barri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energy efficient lighting with the following remark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cknowledging cost-effective potential and realising all of it are quite differen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matters. Undoubtedly, some part of the potential will be realised through norm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market forces, but an important share will be hampered by factors that make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market function less effectively; in turn, this presents a rationale for policy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fr-FR"/>
        </w:rPr>
        <w:t xml:space="preserve">intervention. </w:t>
      </w:r>
      <w:r>
        <w:rPr>
          <w:color w:val="000000"/>
          <w:lang w:val="fr-FR"/>
        </w:rPr>
        <w:t>(IEA 2006: page 28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1.5 Role of energy efficiency programs after CPRS is introduc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2007, the Australian Government formally announced its intention to introduc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rbon Pollution Reduction Scheme (CPRS) (previously known as the Emissions Tra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heme) by 2010. Economic literature suggests such a scheme can be used as an effec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licy tool for internalising the costs associated with greenhouse gas emissions. However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ven under a CPRS, there may still be a role for complementary polici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efficiency measures have been proven in some circumstances as a cost-effec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thod for households and businesses to reduce energy consumption while deliver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eenhouse gas abatement. All other things being equal, the increase in costs of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ulting from a CPRS should encourage households and businesses to improv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of their energy use. However, in some instances, market failures and/or o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ors may act to mitigate some of the impacts of a CPRS, and therefore complement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efficiency measures may be appropria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example, the presence of split incentives (such as between building owner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nants) may lessen the effectiveness of a CPRS in delivering an ‘optimal’ investment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efficiency in tenanted dwelling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other instances, the transactions costs of investing in energy efficiency may outweig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rginal benefits of such investments, even in a CPRS environment. For example,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tential energy savings to consumers may be small, relative to the time and effor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d to calculate the associated life cycle costs when purchasing a product. In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rcumstance, it is possible that a CPRS will not deliver an optimal investment in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. A similar situation can arise if there is imperfect information, such as a lack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arative energy consumption data on energy bil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king into account the above factors, in some situations it is possible that the increase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icity prices induced by a CPRS may result in a relatively small rise in demand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efficient products. Therefore it is possible that the carbon abatement costs induc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complementary energy efficiency measures may be lower than those induced sol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 a CPRS. In such cases, it may be beneficial to consider energy efficiency polici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luding MEPS and energy labelling, in conjunction with a CP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PRS can fix the problem of excessive emissions however, a CPRS does no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lign the interests of a series of relatively temporary residents at an address, n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al with the issue of split incentives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mprove the literacy and numeracy skills of people who need to adjust their carb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dgets; 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put information on the energy bill that tells the user whether investments in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 lamps delivered the expected saving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short, the CPRS does not deal with the problems that people face in adjusting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hem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3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2 Objectives of government a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2.1 Objec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bjective of government action is to contribute to cost-effective greenhouse abate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Australia. The assessment of cost effectiveness includes consideration of both the dire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nancial impact and any effects on health, safety and the environ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2.2 Assessment criter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atement measures that do not increase the life-cycle cost of appliances are consider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 cost-effective. This means that the value of the energy savings to the user is not l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n the incremental purchase price of a more efficient appliance and the ‘no regrets’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riterion is satisfied. The contribution to abatement is implicitly valued at zero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CE has determined that it will also consider greenhouse abatement measures that have a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net financial cost to Australians, provided the net cost (per tonne of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) is not hig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n the cost of abatement achieved by other programs. This recognises that regulato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als can deliver a net benefit to the community despite an increase in financial cost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implicitly puts a positive value on the contribution to abate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le MCE has not defined the maximum price that it is willing to pay for greenho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atement, Appendix E some supplementary figuring that assumes a value of $10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/tonn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veral secondary assessment criteria are also applied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Does the option address market failures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Does the option minimise negative impacts on product quality and function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Does the option minimise negative impacts on manufacturers and suppliers?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ple, the measures need to be clear and comprehensive, minimis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tential for confusion or ambiguity for users and supplier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4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3 The policy op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chapter outlines the specific measures proposed for incandescent lamps and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section 3.1) and provides a shortlist of alternative policy options (3.2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3.1 Proposed regulation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1.1 Scope of the ME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 are proposed for certain incandescent lamps, for CFLs and for the ELVCs used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 lighting. The exact scope of the regulation is defined by the following standards. 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been published except for those for ELVCs, which are currently in draft form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 should refer to the technical specifications in these standards to underst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ct scope of the regulati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AS 4934.1: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candescent lamps for general lighting purposes -Test methods -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perform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AS 4934.2: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candescent lamps for general lighting purposes - minimum energ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erformance standards (MEPS) requiremen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AS 4847.1: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elf-ballasted lamps for general lighting services -Test methods -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perform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AS 4847.2: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elf-ballasted lamps for general lighting services - minimum energ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erformance standards (MEPS) requiremen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S ... :Performance of electrical lighting equipment - Transformers and electronic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tep-down converters for ELV lamps - Part 1: Test method-Energy performanc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S ... :Performance of electrical lighting equipment - Transformers and electronic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tep-down converters for ELV lamps - Part 2: Energy labelling and minimum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performance standards requirem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layman’s terms, the incandescent lamps that fall within scope of the regulation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fined mainly by the physical shape of the lamp and the type of ‘cap’, such a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ntional pear-shaped globe with a bayonet cap. These characteristics effectively limi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gulation to the types of lamp used predominantly in dwellings and to a lesser ext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commercial and industrial buildings. See appendix A for a list of the typ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that are commonly used in residential applications. However, suppli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hould not rely on Appendix A to define the scope of the regulation. It simply illustrat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ost common types of incandescent lamp that are in scope and other types that are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scop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easures will not affect the following activities with intensive or special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ment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raffic manag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operating theatr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tage produc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photography and movie-mak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ctivities requiring enhanced spectrum lamps, such as speciality horticultur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quacultu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5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1.2 Level of MEPS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cand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ed MEPS is based around a minimum efficacy level of 15 lumens/watt for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 generating 900 lumens. (900 lumens is the amount of light emitted by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0 watt lamp that would just meet MEPS.) But there is a sliding scale that is defin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thematically. Figure 3.1 shows how the MEPS requirement increases with the lum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utput of the lamp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understand that tungsten filament lamps cannot meet this standard and will be pha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ut. However, MEPS will not require the phasing out of incandescent lamps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 type, since this technology can comply with the standard. S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iant lamps are already available in the marke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also proposed that only lamps that significantly exceed the MEPS can be designated 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high efficiency’, possibly 75% more efficient. The current generation of tungsten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would not qualify as high efficiency lamp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3.1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OPOSED </w:t>
      </w:r>
      <w:r>
        <w:rPr>
          <w:rFonts w:cs="Arial" w:ascii="Arial" w:hAnsi="Arial"/>
          <w:b/>
          <w:bCs/>
          <w:color w:val="000000"/>
          <w:lang w:val="en-US"/>
        </w:rPr>
        <w:t xml:space="preserve">MEPS –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NCANDESCENT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MEPS for a reference lamp generating 900 lumens is at 15 lm/w. (900 lumens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pproximately the amount of light emitted by the common 60 watt globe.) There is a sliding sca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or other lamp sizes, with progressively lower MEPS for lamps providing less than 900 lumens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gressively higher MEPS for lamps providing more than 900 lumens. The requirements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fined by the following formul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itial efficacy ≥ 2.8 * ln(initial lumens) – 4.0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mpact fluorescent lamp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able 3.1 defines the proposed requirements for CFLs. These are the local or defaul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ments that will apply if the CFL attribute is not certified to one of two overse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hemes, which are the certification schemes of the Efficient Lighting Initiative (ELI)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UK Energy Savings Trust (EST). See appendix A for details of these schem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three broad groups of issues in addition to the energy efficiency specificati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light quality requirements, relating to the appearance of illumin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bjects and the immediacy of the response to lighting control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durability requirements, relating to the effective life and longer ter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formance of the lamp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1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4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0 500 1000 1500 2000 25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Proposed MEPS High efficiency MEPS (indicative only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Lum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Lumens/wat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3.1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OPOSED </w:t>
      </w:r>
      <w:r>
        <w:rPr>
          <w:rFonts w:cs="Arial" w:ascii="Arial" w:hAnsi="Arial"/>
          <w:b/>
          <w:bCs/>
          <w:color w:val="000000"/>
          <w:lang w:val="en-US"/>
        </w:rPr>
        <w:t xml:space="preserve">MEPS –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COMPACT FLUORESCENT LAMP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ttribu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ocal or ‘default’ requirements, if CFL attribute is no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ertified under the certification schemes of either t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fficient Lighting Initiative (ELI) or the UK Energ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avings Trust (EST)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nergy efficiency requirements - minimum efficacy in lm/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are lamp efficiency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24 0.010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  <w:lang w:val="en-US"/>
        </w:rPr>
        <w:t>F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+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ere F = initial luminous flux in lum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vered lamp efficiency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85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24 0.010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  <w:lang w:val="en-US"/>
        </w:rPr>
        <w:t>F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+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ere F = initial luminous flux in lum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flector lamp efficiency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6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24 0.010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  <w:lang w:val="en-US"/>
        </w:rPr>
        <w:t>F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+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ere F = initial luminous flux in lum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ight quality requireme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lour appearance IEC 60081 Graph D-16 for CCT 2700. Other temps to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pproved but following same dia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CRI (colour rendering index)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ximum starting time (seconds) 2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ximum run-up time (min) 1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urability requireme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lumen maintenance 2,000 hrs = 0.88 / 5,000 hrs = 0.80 / 10,000 hrs = 0.7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ximum premature lamp failure rate 10% at 30% of rated lif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switching withstand 1,000 Cyc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lifetime (hours) 6,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quirements relating to external impac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power factor 0.55 (0.9 for lamps claiming high PF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ximum mercury content (mg) 5**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rmonics AS/NZS 61000.3.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 See appendix A for details of the alternative certification schemes. If the lamp is certified to EL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r EST, for which starting time, run-up time and mercury content may not be specified, the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shall comply with the local criter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* To be measured in accordance with AS/NZS 4782.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also external impact requirements to ensure that CFLs do not impa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versely on the operation of electricity networks and the environ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ight quality requirements and, to a lesser extent the durability requirements, addr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sues of concern to users in previous generations of CFL products. Other countries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ed the lighting performance of CFLs, not just their energy efficiency, aiming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tect inexperienced customers from inferior products that unfairly damage the reput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CFLs. They have developed a range of standards in the process and E3 has identifie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I and EST certification schemes as compatible with the standards proposed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ption of certification against the existing ELI and EST schemes would ensure that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od range of compliant product is available when the MEPS is first implemented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duce regulatory barriers to the competitive supply of CFLs. Appendix A provide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tails of these alternative certification arrangements. More information is available from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heir websites </w:t>
      </w:r>
      <w:r>
        <w:rPr>
          <w:color w:val="0000FF"/>
          <w:lang w:val="en-US"/>
        </w:rPr>
        <w:t xml:space="preserve">www.efficientlighting.net </w:t>
      </w:r>
      <w:r>
        <w:rPr>
          <w:color w:val="000000"/>
          <w:lang w:val="en-US"/>
        </w:rPr>
        <w:t xml:space="preserve">and </w:t>
      </w:r>
      <w:r>
        <w:rPr>
          <w:color w:val="0000FF"/>
          <w:lang w:val="en-US"/>
        </w:rPr>
        <w:t>www.energysavingtrust.org.uk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tra low voltage convert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3.2 defines the proposed MEPS for ELVCs. Figure 3.2 shows how these relate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bserved range of converter efficiencies. Formally, the MEPS vary with the rated power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nverter, measured in volt-amps (VA). For our purposes, volt-amps are equivalen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age (W). A stepped arrangement is proposed, with lower MEPS for ELVCs up to 2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. This ensures that the option of a magnetic converter is always available. Electronic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onverters are not suitable for applications where a more robust unit is required and wh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nverter cannot be located within two metres of the lam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3.2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OPOSED </w:t>
      </w:r>
      <w:r>
        <w:rPr>
          <w:rFonts w:cs="Arial" w:ascii="Arial" w:hAnsi="Arial"/>
          <w:b/>
          <w:bCs/>
          <w:color w:val="000000"/>
          <w:lang w:val="en-US"/>
        </w:rPr>
        <w:t xml:space="preserve">MEPS –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EXTRA LOW VOLTAGE CONVERTER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ated converter pow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VA*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EPS lev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% efficiency at full load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≤</w:t>
      </w:r>
      <w:r>
        <w:rPr>
          <w:rFonts w:eastAsia="ArialMT" w:cs="ArialMT" w:ascii="ArialMT" w:hAnsi="ArialMT"/>
          <w:color w:val="000000"/>
          <w:sz w:val="20"/>
          <w:szCs w:val="20"/>
          <w:lang w:val="en-US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200 VA </w:t>
      </w:r>
      <w:r>
        <w:rPr>
          <w:rFonts w:cs="SymbolMT" w:ascii="SymbolMT" w:hAnsi="SymbolMT"/>
          <w:color w:val="000000"/>
          <w:sz w:val="20"/>
          <w:szCs w:val="20"/>
          <w:lang w:val="en-US"/>
        </w:rPr>
        <w:t xml:space="preserve">≥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86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&gt; 200 VA </w:t>
      </w:r>
      <w:r>
        <w:rPr>
          <w:rFonts w:cs="SymbolMT" w:ascii="SymbolMT" w:hAnsi="SymbolMT"/>
          <w:color w:val="000000"/>
          <w:sz w:val="20"/>
          <w:szCs w:val="20"/>
          <w:lang w:val="en-US"/>
        </w:rPr>
        <w:t xml:space="preserve">≥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91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* VA = volt-amps, a measure of the converter capacity. For our purposes, it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quivalent to wattag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3.2 E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FFICIENCY OF </w:t>
      </w:r>
      <w:r>
        <w:rPr>
          <w:rFonts w:cs="Arial" w:ascii="Arial" w:hAnsi="Arial"/>
          <w:b/>
          <w:bCs/>
          <w:color w:val="000000"/>
          <w:lang w:val="en-US"/>
        </w:rPr>
        <w:t>ELV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S AND PROPOSED </w:t>
      </w:r>
      <w:r>
        <w:rPr>
          <w:rFonts w:cs="Arial" w:ascii="Arial" w:hAnsi="Arial"/>
          <w:b/>
          <w:bCs/>
          <w:color w:val="000000"/>
          <w:lang w:val="en-US"/>
        </w:rPr>
        <w:t>MEPS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1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3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7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79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1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3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7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89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91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93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9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97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0 50 100 150 200 250 300 350 400 450 5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ax Power Rating (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Efficiency at Full Load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Magnetic Transform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Electronic Convert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MEPS Line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"Typical" Magnetic ELVCs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val="en-US"/>
        </w:rPr>
      </w:pPr>
      <w:r>
        <w:rPr>
          <w:rFonts w:cs="ArialMT" w:ascii="ArialMT" w:hAnsi="ArialMT"/>
          <w:color w:val="000000"/>
          <w:sz w:val="14"/>
          <w:szCs w:val="14"/>
          <w:lang w:val="en-US"/>
        </w:rPr>
        <w:t>"More Efficient" Magnetic ELVCs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1.3 Timing of ME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EPS apply to the sale of lamps and ELVCs. Implementation will commence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vember 2009 but with exemptions that will be terminated over the period to 2012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3.3 provides a schedule of terminations. The schedule for post-2009 implement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indicative at this stage, based on the expected availability of effective and afford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lacements. Actual terminations will be implemented with the benefit of up-to-d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ket and product analysis, and in consultation with suppliers. The only firm post-200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 dates are those for ELVCs (November 2010) and reflector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November 2011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3.3 also refers to related import restrictions that will be implemented 12 month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arlier than the MEPS on sales, if that proves feasible. This arrangement would apply on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Australia and only to lamps, not ELVCs. The 2-stage process allows lamp stocks to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un down over 12 months. Hereafter, we refer to the date of application to sales (the la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ate) as the date of implement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ach year, the lamp types excluded from the scope of MEPS will be reviewed by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ittee consisting of lighting industry and Government representatives. Exempt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ypes will only be included as viable, efficient and affordable alternatives bec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ailab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plans to implement a second round of MEPS from 2013, at 20 lumens/watt for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erence lamp of 900 lumens. Government representatives will work with the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ustry to review the second round options in 2011, focusing on the feasibility of the 201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ming and target. Again, a second round of MEPS will only be implemented as viabl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 and affordable alternatives become availa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3.3 S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CHEDULE FOR </w:t>
      </w:r>
      <w:r>
        <w:rPr>
          <w:rFonts w:cs="Arial" w:ascii="Arial" w:hAnsi="Arial"/>
          <w:b/>
          <w:bCs/>
          <w:color w:val="000000"/>
          <w:lang w:val="en-US"/>
        </w:rPr>
        <w:t xml:space="preserve">MEPS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MPLEMENTA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mplementation da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or MEPS at point of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sa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Implementa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date for impor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restriction* (Lamp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nly, Australia onl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roducts required to comply (exemptions terminated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vember 2009 November 2008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GLS** (f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extra low voltage (ELV) halogen, non-reflector (f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CFL, non-reflector (f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vember 2010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ject to annu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vie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vember 2009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ject to annu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view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&gt;40w candle, fancy round &amp; decorative lamps (i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da-DK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da-DK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da-DK"/>
        </w:rPr>
        <w:t>Mains voltage halogen non-reflector (i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da-DK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da-DK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da-DK"/>
        </w:rPr>
        <w:t>ELV halogen reflector (i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ELVC*** (f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November 2011 November 2010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–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CFL, reflector (f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vember 2012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ject to annu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vie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vember 2011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ject to annu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view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Mains voltage reflector lamps, inc. halogen (i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&gt;25w Candle fancy round &amp; decorative lamps (i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 be determined dependent on availabilit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of efficient replacement produc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–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Pilot lamps and other lamps 25w and below (i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Beyond 2015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–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All incandescent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(f) firm dat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it-IT"/>
        </w:rPr>
        <w:t xml:space="preserve">(i) indicative dates.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The schedule for terminating exemptions is indicative, based on curr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formation about when affordable and practical replacements will become available. Actual tim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ill be reviewed on an annual basis with the benefit of up-to-date market and product analysis,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 consultation with suppli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 The feasibility of import restrictions is the subject of ongoing investigation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* General lighting service (GLS) lamps are the familiar non-reflector incandescent globes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ve been traditionally supplied to Australian markets with tungsten filaments and bayonet ca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able A.1 in appendix A describes the main types of lamp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** ELVCs will not be subject to an import restriction 12 months earlier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1.4 Labelling and communications meas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 would need to come to grips with new lighting technologies in the event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ntional tungsten filament lamps are phased out. E3 proposes to assist users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orming labelling practices and conducting a communications campaign. E3 is currentl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2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cussing labelling options with lamp suppliers and has more work to do on a propo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unications campaign. But the broad elements, described here, are already clear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amp label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noted in section 1.4, suppliers have anticipated the needs of CFL buyers and provi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ckaging information in terms of equivalence with tungsten filament lamps, for exampl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a 14 watt CFL provides the same light as a 60 watt tungsten filament lamp and lasts 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mes as long. While there is presentational variation between suppliers, the comm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ment is that tungsten filament lamps are used as ‘reference lamps’. Suppliers assu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miliarity with such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transitional advantages of this approach are obvious: information is provided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erence to familiar measures and technologies. But there are several problem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reference point is variable, since the light output from a tungsten filament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ries with the efficacy of the lam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omparative labelling with reference to tungsten filament lamps will bec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ingly irrelevant as tungsten filament lamps recede into histor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new convention may emerge, using CFL wattage to indicate light outpu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usingly, it may coexist with the old conventio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diffusion and commercialisation of LEDs and other new lighting technologi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ll confuse the situation even furth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, sooner or later, users will need technologically neutral information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lows them to directly compare the light output from different lamps, rather than refer to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owing list of equivalence scales for energy input. Specifically, they will ne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stand light output in terms of lumens and recognise wattage as a measure of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put that has a highly variable relationship with light output. This learning process will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riously welcomed and resented in the short term but seems to be a necessary invest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f lamp labelling is not to become confused and dysfunctional in the longer term. Nor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merican regulators have already adopted a technologically neutral approach and E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ors propose to do the same. Common elements of the US, Canadian and (proposed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uropean schemes are that lamp packaging will include statements of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ight output in lumen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nergy used in wattage; a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amp life in hou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related issue is whether energy efficiency should also be indicated by means of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arative label. E3 has no preferred options at this stage. It would be preferable to adap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nergy rating system that is well-established in Australia, and which is now wid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stood as ‘the more stars the better’. But, due to the costs associated with this label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 have strongly resisted the implementation of a comparative label that is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dentical to the European label, which grades lamps from G to A – see figure 3.3 below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 adoption of the European label would be confusing and costly, and h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 pursued this op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other option is to follow the North American lead and require the following fur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em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o save energy costs, find the bulbs with the light output you need, then choose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ne with the lowest wat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is the next best option to providing comparative information on each packag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howing how the lamp compares with the best and worst in its clas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3.3 E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NERGY LABELS IN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USTRALIA AND </w:t>
      </w:r>
      <w:r>
        <w:rPr>
          <w:rFonts w:cs="Arial" w:ascii="Arial" w:hAnsi="Arial"/>
          <w:b/>
          <w:bCs/>
          <w:color w:val="000000"/>
          <w:lang w:val="en-US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ROP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lab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uropean Un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lab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nvites comment on the need to distinguish between light output and energy input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 packaging and how best to provide standardised energy efficiency inform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s also consulting with suppliers on the need to mandate the provision of o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 on lamp packaging, for exampl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hether the lamp is dimmable and the extent of compatibility with exis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minaires (the light fitting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olour characteristics and performance characteristics like starting time, warm-u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me and lumen mainten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power factor and disposal method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more extensive information has been proposed for Europe, either on or with ea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ckage. E3 invites comment on more extensive labelling requirements, but taking accou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e following matter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is relatively limited space on lamp packag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ppliers are motivated to provide information that reduces the incidenc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ustomer dissatisfaction and product returns, for example, to warn that the produ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not dimmable or is incompatible with certain luminair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ome types of information are technically complex and may need to be presen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non-technical language, for example, colour characteristics reported as ‘sof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te’ or ‘cosy white’ rather than the colour correlation temperatur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Variations in some performance characteristics would be reduced by the propos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regulate the performance of CFLs (table 3.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3 can also deal with these issues in its communications campaig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oking to the longer term, E3 also invites comment on whether the labelling sche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hould address the needs of a lighting market that may become more technologically ac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diverse, including LEDs with lighting qualities that are quite different to those n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ailable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stricted use of comparative ‘energy savings’ claim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ption of a ‘high efficiency’ MEPS for incandescent lamps has already been noted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icatively at 75% above the proposed MEPS. This would ensure that complyin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that remain in the market, which will be much less efficient than CFL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not marketed as ‘energy savers’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mmunications campaig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nvites comment on the key messages and channels for the communications campaig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ey messag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s preparing fact sheets on a number of health and environmental issues that may ca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warranted concern for a minority of users. These are reproduced in draft form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endix A, and provide the following assurance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FLs are not more likely to be a risk to people with photosensitive epilepsy th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 light bulb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FLs are unlikely to exacerbate a Lupus condition if general lighting has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viously done so. The use of standard acrylic light covers or diffusers effectiv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iminates any risk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FLs ‘flicker’ at a rate well above that detectable by the human brain and so sh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 affect sufferers of Meniere’s disease or migraine headach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cientific investigation indicates that poisoning is almost impossible from expos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the very small amounts of mercury released by CFL breakag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ess mercury is released into the environment from the use of CFLs th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 tasks for the communications campaign include the provision of information abou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how tungsten filament lamps and CFLs differ, particularly their performance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ers, and any issues of comparative performance that users may need to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ware o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continued availability of halogen incandescent lamps to users with particul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eds or preferenc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ircumstances where the increase in energy efficiency is delivered as more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ther than reduced electricity consump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objectives and methods of the proposed regul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nne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variety of communication channels are being considered, including information leaflet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1300 phone service, point of sale displays and the use of intermediaries like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signers, retailers and install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3.2 Alternative policy op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shortlisted the following option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BAU Scenario including CPRS and other forms of non-specific greenho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atement polic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ption 1 plus MEPS, labelling and information measures that are specific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, CFLs and ELV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Option 1 plus a subsidy for more efficient lamps and ELV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Option 1 plus a tax on less efficient types of lamps and ELV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Option 1 plus comparative energy labelling for lamps and ELV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Option 1 plus an information campaign promoting more efficient lamp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C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takes option 1 as the base case and is only concerned (a) whether options 2 to 6 deliv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t benefits relative to the base case, and (b) to identify which of options 2 to 6 provid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eatest net benefi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not developed measures to implement options 3 to 6 and this document does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vide impact assessments for options 3 to 6. A basic question for stakeholders is whe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s to implement options 3 to 6 should be fully developed and assessed befor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cision is made on whether to proceed with option 2. Please refer to the follow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cussion of each option for a list of questions for stakehold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keholders should note that labelling and information measures are included in option 2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ementing MEPS. Options 5 and 6 are different in that they rely exclusively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 and labelling measures and would not implement MEP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2.1 Subsidies for efficient lamps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se of subsidies to promote energy efficient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 countries have subsidised the purchase of CFLs but such measures have been u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aringly and for limited periods (IEA 2003: page 55). Similarly, subsidies in Austral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been used as a one-off financial incentive to encourage people to try CFLs and cre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demonstration effect. Electricity retailers in Victoria, NSW and the ACT can earn credi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wards emissions and efficiency targets by installing CFL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dvantages and disadvantag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in advantage of a financial subsidy is that it allows users with a particul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ference for an inefficient lamp to refuse the subsidy and retain their preferred lamp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s for refusing the subsidy could include infrequent use, costs of changeover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esthetic reasons. In contrast, MEPS reduce choice, denying particular product op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ardless of individual circumstances and preferenc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subsidy program has the following disadvantag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t is desirable but administratively cumbersome and intrusive to limit payment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ose who would not otherwise have purchased the efficient lamps. Inevitabl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gnificant payments go to those who would have purchased effici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out the subsid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bsidies are regressive, that is, made disproportionately to those who have bigg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ses and more ligh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bsidies reduce the cost of lighting services and encourage people to install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bsidies would encourage unintended and possibly undesirable lamp substitution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example, the substitution of compact for linear fluorescent lamps, creating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mand to extend the subsidy to other energy-efficient technologies that are alread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ll-established in residential, commercial and industrial applicati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Regardless of the merits of a particular subsidy program it is easy for other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srepresent its rationale and create demands for ‘me too’ policy measures that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sound. It is prudent to confine subsidies to situations where recipients ne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 compensated for some harm that has been done, or where the community need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encourage activities that provide a benefit to the community. Paying people to d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ngs that benefit themselves is not a good preced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is a risk of tacit collusion between suppliers to not pass on the full valu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ubsidy. Even the perception of such collusion would create demands for pr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nitoring and cost reviews, which are not necessarily effective or conclusi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subsidy program does not deal permanently with significant underlying issu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ch as the lack of feedback from electricity bills. A subsidy can also send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intended message that the subsidised product is not ‘value for money’. Thi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ggests that there would be significant backsliding if the subsidy is withdrawn,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it needs to be maintained indefinitely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3’s assessment of the subsidy op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would be possible to subsidise the purchase of efficient lamps and set the rate of subsid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 the level required to achieve any desired take-up of efficient lamps. An amount of $2.00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$4.00/lamp would be enough to eliminate the price difference between tungsten fila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and CFLs. The total cost of the subsidy would be of the order of $40-$80 million p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ear, assuming that the subsidy would be paid on about 20 million units per year. Th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y be significant consumer response to a smaller subsidy, for example, reducing the pr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erential by half. The cost would be in the range $20-40 million per yea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short listed subsidies as a policy option but has not developed measures in this R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implement the option, and has not consulted with suppliers about the scope and desig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such a program. E3 considers that the decision is sound but invites stakeholders to argu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contrary point of view. They should address the following points in particula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Although subsidies would cost taxpayers hundreds of millions of dollars over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iod of years, there would be uncertainty about the effectiveness over the long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m. There is more certainty about the impact of ME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The prudential requirements of an ongoing program that dispensed large amou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money would be administratively demanding, for example, in respect of audi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monitoring requirem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he challenges of climate change will create significant new demands for financ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ensation and incentives, including compensation for genuine hardship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xpayer’s willingness and capacity to provide subsidies is a scarce resourc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hould be conserv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The promotion of energy efficiency is plagued by international variation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 and standards. Coordination of subsidy arrangements would be even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icult and, if adopted internationally, subsidies may create more confusion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Suppliers regard subsidies as reversible and unreliable and would facto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ditional uncertainty into their product development pla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The work needed to develop a subsidy program would significantly del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2.2 Taxes on inefficient lamps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se of taxes to promote energy efficient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no overseas examples of taxes or similar arrangements being applied for radic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efficiency objectives such as the phasing out of a particular technology. The us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enue-raising measures has generally been limited to schemes that hypothecat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enue to fund capital subsidies. For example, energy retailers may be oblig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bsidise energy efficient appliances and recover the cost by increasing electricity charg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dvantages and disadvantag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in advantage of a tax is that it allows users with a particular preference for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efficient lamp to pay the required tax and retain their preferred lamp (i.e. purchas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ual GLS lamp). Reasons for refusal could include infrequent use, costs of changeover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aesthetic reasons. In contrast, MEPS reduce choice, denying particular product op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ardless of individual circumstances and preferenc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disadvantage of the tax option is that, depending on the rate of tax, some users w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ke ill-informed decisions to continue using inefficient lamps, not because they hav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 preference but because they do not understand the value of the energy saving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wise, the taxation option has no significant disadvantages as an instrum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conomic policy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3’s assessment of the tax op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would be possible to tax the purchase of inefficient lamps and set the rate of tax 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vel required to achieve any desired take-up of efficient lamps. A tax of $2.00-$4.00/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be enough to eliminate the price difference between tungsten filament lamp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. Potentially, there would be significant consumer response to a smaller tax,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ple, reducing the price differential by half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short listed taxes as a policy option but has not developed measures that w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 the option, and has not consulted with suppliers about the scope and desig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ch a program. E3 considers that the decision is sound but invites stakeholders to argu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ary point of view. They should address the following points in particula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Suppliers regard tax measures as reversible and unreliable and would facto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ditional uncertainty into their product development pla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The work needed to develop taxation measures would significantly del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here is more certainty about the impact of ME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The use of product-specific taxes to promote energy efficiency raises the prospe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multiple new taxes being introduced over a period of time. Proponents sh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 whether it is politically feasible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2.3 Disendorsement label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se of disendorsement labels to promote energy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disendorsement label would be used to warn users that the lamp does not meet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imum standard of energy efficienc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are aware of two labelling schemes that include disendorsement measures, both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m of warning labels where products do not meet a minimum standard. Australia’s wa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rating scheme requires products with less than zero stars to carry a warning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y do not meet the minimum standard. Similarly, labelling used in Korea requi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lected appliances to carry a warning label if they do not satisfy the standby pow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riteria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dvantages and disadvantag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in advantage of a disendorsement label is that it allows users with a particul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ference for an inefficient lamp to refuse the subsidy and retain their preferred lamp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s for refusing the subsidy could include infrequent use, costs of changeover or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esthetic reasons. In contrast, MEPS reduce choice, denying particular product op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ardless of individual circumstances and preferenc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disendorsement labelling is not a complete solution. It does not deal with spli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entives and, although it warns the user that there is a problem with a product, it als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s them to gather more information and make further calculations to fully underst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sts and benefits associated. As discussed in section 1.4, the information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ment requirements are reasonably demanding and beyond the problem-solv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pacities of many people. Some would select an inefficient product when a fully-inform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ment favours the efficient product, while others would select the efficient produ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n a fully-informed assessment favours the inefficient product. We cannot anticipat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ale and mix of misjudgem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his last point, we note the findings derived from market research commissioned b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GO (Artcraft 2003). Artcraft found that although a majority of users would respond to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endorsement label, they differed about the degree of inefficiency that warrants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rning label. However while most preferred stronger warning messages, some were th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zzled as to why strongly disendorsed products were not simply banned. This sugges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able scope for variation in user interpretation of disendorsement labe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ductivity Commission interpreted the same research more favourably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Many participants in that consumer research considered the tested warning label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o be extreme, and questioned why such appliances would be allowed to be sol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(Artcraft 2003). This suggests that disendorsement labels would discourage mos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nsumers from buying the least energy-efficient appliances, and so have a simila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ffect to a mandatory standard that removed those appliances from the marke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However, a key difference is that disendorsement labels would not prevent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nsumer from buying a less efficient appliance when that is the most cost-effectiv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ption for them, or they have a strong preference to buy such an applianc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refore, disendorsement labels are less likely to force individuals to forg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oduct features they value more highly than energy efficiency, remove product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from the market that are more cost effective for some individuals, and to hav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regressive distributional impacts. </w:t>
      </w:r>
      <w:r>
        <w:rPr>
          <w:color w:val="000000"/>
          <w:lang w:val="en-US"/>
        </w:rPr>
        <w:t>(PC 2005: page 203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ther main concern for E3 is that major suppliers have strongly resis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endorsement labelling, indicating they would not supply products associated with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rning label because it could damage their reputation and reduce the value of goodwil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putation of suppliers has a significant impact on the efficient operation of market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viding the informal equivalent of a bond or warranty for product quality. Users rely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rand names for reassurance about product quality that cannot be confidently assessed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time of purchase, for example, that a durable product will provide reliable service ov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y years and maintenance costs will not be excessive. It follows from this consider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users with a preference for energy inefficient products cannot have bo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formance and reduced cost characteristics that are associated with low energy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us the quality assurances that are associated with premium branded products. It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able to be concerned that the effective exclusion of major brands from the suppl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efficient products will further reduce the quality of products in this market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ly operating life and energy efficiency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3’s assessment of disendorsement labe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king into account the above, disendorsement labelling has not been short listed a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licy option that should be developed and assessed in detail. E3 invites stakeholder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gue a contrary point of view but asks that the following concerns be address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There is not a sufficient basis to proceed with confidence, particularly if reput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rands withdraw from the market for disendorsed products. There is more certaint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ut the impact of ME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The work needed to develop disendorsement options would significantly del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2.4 Comparative energy labelling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se of labels to promote energy efficient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A (2006 page 310) reports that some form of energy labelling for lamps is mandatory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ada, China, EU, Japan, Korea, Norway, Switzerland and USA. A number of the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untries now propose to introduce MEP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dvantages and disadvantag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in advantage of a comparative label is that it allows users to make inform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ments of the relative costs and benefits of different lamps and select an ineffici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 if, on balance, it is the preferred option. In contrast, MEPS reduce choice, deny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 product options regardless of individual circumstances and preference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 is not a complete solution. Although it alerts the user to the energy consump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different products, it also requires the user to gather more information and make fur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lculations to fully understand the pros and cons. As discussed in section 1.4,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 and assessment requirements are reasonably demanding and are beyo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blem-solving capacities of many people. Importantly, the user needs to confident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ke calculations that justify payment of a significant price premium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arative labelling does not deal with the problem of split incentiv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idence on the effectiveness of label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ited Stat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labelling of major household appliances has been mandatory in the US since 1979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nd a modified form of labelling was extended to household lamps in 1994</w:t>
      </w:r>
      <w:r>
        <w:rPr>
          <w:color w:val="000000"/>
          <w:sz w:val="16"/>
          <w:szCs w:val="16"/>
          <w:lang w:val="en-US"/>
        </w:rPr>
        <w:t>13</w:t>
      </w:r>
      <w:r>
        <w:rPr>
          <w:color w:val="000000"/>
          <w:lang w:val="en-US"/>
        </w:rPr>
        <w:t>. Consum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rveys have found that 70% of Americans know about the appliance label but that on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f can describe a pertinent aspect of the label (Opinion Dynamics 2000). The empirical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vidence on the impact of this program has been reviewed recently (Banerje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t al </w:t>
      </w:r>
      <w:r>
        <w:rPr>
          <w:color w:val="000000"/>
          <w:lang w:val="en-US"/>
        </w:rPr>
        <w:t>2003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Gillingham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t al </w:t>
      </w:r>
      <w:r>
        <w:rPr>
          <w:color w:val="000000"/>
          <w:lang w:val="en-US"/>
        </w:rPr>
        <w:t>2006), with the following resul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is little published analysis of labelling effectiveness in the U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is evidence that, in the presence of labelling, energy-saving innovation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responsive to higher energy prices. This evidence is for two appliances wit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significant energy costs, air-conditioners and gas water heaters (Newell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t al </w:t>
      </w:r>
      <w:r>
        <w:rPr>
          <w:color w:val="000000"/>
          <w:lang w:val="en-US"/>
        </w:rPr>
        <w:t>1999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Various aspects of the program have been criticised, including that (a) the label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attractive and the information is poorly organised, (b) it uses technical languag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c) it does not use a star rating or similar indicator of broad product categories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d) there is widespread non-compliance with the labelling requirem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he basis of extended work with focus groups regarding the purchase of CFL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qualified for the ENERGY STAR label, the Lighting Research Centre (LRC 2003) fou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users give little attention to lamp labelling information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ough many of the participants noted that energy savings and environment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ncerns are important factors in their purchases, they do not consider thes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ffects when purchasing lamps for their homes. They believe that switching off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ights will have a greater effect than choice of lamp. Most shoppers don’t spen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ime comparing lamp products and studying the packaging details other than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ook for the wattage and colour … Although the package contains valuab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information, consumers do not read the packaging or note the listed benefits. </w:t>
      </w:r>
      <w:r>
        <w:rPr>
          <w:color w:val="000000"/>
          <w:lang w:val="en-US"/>
        </w:rPr>
        <w:t>(LR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3: page 20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urop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1992, the European Union initiated energy labelling and steadily expanded its applian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verage over the subsequent decade, including the labelling of household lamps fro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98. The European Commission is currently reviewing these arrangements and, as par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cess, commissioned an impact study that included a review of evidence o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 of the existing energy labelling schemes and the collation of stakeholder feedback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via interviews, meetings and an on-line facility (Europe Economics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t al </w:t>
      </w:r>
      <w:r>
        <w:rPr>
          <w:color w:val="000000"/>
          <w:lang w:val="en-US"/>
        </w:rPr>
        <w:t>2007). The ma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ndings ar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is general agreement that labelling is a positive policy tool, inclu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greement by manufacturers and retaile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has been a noticeable and well-documented improvement in the efficienc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tegoods since labelling was first implemented in 1992. Additional categori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re added to the rating scale (A+ and A++) as more efficient appliances emerged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3 </w:t>
      </w:r>
      <w:r>
        <w:rPr>
          <w:color w:val="000000"/>
          <w:sz w:val="20"/>
          <w:szCs w:val="20"/>
          <w:lang w:val="en-US"/>
        </w:rPr>
        <w:t>As discussed in section 3.1.4, lamp packages must list light output (lumens), energy input (watts) and lamp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fe (hours), and make the statement “To save energy costs, find the bulbs with the light output that you need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d, then choose the one with the lowest watts”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has been much less improvement in the efficiency of household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keholders said that the lamp label is less effective because the label is small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different to the appliance label, and energy-conscious users already know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FL is an energy saver. Whereas they need to examine the labels on fridge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shing machines, they immediately associate CFLs with saving energy and c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gnore the lamp labe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recent UK survey tested household understanding of a range of energy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s, including CFLs (Oxera 2006). The researchers found that respondents had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ably good grasp of the cost of CFLs but were less certain about their durability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oney saved. Purchasing decisions were mainly influenced by price, attitud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 and lamp life. ‘Receipt of advice’ was rated as a minor influence and ‘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ings’ were rated as a very minor influence. Importantly, lamps in the UK have b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bject to the EU energy labelling requirements since 1998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liance labelling was introduced progressively through the 1980s and an early revi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GWA 1991) reported contemporaneous developments in the energy efficienc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rigerators and freezers, air conditioners, dishwashers, clothes washers, gas water heat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gas heaters. GWA documents the following response to labelling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surge in measures of average energy efficiency, including disproportion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onse from suppliers that were more dependant on the Australian sal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ly domestic manufactur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isproportionate retirement of the least efficient models and introduction of hig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mode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series of marginal product improvements to qualify for the next level of st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a later review (Wilkenfeld 1997), the same author estimated that labelling had reduc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nergy consumption of labelled appliances by an average of 11%, with larger gains fo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dishwashers (16%) and for refrigerator and freezers (12%)</w:t>
      </w:r>
      <w:r>
        <w:rPr>
          <w:color w:val="000000"/>
          <w:sz w:val="16"/>
          <w:szCs w:val="16"/>
          <w:lang w:val="en-US"/>
        </w:rPr>
        <w:t>14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also well-documented that a large majority of Australians recognise and underst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abel, and to various degrees factor energy ratings into their purchase decisions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st recent review commissioned by E3 found that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... The energy rating label is almost universally recognised with 94% of consum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ustralia wide being able to recall it unaided, rising to 96% when prompted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...Seventy five per cent ... of consumers regard the energy rating label as importan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in the appliance purchasing process ... </w:t>
      </w:r>
      <w:r>
        <w:rPr>
          <w:color w:val="000000"/>
          <w:lang w:val="en-US"/>
        </w:rPr>
        <w:t>(Artcraft 2006: page 1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is no evidence suggesting that energy labelling of lamps would be any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ective in Australia than overseas. Some lamps are sold in Australian with the Europe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 but there is no reason to expect that they have had an appreciable impact. The lab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sign is unfamiliar to Australians and, as noted, appears to have had little effect even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urope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n labelling be made more effective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ors periodically review and modify labelling arrangements, asking basic ques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ut the information that should be included on the label and how it should be present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may include re-consideration of the choice between categorical and continuo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. Figure 3.4 illustrates the difference. Categorical labelling involve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ignment of appliances to energy efficiency categories that are ranked, for example, fro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e star to six stars in the Australian scheme. A continuous label reports a measure of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4 </w:t>
      </w:r>
      <w:r>
        <w:rPr>
          <w:color w:val="000000"/>
          <w:sz w:val="20"/>
          <w:szCs w:val="20"/>
          <w:lang w:val="en-US"/>
        </w:rPr>
        <w:t>Quoted by du Pont 1998: page 2-18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use, such as annual energy use (kWh/year) or annual energy cost ($/year)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cates that amount on a linear scale that ranges from the most efficient appliance of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ind to the least efficient appliance of that ki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3.4 E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XAMPLES OF CATEGORICAL AND CONTINUOUS LABEL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TEGORIC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lab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O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w US energy lab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 has recently been reviewed in the United States (US), Europe and Australi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ited Stat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view conducted by the US Federal Trade Commission (FTC 2007) result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tention of the continuous labelling approach but a redesigned label that gives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minence to energy cost and demotes information about energy use to secondary status –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e figure 3.4. However, the FTC decided that it was not always feasible to provi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 about energy cost, because of space limitations or where the variation in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ditions is such that an average figure for energy cost is misleading. Energy label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s therefore retained for some appliances, including household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ery recently, however, FTC reopened the issue of lamp labelling and will reconsid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tions for providing information about energy costs. Consultations were in progress 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me of writing and a decision is expected to be announced in 2009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urop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work undertaken for the European Commission’s labelling review, which is als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omplete, included asking stakeholders whether the label should provide more o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ifferent information (Europe Economics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t al </w:t>
      </w:r>
      <w:r>
        <w:rPr>
          <w:color w:val="000000"/>
          <w:lang w:val="en-US"/>
        </w:rPr>
        <w:t>2007). The key findings were that</w:t>
      </w:r>
      <w:r>
        <w:rPr>
          <w:color w:val="000000"/>
          <w:sz w:val="16"/>
          <w:szCs w:val="16"/>
          <w:lang w:val="en-US"/>
        </w:rPr>
        <w:t>15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process elicited suggestions that the European label include information abo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ing costs, greenhouse emissions and other aspects of environmental impa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se seems to have been no disagreement that information on operating costs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sirable by general agreement that there was no practical options for dealing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erences in fuels costs between countries and changes in fuel costs over tim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le the initial stakeholder interviews elicited support from almost 50%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keholders, subsequent on-line submissions and the final consultation mee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ectively rejected the suggestion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5 </w:t>
      </w:r>
      <w:r>
        <w:rPr>
          <w:color w:val="000000"/>
          <w:sz w:val="20"/>
          <w:szCs w:val="20"/>
          <w:lang w:val="en-US"/>
        </w:rPr>
        <w:t>The consultation documents are published at:</w:t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http://ec.europa.eu/energy/demand/legislation/domestic_en.ht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perating co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given prominence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new US label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using a continuo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c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nergy u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moted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econdary statu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3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was also some initial support for information about emissions but, again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ognition that there are practical difficulties in dealing with variation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issions intensity of fuels. Again, subsequent on-line submissions and the fi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ultation meeting effectively rejected the suggestio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was also some concern that additional information, by making the label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ex, would discourage use of the label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Of the broad types of reform that were considered, stakeholders assigned the lowe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ority to the provision of additional inform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ption of giving prominence to energy cost was discussed and rejected in ear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bates about the design of the appliance label, about 20 years ago, and has not been giv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rious consideration since. It was considered that a prominent categorical rating (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rs) would be effective and would avoid the complications associated with variation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ginal tariffs and appliance usag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s aware of the need for information about operating cost. Specifically, the most re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iew reported that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 response to a series of prompted questions, more than three in five people (62%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ay that they would like to have access to a tool or calculator which would help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m to compare the extent to which different types of appliances were contributin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o their overall household energy bills, and around half would like to have acces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o a tool or calculator which would help you to compare the running costs (48%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d/or the amount of energy used (52%) and/or the greenhouse emissions (52%) of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different appliance models. </w:t>
      </w:r>
      <w:r>
        <w:rPr>
          <w:color w:val="000000"/>
          <w:lang w:val="en-US"/>
        </w:rPr>
        <w:t>(Artcraft 2006: page 51)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hese tools are currently provided on the E3 website for all labelled appliances</w:t>
      </w:r>
      <w:r>
        <w:rPr>
          <w:color w:val="000000"/>
          <w:sz w:val="16"/>
          <w:szCs w:val="16"/>
          <w:lang w:val="en-US"/>
        </w:rPr>
        <w:t>16</w:t>
      </w:r>
      <w:r>
        <w:rPr>
          <w:color w:val="000000"/>
          <w:lang w:val="en-US"/>
        </w:rPr>
        <w:t>. Us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 obtain customised estimates of energy costs that are based on user-supplied setting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ginal tariffs and annual operating hour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3’s assessment of labelling reform on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in section 3.1.4, E3 proposes to reform the energy labelling arrangements for lamp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luding the provision of information that would allow users to identify lamps wi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me light output and compare their energy consumption. The issue here is whe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labelling reform only’ should be shortlisted as an alternative to the proposed combin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MEPS and labelling reform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, based on domestic and international experience with energy labelling, i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not confidently recommend any configuration of lamp labelling that will adequat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dress the impediments to energy efficiency in lighting tasks, to the point wher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ed MEPS should be delayed or abandoned. This view is based on the follow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a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Mandatory labelling requirements need to have a measured, sober and informa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ne, avoiding the loud or snappy ‘dollar dazzler’ approaches that are sometim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opted in commercial marketing. As they see fit, suppliers can and do use norm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 advertising practices to draw attention to favourable energy rating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There is no evidence that lamp labelling in the US and Europe has been a usefu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licy too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he provision of energy cost information on labels is desirable in principal b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blematic in practice. It aims to provide users with ready-made cost comparis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t inevitably averages across users who face different marginal tariffs, and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erent patterns of use. Users may be well advised to interpret the comparative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6 </w:t>
      </w:r>
      <w:r>
        <w:rPr>
          <w:color w:val="000000"/>
          <w:sz w:val="20"/>
          <w:szCs w:val="20"/>
          <w:lang w:val="en-US"/>
        </w:rPr>
        <w:t xml:space="preserve">see </w:t>
      </w:r>
      <w:r>
        <w:rPr>
          <w:color w:val="0000FF"/>
          <w:sz w:val="20"/>
          <w:szCs w:val="20"/>
          <w:lang w:val="en-US"/>
        </w:rPr>
        <w:t>http://www.energyrating.gov.au/appsearch/default.asp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cost as an indicator of relative efficiency rather than an estimate of actu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llar savings, which is the job that the star rating already does wel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Much of what is ‘known’ about labelling is based on what people tell interview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ut their appliance purchasing behaviour and the information that they use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like to have. This is not necessarily a reliable account of actual us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haviour and it is debatable whether we know enough about user behaviour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idently reform labelling programs that are not obviously faulty. In particular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e do not know the extent to which users can and would use energy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 to calculate the lifecycle cost of appliances, rather than simp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interpret the information as a categorical indicator of energy efficienc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e do know that categorical rating is the most widely used form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 and, compared with continuous rating, is less prone to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misinterpretation and elicits stronger responses from users (Egan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t 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5). A salutary research finding is that a large minority of users (32%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preted the dollar value on the first US label as the value of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ings rather than the energy cost, reversing the intended message (du Po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98: page 7-6). du Pont documents a number of other idiosyncra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pretations of labelling information, including by well-educ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fessional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Users make errors when interpreting label information and the error r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s during the transition to a new label. Based on the US experienc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ld and new labels can co-exist for several yea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All of the problems associated with cost labelling are exacerbated when appli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. There is much less space on lamp packaging: they are largely distribu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rough grocery stores without in-store assistance to interpret labelling information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y are not major purchases of the kind that motivate inspection of labels; us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n’t need to look at the label to know that CFLs are energy sav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For the immediate future there are competing information priorities on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ckaging, specifically, to familiarise users with lumens as a measure of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utput, re-establish wattage as a measure of energy input, and emphasise the ve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rge differences in operating lif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7. The work needed to develop labelling options would significantly del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. Relevant considerations ar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t is confusing for users to have energy rating information present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erent formats on different appliances. Hence, giving prominenc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costs is a decision that needs to be made at the program level, not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product-by-product basis. E3 has reviewed labelling periodically, m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ently in 2003 and 2006, and may further examine options for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elling at the next review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ppliers have strong views about labelling measures and, based on pa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erience, there is no prospect that energy labelling arrangements can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quickly reform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8. There is every prospect that ‘labelling reform only’ would be judged ineffec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fter a suitably lengthy trial, possibly five years, and the delayed implementa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 would be strongly regrett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shortlisted ‘labelling reform only’ as a policy option but has neither developed su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 option nor consulted systematically with suppliers about such an option. Consequentl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consultation RIS does not provide a detailed assessment of ‘labelling reform only’. E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vites stakeholders to argue the case for fully developing this option but ask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nents address the apparent lack of evidence for effectiveness and the delay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resul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1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2.5 Information campaigns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se of information campaigns to promote energy-efficient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 and awareness initiatives are the easiest and earliest policy response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dress energy related issues and have a history that dates back to the energy crises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70s. Internationally, there are numerous programs, addressing a range of market barri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the adoption of CFLs, for exampl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user awareness and knowledge of CF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user fears and misperceptions about CFL performanc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user scepticism about the amount and value of energy savings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vironmental benefi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ack of awareness and misinformation amongst retailers, lighting depart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agers, builders and contracto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ack of technical information and guidelines for designers and specifi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A lists the following examples of straightforward information and awareness activities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s review of policies for energy-efficient lighting (IEA 2006: chapter 5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Japan – provision of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nergy Conservation Performance Catalogues </w:t>
      </w:r>
      <w:r>
        <w:rPr>
          <w:color w:val="000000"/>
          <w:lang w:val="en-US"/>
        </w:rPr>
        <w:t>throug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tailers, including lists of energy-efficient lighting fixtur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Japan – awards for the winners of design competitions, including for improv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Canada – information on lighting efficiency through th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uide for Indust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bsi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EA list is far from exhaustive. In Australia, for example, DEWHA provides websi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ources that promote energy efficient lighting in the context of comprehensive guidanc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on how to achieve energy efficiency in homes and commercial buildings</w:t>
      </w:r>
      <w:r>
        <w:rPr>
          <w:color w:val="000000"/>
          <w:sz w:val="16"/>
          <w:szCs w:val="16"/>
          <w:lang w:val="en-US"/>
        </w:rPr>
        <w:t>17</w:t>
      </w:r>
      <w:r>
        <w:rPr>
          <w:color w:val="000000"/>
          <w:lang w:val="en-US"/>
        </w:rPr>
        <w:t>. It is reason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expect that these promotional activities are provided in a range of other countrie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seriously responded to the challenges of climate chang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definition of ‘information measures’ can be expanded to include (a) produ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rtification and endorsement schemes that aim to reassure users that unfamiliar produ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et minimum standards of energy efficiency or quality, (b) product initiation schem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ch as CFL give-aways and rebates, designed to encourage users to experiment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familiar lighting products and ‘acquire information’ about their performance first hand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(c) voluntary programs to establish awareness of energy-efficiency and initiate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actic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noted in section 3.2.1, subsidy-like arrangements are used in Australia as once-of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ucements to encourage people to try CFLs. The proposed MEPS for CFLs mand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rtification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dvantages and disadvantag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in advantage of information-based measures is that they allow users with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 preference for an inefficient lamp – because of infrequent use, cos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ngeover or for aesthetic reasons – to consider the negative aspects of the lamp but st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y the lamp if, on balance, it is the preferred option. In contrast, MEPS reduce choic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nying particular product options regardless of individual circumstances and preferenc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in disadvantages of information campaigns are the difficulty and uncertaint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hieving a lasting effect. Consider that: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7 </w:t>
      </w:r>
      <w:r>
        <w:rPr>
          <w:color w:val="000000"/>
          <w:sz w:val="20"/>
          <w:szCs w:val="20"/>
          <w:lang w:val="en-US"/>
        </w:rPr>
        <w:t xml:space="preserve">See </w:t>
      </w:r>
      <w:r>
        <w:rPr>
          <w:color w:val="0000FF"/>
          <w:sz w:val="20"/>
          <w:szCs w:val="20"/>
          <w:lang w:val="en-US"/>
        </w:rPr>
        <w:t xml:space="preserve">http://www.environment.gov.au/settlements/energyefficiency/buildings/ </w:t>
      </w:r>
      <w:r>
        <w:rPr>
          <w:color w:val="000000"/>
          <w:sz w:val="20"/>
          <w:szCs w:val="20"/>
          <w:lang w:val="en-US"/>
        </w:rPr>
        <w:t>&amp;</w:t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http://www.environment.gov.au/settlements/energyefficiency/index.htm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or good reasons, people ignore most of the information that is directed at the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rom numerous sources, leaving limited opportunities to get their atten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loitation of those limited opportunities requires marketing and communic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ertise of a high order. It is generally necessary to co-opt organisations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keting skills, such as energy and appliance retaile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wareness and promotional activities only have a limited effect to establish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actices and norms, such as the adoption of industry guidelines or period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diting routines, or a habit of using endorsed products only. The awarenes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motional phase cannot be maintained indefinitely due to the large operat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s involved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idence on the effectiveness of information campaig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normal for information programs to claim a degree of success, but often only in term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participation in the activity. It is difficult to find evidence of lasting effects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llowing examples are from the IEA review (IEA 2006: chapter 5) and limited follow-u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ose lead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Top Ten </w:t>
      </w:r>
      <w:r>
        <w:rPr>
          <w:color w:val="000000"/>
          <w:lang w:val="en-US"/>
        </w:rPr>
        <w:t>program is popular with suppliers and attracted 15% of Switzerland’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pulation to its website in 2005. But there is no quantitative assessm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The claims made on behalf of th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Change a Light, Change the World </w:t>
      </w:r>
      <w:r>
        <w:rPr>
          <w:color w:val="000000"/>
          <w:lang w:val="en-US"/>
        </w:rPr>
        <w:t>program ar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rivial, possibly contributing about 15,000 tonnes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/year to abatement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Green Lights </w:t>
      </w:r>
      <w:r>
        <w:rPr>
          <w:color w:val="000000"/>
          <w:lang w:val="en-US"/>
        </w:rPr>
        <w:t>programs in the US, Europe and China have been judged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ccess. For example, it is credited with the phasing out of magnetic ballast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 in commercial building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Denmark’s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A-club </w:t>
      </w:r>
      <w:r>
        <w:rPr>
          <w:color w:val="000000"/>
          <w:lang w:val="en-US"/>
        </w:rPr>
        <w:t>has recruited 150 public housing associations and loc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vernments that represent 250,000 household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combination of promotional activity with either CFL give-aways or rebates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ypically assessed as cost effective. However, these assessments relate only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itial impact and provide no information about enduring impacts on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rchasing behaviour. It is reasonable to suspect that there is signific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cksliding after such programs are terminat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recent report by the Pacific Northwest National Laboratory (PNNL 2006) provide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detailed analysis of the US experience with promotional and awareness effort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 the market acceptance of CFLs, which began in the late 1980s. A key finding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little has been achieved. Nationally, CFLs accounted for only 1.6% of the install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ock in 2002. There was considerable variation between states, depending on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osure to high electricity prices and the promotional efforts of utilities. There are less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the ‘promotion &amp; rebate’ programs that are currently employed in Australia. In essenc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NNL says that programs must work with organisational and market structure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ready exist and will endure, and avoid using artificial structures and creations that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 endure (PNNL 2006: page iv-v). For exampl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Don’t rely on CFL give-aways that bypass normal distribution channels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mine retail sal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void give-aways that obscure the retail price, leading to ‘sticker shock’ whe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 returns for a repeat purch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Require some action on the part of the user, if only to mail in a request car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nvolve, educate and motivate the retailers, since it is their marketing behaviou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endures beyond the promotion and awareness ph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nvest in attractive point-of-sale displays that will endure beyond the promo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awareness phas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apparent that the task is difficult and, unfortunately, there is no evidence that eve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st-designed programs have had more than limited success. PNNL says that the mark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hare of CFLs stabilised at 5-8% in even the most successful US region, the Pacif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rthwest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3’s assessment of information campaig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broad lesson that we draw from this evidence is that information-based programs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during effects only when they succeed in grafting new practices and norms onto preexis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ructures. Larger organisations, including large commercial organisations,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tractive targets precisely because they are highly structured. They devise rule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cedures to govern their operations and have some organisational machinery to moni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enforce those rules. There is a sense in which they ‘self-MEPS’, that is, they hav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pacity for formulating their own performance standards, such as specifying the us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onic ballasts and endorsed light fittings and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have found no evidence that activities promoting efficient lighting have lasting effe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decision-making units that don’t have a significant degree of organisational structure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ncluding households and smaller businesses. Denmark’s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A-club </w:t>
      </w:r>
      <w:r>
        <w:rPr>
          <w:color w:val="000000"/>
          <w:lang w:val="en-US"/>
        </w:rPr>
        <w:t>is not an exception to th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rule. Consider that th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A-club </w:t>
      </w:r>
      <w:r>
        <w:rPr>
          <w:color w:val="000000"/>
          <w:lang w:val="en-US"/>
        </w:rPr>
        <w:t>piggy-backs on pre-existing structures (public hous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ions) that have an organisational capacity to maintain the procurement program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motional and awareness activities may succeed where a small unit is contemplating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jor expense and is giving more than usual attention to value for money, such as a h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novation or the design and purchase of a new house. Website resources may usefu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 such large and infrequent transactions but it seems unreasonable to assume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y would inform the day-to-day purchase of light bulb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are generalisations and some proportion of households and businesses would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ceptions to the ru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, based on domestic and international experience with inform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mpaigns, it cannot confidently recommend any promotional or awareness activitie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ll adequately address the impediments to energy efficiency in lighting tasks, to the poi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re the proposed MEPS should be delayed or abandoned. The last 30 years of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ing effort provides no evidence that a well-designed information campaign w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liver more than a fraction of the savings that can be achieved with ME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shortlisted ‘information only’ as a policy option but has neither developed such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tion nor consulted systematically with suppliers about such an option. Consequently,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ultation RIS does not provide a detailed assessment of information campaigns. E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invites stakeholders to argue the case for fully developing this option but ask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proponents address the apparent lack of evidence of effectiveness and the delay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result. E3 recognises that an information campaign will however be an import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ortive element for the proposed option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3.2.6 Complete phasing out of incand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nitially proposed more stringent MEPS for incandescent lamps that, after some dela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have the practical effect of phasing out most tungsten halogen lamps as well as 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filament lamps. This would have required wholesale replacement of incand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with CFLs. E3 subsequently identified all of the product performance issue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arise and found that there were a number of matters that could only be resolv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bstantially revising the proposal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duct performance issues that were dealt with by revising the propos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emphasise that the following discussion relates to the original proposal and should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d with that in mind. E3’s revised proposal is to substantially neutralise these concern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setting the MEPS at a level that allows the continued use of the more efficient typ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. E3 will also use labelling and communications measures to minimi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otential for inconvenience, frustration and poor product selec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Inherent issues relating to the quality of surface illuminatio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Colour appearance of the illuminated surface: </w:t>
      </w:r>
      <w:r>
        <w:rPr>
          <w:color w:val="000000"/>
          <w:lang w:val="en-US"/>
        </w:rPr>
        <w:t>Objects look ‘natural’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 of an incandescent lamp, as though illuminated by sunlight, but c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ok odd under fluorescent lighting, depending on the quality of the lamp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a scale of 1 to 100, with sunlight at 100 and most incand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ose to 100, recent generations of fluorescent technologies are in the rang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70-95 and compact fluorescent lamps are in the range 82-85</w:t>
      </w:r>
      <w:r>
        <w:rPr>
          <w:color w:val="000000"/>
          <w:sz w:val="16"/>
          <w:szCs w:val="16"/>
          <w:lang w:val="en-US"/>
        </w:rPr>
        <w:t>18</w:t>
      </w:r>
      <w:r>
        <w:rPr>
          <w:color w:val="000000"/>
          <w:lang w:val="en-US"/>
        </w:rPr>
        <w:t>.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stand that there is little evidence that people make fine distinc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sed on this score and that there are no strong preferences over sco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ween 80 and 100 (IEA 2006: page 84). E3 proposes a minimum scor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80 for CFLs. This issue was rated as MINOR under the original propos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will be further reduced by the continued availability of incand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under the 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Lumen depreciation: </w:t>
      </w:r>
      <w:r>
        <w:rPr>
          <w:color w:val="000000"/>
          <w:lang w:val="en-US"/>
        </w:rPr>
        <w:t>Both incandescent and fluorescent lamps suffer fro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men depreciation, which is a reduction in lighting power over the lif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amp. The rate of depreciation is higher for fluorescent lamps,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sses in the range 10-20% at average lamp life. E3 proposes a maximum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% lumen depreciation for CFLs at 5,000 hours. The issue was rated 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OR under the original proposal and will be further reduced b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d availability of incandescent lamps under the 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Spotlighting and downlighting of the illuminated surface: </w:t>
      </w:r>
      <w:r>
        <w:rPr>
          <w:color w:val="000000"/>
          <w:lang w:val="en-US"/>
        </w:rPr>
        <w:t>A light source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easily directed if it has been reduced to a point of light, and that i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 attraction of ELV tungsten halogen lamps. It is more difficul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llect and control the light from the relatively large tubes of fluor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. They are not generally used for spotlighting retail displays, artwork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other ‘features’ of that kind. Putting aside legacy issues, there seem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 three future options for more energy-efficiency spotlighting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wnlighting. None is entirely convincing at this stage and, unde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ginal proposal, there would have been MODERATE losses of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quality in these applica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. Suppliers have developed a ELV tungsten halogen lamp that uses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ra-red coating (IRC) to capture what would otherwise be was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t and reduce the amount of electricity needed to keep the lamp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ing temperature. Some have claimed efficac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5lumens/watt. This is less than one third of the efficacy of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t about 67% higher than ELV tungsten halogen lamps withou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ra-red coating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. Suppliers have introduced CFL lamps of super compact design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wnlighting, including products that directly replace ELV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le likely to become a suitable replacement for most domes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wnlights used for general lighting, they provide significantly l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ol over the ‘spot’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i. Light emitting diode (LED) lamps will perform the task but it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certain when they will be available at reasonable cost. Th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e on low voltage power and require an ELVC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rns about the adequacy of these replacements are negated b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d availability of ELV lamps under the revised proposal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8 </w:t>
      </w:r>
      <w:r>
        <w:rPr>
          <w:color w:val="000000"/>
          <w:sz w:val="20"/>
          <w:szCs w:val="20"/>
          <w:lang w:val="en-US"/>
        </w:rPr>
        <w:t>The colour rendering index (CRI) is the metric used to measure this aspect of a lamp’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erformance. (IEA 2006: page 106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5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d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Flicker: </w:t>
      </w:r>
      <w:r>
        <w:rPr>
          <w:color w:val="000000"/>
          <w:lang w:val="en-US"/>
        </w:rPr>
        <w:t>Flickering is a problem associated with fluorescent lights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ballasts. These problems have been overcome by high frequ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llasts using electronics (IEA 2006: page 122). This issue is rated at NIL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ven under the original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e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ffectiveness under extreme conditions: </w:t>
      </w:r>
      <w:r>
        <w:rPr>
          <w:color w:val="000000"/>
          <w:lang w:val="en-US"/>
        </w:rPr>
        <w:t>Fluorescent lamps are gener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effective under extremes of heat and cold. HID lamps would fill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ap under the original proposal: they have an efficacy comparabl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. This issue was rated as MINOR under the origi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al and is negated by the continued availability of incand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 the 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f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Dimmers: </w:t>
      </w:r>
      <w:r>
        <w:rPr>
          <w:color w:val="000000"/>
          <w:lang w:val="en-US"/>
        </w:rPr>
        <w:t>The legacy issues relating to dimmers are discussed at item 3(c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this list. Putting those issues aside, and given sufficient time, suppli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confident that dimmable CFLs will be available at reasonable cos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is some work to be done on standards for dimmers and CFL to ens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, in future, all dimmers are compatible with all dimmable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able CFLs have the compensating feature of maintaining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acy at less then full power, whereas the efficacy of incand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lls significantly as the power is reduced. This issue was rated as NI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 the original proposal, provided sufficient time for produ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velopment is allowed. The problem is eliminated by the continu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ailability of tungsten halogen lamps under the 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g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Start-up and warm-up times: </w:t>
      </w:r>
      <w:r>
        <w:rPr>
          <w:color w:val="000000"/>
          <w:lang w:val="en-US"/>
        </w:rPr>
        <w:t>Whereas incandescent lamps provide ‘serv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demand’, fluorescent lamps can take a noticeable amount of time to star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may not reach full power for one or two minutes. E3 propose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ximum start-up time 2 seconds for CFLs and expects most CFLs to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start-up time of no more than 1 second. The maximum warm-up time is 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ute. High quality CFLs with electronic ballasts will perform adequat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hese issues are rated as NIL, even under the original proposa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Inherent issues relating to qualities of the lamp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Colour appearance of the light: </w:t>
      </w:r>
      <w:r>
        <w:rPr>
          <w:color w:val="000000"/>
          <w:lang w:val="en-US"/>
        </w:rPr>
        <w:t>People also have preferences for the colou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ppearance of the light from a lamp</w:t>
      </w:r>
      <w:r>
        <w:rPr>
          <w:color w:val="000000"/>
          <w:sz w:val="16"/>
          <w:szCs w:val="16"/>
          <w:lang w:val="en-US"/>
        </w:rPr>
        <w:t>19</w:t>
      </w:r>
      <w:r>
        <w:rPr>
          <w:color w:val="000000"/>
          <w:lang w:val="en-US"/>
        </w:rPr>
        <w:t>, that is, what is seen when one look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rectly at the light source or experiences glare from the light sour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designers aim for the natural look of sunlight, which varies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titude, season and time of day. Historically, fluorescent lamps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vided a ‘cool white’ look that is more acceptable closer to the equa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incandescent lamps have provided a warm look that is more accept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oser to the poles (2006: page 106). This may be a factor in the hig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netration of fluorescent lamps in Queensland and the Northern Territor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recently, fluorescent lamps have also become available in the ‘warm’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ok. This issue was therefore rated as MINOR under the original propos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is further reduced by the continued availability of incand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 the 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Lighting effects: </w:t>
      </w:r>
      <w:r>
        <w:rPr>
          <w:color w:val="000000"/>
          <w:lang w:val="en-US"/>
        </w:rPr>
        <w:t>Chandeliers sparkle when illuminated by tungsten fila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but do not when replaced by a CFL. The same effect is exhibi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n viewing diamonds. This is caused by the size of the light sour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ch means future LED designs could give the same effect. This issu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s rated as MINOR under the original proposal and is eliminated b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d availability of incandescent lamps under the 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Reduced life when operated outdoors: </w:t>
      </w:r>
      <w:r>
        <w:rPr>
          <w:color w:val="000000"/>
          <w:lang w:val="en-US"/>
        </w:rPr>
        <w:t>Fluorescent lamps are susceptibl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umidity but linear fluorescent lamps have been used in street-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lications for many years and CFLs are being introduced to the same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19 </w:t>
      </w:r>
      <w:r>
        <w:rPr>
          <w:color w:val="000000"/>
          <w:sz w:val="20"/>
          <w:szCs w:val="20"/>
          <w:lang w:val="en-US"/>
        </w:rPr>
        <w:t>The correlated colour temperature (CCT) is the metric used to measure this aspect of a lamp’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erformance. It is reported in degrees Kelvin and is relates to the chromaticity of a black body heated to tha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mperature. (IEA 2006: page 106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ket. Lamps suitable for outdoor operation would be available unde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ginal proposal but would require more careful selection. This issue w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fore rated as MINOR under the original proposal and is fur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duced by the continued availability of incandescent lamps unde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d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Appearance of lamps: </w:t>
      </w:r>
      <w:r>
        <w:rPr>
          <w:color w:val="000000"/>
          <w:lang w:val="en-US"/>
        </w:rPr>
        <w:t>CFLs can look odd or ugly in comparison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aditional globe, particularly in situations where a decorative lamp (fa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ound or candle shape) is currently used. This is moderated somewhat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s that hide the tubes in a globe with the traditional appearance.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sue was rated as MINOR under the original proposal and is eliminat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ntinued availability of incandescent lamps under the revised proposa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Legacy issues relating to the compatibility of new lamps with old fitting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rcuit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mpatibility with existing luminaires and fittings</w:t>
      </w:r>
      <w:r>
        <w:rPr>
          <w:color w:val="000000"/>
          <w:lang w:val="en-US"/>
        </w:rPr>
        <w:t>: Users have sometim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en unable to acquire CFLs that will fit into existing luminaire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ttings, mostly because the base of a CFL contains a ballast that make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 somewhat bulkier. Suppliers now say that the range of CFL produ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s improved greatly, to the point where the products required for the va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jority of applications will be readily available in supermarkets. An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idual inconvenience and frustration would have been MINOR unde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iginal proposal and is eliminated by the continued availabilit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under the 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Compatibility with existing lighting control sensors: </w:t>
      </w:r>
      <w:r>
        <w:rPr>
          <w:color w:val="000000"/>
          <w:lang w:val="en-US"/>
        </w:rPr>
        <w:t>A range of sensor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d to control lights, turning them off and on in response to time, motion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ccupancy, daylight or touch. A wiring configuration that is common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d in Australia is such that the sensor only receives a partial pow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y, which means that power is available to the lamp when, notionall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ensor has turned the lamp off. Some CFLs are known to have flash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mittently under these circumstances and to fail quickly. Other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ear to interfere with the operation of the sensor. It appears that not 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suffer from these problems but further testing would be need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stand the full range of adverse outcomes. The possible solution i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mend the CFL standard to ensure that CFLs are designed to prote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mselves from the ‘off current’ and to otherwise operate harmonious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sensors. Some legacy users may need to replace sensors or to parti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ire to provide full supply to sensors. This issue is rated a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DERATE under the original proposal, but confined to a relatively sm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umber of users and eliminated by the continued availabilit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under the revised proposa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Compatibility with existing ELVCs and low voltage circuits: </w:t>
      </w:r>
      <w:r>
        <w:rPr>
          <w:color w:val="000000"/>
          <w:lang w:val="en-US"/>
        </w:rPr>
        <w:t>The op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replacing ELV halogen downlights have improved somewhat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tuation is that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. LEDs will operate on existing ELVCs but it is uncertain when th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ll be available at reasonable cos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. Suppliers may to develop an IRC lamp with a slightly higher volt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14 volts rather than 12 volts – in order to operate effectively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isting 50 watt ELV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ii. Compact CFLs that operate with existing ELVC are now com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o the marke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issue presented a MODERATE difficulty under the original propos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t is eliminated by the continued availability of incandescent lamps und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vised proposal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 this long list is neutralised by setting the MEPS at a level that allow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d use of the more efficient types of incandescent lamp. This avoids the potenti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rge costs associated with the rewiring of lighting circuits and the premature replace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lighting controls, luminaires (lamp housing) and other lamp holders and fittings,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Cs used with ELV lamp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ncertainty about one remaining issue of product performan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is uncertainty about one remaining issue of product performance. It is also a lega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sue concerning dimmers and wiring configurations that put the dimmer control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 on the same circuit. We have been told that existing dimmers can be damaged wh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tungsten filament lamps are replaced either by CFLs or MV tungsten halogen lamp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ch are the only options that are certain to be available when tungsten filam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phased ou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urther discussion of this issue is deferred to the impact analysis – see section 4.5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3’s assessment of the MEPS that require complete phasing out of incandescent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not shortlisted the complete phasing out of incandescent lamps as a policy op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should be developed and assessed in detail. E3 invites stakeholders to argue a contr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int of view but asks that the following concerns be address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A complete phase-out would require the premature scrapping of existing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ts, especially dimmers and low voltage circuitry. This is a significant b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known cos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There would be a demand for financial compensation and the work need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vise and assess such measures would significantly delay implementation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8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4 Impact analys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easures are assumed to apply during the 12 year period from 2009 to 2020, but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umulative impacts as product exemptions are terminated and non-complying lamp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laced. This chapter reports impacts at each stage in the process by which abatement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hie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4.1 Cost to the taxpay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4.1 provides estimates for the incremental cost of including incandescent lamps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3 Program, which is taxpayer funded. The E3 Program estimates that, in the perio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osition of MEPS at the point of sale, in November 2009, it will have spent almost $3.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llion to develop and assess the proposals. Total expenses to 2020 are $9.2 million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a present value of $7.8 mill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1 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OST TO TAXPAYERS OF INCLUDING INCANDESCENT LAMPS IN THE </w:t>
      </w:r>
      <w:r>
        <w:rPr>
          <w:rFonts w:cs="Arial" w:ascii="Arial" w:hAnsi="Arial"/>
          <w:b/>
          <w:bCs/>
          <w:color w:val="000000"/>
          <w:lang w:val="en-US"/>
        </w:rPr>
        <w:t>E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OGRAM </w:t>
      </w:r>
      <w:r>
        <w:rPr>
          <w:rFonts w:cs="Arial" w:ascii="Arial" w:hAnsi="Arial"/>
          <w:b/>
          <w:bCs/>
          <w:color w:val="000000"/>
          <w:lang w:val="en-US"/>
        </w:rPr>
        <w:t>($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umulati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otal to 200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$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nnually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2010-2014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$/year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nnually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2015-202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$/yea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gram administration $1,230,000 $300,000 $12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Government/industry steering committee $10,000 $10,000 $1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tandards development $500,000 $10,000 $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duct testing $500,000 $200,000 $5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duct and market analysis $100,000 $50,000 $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ublications &amp; communications $1,000,000 $350,000 $2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mpact assessment $100,000 $10,000 $10,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tal $3,440,000 $930,000 $192,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4.2 Business compliance cos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uncil of Australian Government (COAG) requires that impact statements provi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stimates of the administrative and paperwork costs incurred by a business in meeting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regulatory requirements, defined as follows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Notification: </w:t>
      </w:r>
      <w:r>
        <w:rPr>
          <w:color w:val="000000"/>
          <w:lang w:val="en-US"/>
        </w:rPr>
        <w:t>costs of reporting transactions before or after the ev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ducation: </w:t>
      </w:r>
      <w:r>
        <w:rPr>
          <w:color w:val="000000"/>
          <w:lang w:val="en-US"/>
        </w:rPr>
        <w:t>maintaining awareness of regulations and regulatory chang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Permission: </w:t>
      </w:r>
      <w:r>
        <w:rPr>
          <w:color w:val="000000"/>
          <w:lang w:val="en-US"/>
        </w:rPr>
        <w:t>applying for and obtaining permiss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Purchases: </w:t>
      </w:r>
      <w:r>
        <w:rPr>
          <w:color w:val="000000"/>
          <w:lang w:val="en-US"/>
        </w:rPr>
        <w:t>materials and equipment required for compli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Record keeping: </w:t>
      </w:r>
      <w:r>
        <w:rPr>
          <w:color w:val="000000"/>
          <w:lang w:val="en-US"/>
        </w:rPr>
        <w:t>keeping statutory documents up-to-d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nforcement: </w:t>
      </w:r>
      <w:r>
        <w:rPr>
          <w:color w:val="000000"/>
          <w:lang w:val="en-US"/>
        </w:rPr>
        <w:t>facilitation of audits and inspec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Publication and documentation: </w:t>
      </w:r>
      <w:r>
        <w:rPr>
          <w:color w:val="000000"/>
          <w:lang w:val="en-US"/>
        </w:rPr>
        <w:t>displays and labe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Procedural: </w:t>
      </w:r>
      <w:r>
        <w:rPr>
          <w:color w:val="000000"/>
          <w:lang w:val="en-US"/>
        </w:rPr>
        <w:t>required compliance activities such as fire drills and safety inspec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AG’s concern is to monitor the administrative and paperwork burden imposed b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 form of regulatory transaction between government and business. The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iance costs are defined to exclude the costs of developing and testing new products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4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cept for the cost of certification tests that are required for regulatory purposes. Als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cluded are the costs to suppliers of working with government to develop regula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mpliance costs will be modest, for these reas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regulations are readily understood and all significant suppliers are involv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development of the regulati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regulations use the technical language of all commercial transactions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ufacture and distribution of lighting products, which means that the regulato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ments translate directly as product specificati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tandard international tests will be used to measure performance. These are sa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sts that govern commercial transactions and the delivery of product ‘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fications’. We understand that there will be minimal need for addit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 tes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ppliers will need to register their products and declare their performance, using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he system for on-line registrations</w:t>
      </w:r>
      <w:r>
        <w:rPr>
          <w:color w:val="000000"/>
          <w:sz w:val="16"/>
          <w:szCs w:val="16"/>
          <w:lang w:val="en-US"/>
        </w:rPr>
        <w:t xml:space="preserve">20 </w:t>
      </w:r>
      <w:r>
        <w:rPr>
          <w:color w:val="000000"/>
          <w:lang w:val="en-US"/>
        </w:rPr>
        <w:t>that has been developed for linear fluor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. This is a simple transcription of production information and we underst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experienced users can perform the task at the rate of 4 product groups per hou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refer to groups of products because a single registration can be used for rel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s that have sufficiently similar performance characteristic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ompliance costs are reduced almost to zero where the practical effect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 is to ban certain lamps. The trivial remaining cost is to maintain awaren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e regul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maining compliance costs relate to possible labelling requirements, for example,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ement of light power (lumens), electrical power (watts), and efficacy (lumens/watt)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(for ELVCs). Suppliers of global brands have objected that this would disrup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ir practice of marketing uniform products in uniform packaging across all countries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al packaging design and production run would be required for the Australian marke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le we accept the labelling requirements may need to be costed on this basis, suppli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need to provide credible cost estimates. Relevant considerations ar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in already fragmentation of packaging arrangements between countries,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datory labelling requirements in Europe, Japan and Korea, and volunt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rangements in US, Thailand and Brazil (IEA 2006: chapter 5 &amp; page 430-31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may provide a basis for costing the Australian requirem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Given global interest in the phasing out of incandescent lamps, it seems reason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assume that there will be increasing global demand for comparative informatio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t may be less costly to provide the minimum required information to all users th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do a special run for Australi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ppliers have an opportunity to suggest a labelling regime that delivers agains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ed requirements with minimal disruption to their global marke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rangem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iven this uncertainty, the estimate presented in table 4.2 is best regarded as indicativ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issue is included in the request for supplier feedback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0 </w:t>
      </w:r>
      <w:r>
        <w:rPr>
          <w:color w:val="000000"/>
          <w:sz w:val="20"/>
          <w:szCs w:val="20"/>
          <w:lang w:val="en-US"/>
        </w:rPr>
        <w:t xml:space="preserve">This facility is available from E3’s website - </w:t>
      </w:r>
      <w:r>
        <w:rPr>
          <w:color w:val="0000FF"/>
          <w:sz w:val="20"/>
          <w:szCs w:val="20"/>
          <w:lang w:val="en-US"/>
        </w:rPr>
        <w:t>www.energyrating.gov.au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2 B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SINESS COMPLIANCE COST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ask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lob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brand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upplier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th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brand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upplier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ther nonbrand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upplier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ot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intain awareness of regul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. annual hours per supplier 10 10 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nual compliance cost $1,200 $2,800 $4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esent value $9,282 $21,659 $30,941 $61,88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itial registr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. hours per registration 0.25 0.38 0.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nce-only compliance cost $3,000 $5,250 $1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esent value $3,000 $5,250 $1,000 $9,25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nual registr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. hours per registration 0.25 0.375 0.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nual compliance cost $750 $1,313 $25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esent value $5,801 $10,153 $1,934 $17,88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cord keep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. annual hours/product group 0.25 0.375 0.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nual compliance cost $3,000 $5,250 $1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esent value $23,206 $40,610 $7,735 $71,55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bel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. annual cost per product group $500 $500 $5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nual compliance cost $150,000 $175,000 $25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esent value $1,160,292 $1,353,674 $193,382 $2,707,34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tal c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esent value $2,867,9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ssump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umber of suppliers 3 7 10 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taff cost ($/hour) $40 $40 $4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duct groups per supplier 100 50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w product groups per year 25 12.5 1.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4.3 Impacts on competition and tra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section examines whether the proposed regulation may affect the quality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etition in the market for lamp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3.1 Are like-for-like replacements generally available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discussed in section 3.2.6, E3 compiled a list of concerns about the availability of likefor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ke replacements for incandescent lamps and determined that there were sever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gnificant issues that could only be resolved at substantial cost. E3 now propose a ME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allows continued use of the more efficient incandescent lamps. The remaining issu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the following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Power quality: </w:t>
      </w:r>
      <w:r>
        <w:rPr>
          <w:color w:val="000000"/>
          <w:lang w:val="en-US"/>
        </w:rPr>
        <w:t>The installation of large numbers of CFLs can cause problem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icity network operators. The issues are highly technical, associated wi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wer factor and harmonics of CFLs, but may require some networks to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pgraded to prevent interference with load control systems for off-peak hot wat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understand that these problems are not significant if CFLs are of high qualit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hat the proposed MEPS for power factor and harmonics will provide adequ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tection. E3 will use the consultation period to consult systematically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twork operator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oss of ‘free heating’</w:t>
      </w:r>
      <w:r>
        <w:rPr>
          <w:color w:val="000000"/>
          <w:lang w:val="en-US"/>
        </w:rPr>
        <w:t>: Lamps create heat that contributes to space heating tasks an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ome of this free heating is lost when more efficient lamps are used. Modera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ors are that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Free heating is confined to the cooler parts of the year, whereas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rvices are required in all seasons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More efficient lamps also reduce space cooling loads. These savings more tha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ompensate for the loss of free heating in most commercial and industr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ildings, where the cooling task dominates. They also reduce the lo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with free residential heating in tropical regions and other reg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re the heating task is trivial or otherwise dominated by the cooling task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Tungsten halogen downlights operate at temperatures that require signific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s to reduce the fire risk. Heat is dissipated by cutting a hole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iling insulation, reducing the amount of free heating that these lamps c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ibute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Lamps are both inefficient and emissions-intensive in their role as spa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ters. This is due to a number of factors including their location on wall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ilings, the use of recessed fittings, the energy conversion technology,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mount of electricity used. The free heating that is lost can be replac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ting services that are better located and are either more energy efficient (hea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pumps</w:t>
      </w:r>
      <w:r>
        <w:rPr>
          <w:color w:val="000000"/>
          <w:sz w:val="16"/>
          <w:szCs w:val="16"/>
          <w:lang w:val="en-US"/>
        </w:rPr>
        <w:t>21</w:t>
      </w:r>
      <w:r>
        <w:rPr>
          <w:color w:val="000000"/>
          <w:lang w:val="en-US"/>
        </w:rPr>
        <w:t>) or use fuels that are less emissions intensive (gas)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Tungsten filament lamps are installed disproportionately in rooms that are u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intensively, such as bathrooms and bedrooms, and benefit less from fre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ting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E3 will consult further with building energy experts</w:t>
      </w:r>
      <w:r>
        <w:rPr>
          <w:color w:val="000000"/>
          <w:sz w:val="16"/>
          <w:szCs w:val="16"/>
          <w:lang w:val="en-US"/>
        </w:rPr>
        <w:t xml:space="preserve">22 </w:t>
      </w:r>
      <w:r>
        <w:rPr>
          <w:color w:val="000000"/>
          <w:lang w:val="en-US"/>
        </w:rPr>
        <w:t>to assess whether thes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judgments are reasonable and whether, in assessing the case for MEPS, it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able to ignore the issue of free hea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xcess light: </w:t>
      </w:r>
      <w:r>
        <w:rPr>
          <w:color w:val="000000"/>
          <w:lang w:val="en-US"/>
        </w:rPr>
        <w:t>Circumstances exist where users cannot take advantage of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 lamps by reducing lamp wattage and therefore consuming less electricit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tead, the physical configuration of the lighting system is such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lacement lamp uses the same amount of electricity and the increase in efficacy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livered as more light. This problem is confined to ELV tungsten halogen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certain types of ELVC and no dimmer, and is factored into the assessm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s on users (section 4.4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assessments are included in the request for feedback. We deal separately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vironmental health and safety issues in section 4.5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3.2 Does the regulation infringe international free trade obligations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al needs to be consistent with Australia’s international obligations unde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ical Barriers to Trade (GTBT) Agreement, which is part of the General Agree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ariffs and Trade (GATT). Article 2 of the GTBT Agreement relates to the preparation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option and application of technical regulations by central governments and provide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tters such as the even-handed treatment of imports and domestically produced product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voidance of unnecessary obstacles to international trade, the development and us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national standards where possible, acceptance of the regulations of other countri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re possible, the adoption of performance-based regulation where possib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sed on the following considerations, the proposed regulations are consistent wi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TBT Agreement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1 </w:t>
      </w:r>
      <w:r>
        <w:rPr>
          <w:color w:val="000000"/>
          <w:sz w:val="20"/>
          <w:szCs w:val="20"/>
          <w:lang w:val="en-US"/>
        </w:rPr>
        <w:t>Lamps operate as resistive heaters, converting 100% of the electrical energy into radiation. Heat pump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ve a coefficient of performance of approximately 3.0, which means that the each kWh of free heating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vided by a lamp can be replaced by 0.33 kWh of electricity for a heat pump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2 </w:t>
      </w:r>
      <w:r>
        <w:rPr>
          <w:color w:val="000000"/>
          <w:sz w:val="20"/>
          <w:szCs w:val="20"/>
          <w:lang w:val="en-US"/>
        </w:rPr>
        <w:t>We have spoken to a leading Australian expert on building energy efficiency, Dr Paul Bannister of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ergex Australia Pty Ltd. He considers that the interaction between incandescent lamps and spac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nditioning systems can be safely ignored for the purposes of assessing the proposed MEP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ll lamps are imported, which means there are no concerns about the even-hand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eatment of imports and domestically-manufactured good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proposed regulation is performance-based. It sets a threshold for minimu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formance and does not constrain the manner in which the minimum level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formance is achieved. It follows that the regulation does not discrimin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ween suppliers, other than in respect of the energy efficiency of their produc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tandard international tests are used to determine complianc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3 continues to monitor overseas lighting initiatives but Australia is the fir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untry to start phasing out incandescent lamps and necessarily pioneer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ory approach. There is no comparable overseas requirement, either propo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 existing, that the Australian regulations can be aligned with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here possible, the proposed performance standards for CFL are in term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isting overseas and international standard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3.3 Does the regulation otherwise reduce or distort competition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pter 7 provides a statement of compliance with national competition policy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are confident that the proposed measures will not reduce competition. We underst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there is a competitive supply of complying products from overseas factori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ly in China. Australian suppliers can contract freely with manufactures to supp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ustralian market. No party has suggested to E3 that an existing supplier will withdra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rom the market in response to the proposed measur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the market will be temporarily distorted in favour of the lamps that are exemp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ring the transition period. Specifically, some users will replace their GLS lamps wit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andle and fancy round</w:t>
      </w:r>
      <w:r>
        <w:rPr>
          <w:color w:val="000000"/>
          <w:sz w:val="16"/>
          <w:szCs w:val="16"/>
          <w:lang w:val="en-US"/>
        </w:rPr>
        <w:t xml:space="preserve">23 </w:t>
      </w:r>
      <w:r>
        <w:rPr>
          <w:color w:val="000000"/>
          <w:lang w:val="en-US"/>
        </w:rPr>
        <w:t>tungsten filament lamps. The most popular size, 60 watts, will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ailable in the candle and fancy round shapes for one year after November 2009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maller sizes, 40 watts and 25 watts, will be available for three and seven yea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ectively. They account for about 25% of tungsten filament sales. Candle and fa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ound lamps may look a bit odd as replacements for GLS lamps in some situations, b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wise there is no significant loss of lighting function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tra low voltage convert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the extent that magnetic converters are replaced with electronic converters, we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ident that supply arrangement will remain competitive. The Australian manufacturer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idonicAtco, plans to continue supplying electronic converters and there are compe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orts from a range of Asian manufactur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also understand that at least one company, Torema Pty. Ltd., will continu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ufacture the more efficient type of magnetic converter in Australia, and that there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so a competitive supply of imported products from Asia. There may be other Austral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ufacturers that E3 has not identifi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nvites comment on possible threats to the competitive supply of complying ELVC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3.4 Does the regulation impose excessive costs of search and learning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‘hassle costs’ associated with the measure. Users will need to come to grips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new lighting technologies and develop new routines for describing and identify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that meet their needs. This will involve some learning from experience, inclu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urchase and return of lamps that don’t quite do the job. However, much of this is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avoidable investment in the labelling reforms that are needed to reform the practice of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3 </w:t>
      </w:r>
      <w:r>
        <w:rPr>
          <w:color w:val="000000"/>
          <w:sz w:val="20"/>
          <w:szCs w:val="20"/>
          <w:lang w:val="en-US"/>
        </w:rPr>
        <w:t>See table A.1 in appendix A for lamp description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zing lamps according to the input power of the lamp. As discussed in section 3.1.4, inp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wer no longer provides useful information about light outpu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 it is the task of the communications campaign to ensure that there i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pid and productive learning process as the community makes the required adjustment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s routines, reducing hassle costs to a minimum. Users will need to give the issues s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tention for a period of time, but at a time when family and friends are also dealing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ame issues and the communications campaign is providing materials to inform tho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sa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, with an appropriate communications campaign, the adjustment need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 more than a minor nuisance. Probably, many will value the opportunity to ‘do the r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ng’ environmentally. E3 invites stakeholders to identify any circumstances wher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justment would be more than a nuisance, or where communications activity would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ly productive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3.5 Does the regulation distort technology development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seems that suppliers have responded to regulatory signals by rapidly expanding the ran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CFLs and HV tungsten halogen lamps on the market, to the point where there appe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there are no issues of product availability that cannot be accommodated b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ed implementation schedule. A possible concern, however, is that this diver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novative effort from more promising prospects for product development, such as L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s and high efficiency incandescent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lternative view is that standards and labelling measures send a strong signal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novative effort will be rewarded. Standards and labelling measures can strongly promo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diffusion of new technologies once they become affordable and provide a range of likefor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ke replacements for existing products. But the intervention needs to be technologic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utral and periodic adjustments of the policy settings are necessary. MEPS can be revi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pwards from time to time, and comparative product labels need to be recalibrat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lect changes in the range of energy efficiencies on the marke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nvites comment on the whether the proposed measures are technological neutral,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ect to both existing and prospective technolog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4.4 Direct financial impact on residential, commercial and indust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ssessment of financial impacts assumes that non-complying products will be replac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existing lighting technologies, albeit with significant improvement, and is inherent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ervative for that reason. Specifically, we ignore the prospects for light-emitting dio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LED) technology, which the IEA identified as the ‘great white hope’ for large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ings in lighting (IEA 2006: chapter 7). IEA notes that the US Department of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US manufacturers have set a target of 160 lumens/watt by 2015, which is 10 tim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efficient than incandescent lamps and two and a half times more efficient than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IEA 2006: page 434). It is not known when LED lamps will be price competitive b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 say that costs are declining and quality is improving. We note that s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suppliers recently introduced LED lamps for downlight applica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means that the analysis for lamps is entirely in terms of three lighting technologi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filament, tungsten halogen and CFL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1 Annualised life cycle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first explain the cost concept used throughout – life cycle cost. The life cycle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LCC) of a lighting service is the sum of five cost elements, (1) luminaires, (2)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ols, wiring and ELVCs, (3) lighting system maintenance, (4) lamps, and (5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icity. LCC is usually expressed in present value terms, which is the amount of an upfro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yment that would cover all future costs of a lighting service, including energy, b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counted to allow for the fact that present dollars are more valuable than future dolla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CC can also be expressed as the annualised equivalent of the present value amount.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the periodic payment that, if paid annually for the period of the lighting service, w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same present value as the up-front payment. We use the annualised cost metho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cause it is a more convenient way to report the costs of an energy service that ha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umber of components with different asset lives, or to compare the costs of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rvices with different asset liv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report the cost impacts entirely in terms of the change in the annualised LCC.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ns that cost reductions (net benefits) are reported as negative numbers, be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ductions in the annualised LCC. Cost increases (net costs) are reported as posi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umbers, being increases in the annualised LCC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ur calculations are entirely in terms of changes in the cost of lamps and energy, which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ing costs. It is assumed that, at the MEPS levels now proposed, there will be no ne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change or prematurely scrap existing luminaires, wiring or lighting controls, and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will be no change in other costs of operation and maintenan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discount rate of 7.5% is used in the discounting and annualising calculation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ffective life of lamps with very low duty hou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have assumed that the effective life of all lamps, both complying and non-complying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not interrupted by breakages and premature scrapping. This is obviously unrealistic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me situations. Consider that CFLs with an operating life of 6,000 hours but used for on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0 minutes per day must last for 100 years in order to deliver all the possible saving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we calculate that it makes little difference if all CFLs are assumed to fail after 1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ears, limiting the asset life at 10 years. This is because (a) by definition, lamps on l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ty contribute little to the re-lamping task, and (b) incremental lamp costs are sm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lative to the energy savings. Other moderating factors ar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On average, lamps that are used less intensively will be replaced later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metimes very much later than those used more intensively, and will hav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vantage of more advanced and cheaper alternatives as the market for CFL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 energy-efficient lamps develo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lamp may be used less intensively for a period of time but not indefinitely.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ple, an unused bedroom may be re-occupied when the house is sold or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nants move in. Surveys that take a snapshot of lamp use are misleading in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ailed lamps are sometimes replaced with less-used lamps from elsewhere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welling, and the less-used lamp is then replaced when convenient. This cyc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cess reduces variation in the asset life of lamp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2 Premature scrapping of non-lamp asse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discussed in sections 3.1 and 3.2.6, the proposed measures are designed to ensure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ke-for-like replacements will be available for all existing lamps that do not comply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EPS. Users will not need to prematurely scrap and replace their existing non-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ts such as switches, dimmers, sensors, wiring and luminaires. This will be achiev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empting some categories of lamp from the regulation in the first instance and allow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ntinued use of certain incandescent lamps. E3 will review exemptions in consult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suppliers and terminate exemptions when suitable replacements are availab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outlined in section 3.1.3 (table 3.3), E3 has proposed firm implementation date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ly GLS lamps (conventional pear-shaped tungsten filament lamps), LV non-reflec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, CFLs and ELVCs. With regard to LV reflector lamps specifically, the propos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MEPS will only eliminate the least efficient models. E3 invites comment on whether like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-like replacements are available for all non-complying products in these categori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membering that MV tungsten halogen lamps can be used where CFLs are unsuitable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3 Mains voltage (MV) non-reflector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non-complying products of both the tungsten filament and tungsten halogen typ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this category. The GLS type of tungsten filament accounts for 67% of the installed stoc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will not be available after November 2009. Tungsten halogen lamps and the larg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dle and fancy round types of tungsten filament lamps are scheduled for Novemb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10, and account for another 10% of the installed stock. Most of the remainder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heduled for November 2012, leaving only the smallest (25 watt) candle and fancy rou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ypes off the schedule at this stage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lculation of energy saving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 are confident that complying tungsten halogen products will be available fo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heduled termination of the exemption, in November 2010. These will be ‘enhanc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ology’ products that use infra red coatings to increase the operating temperatur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of the lamp. E3 has purchased two of the early products, which are claim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 either borderline compliant or slightly above, but has yet to conduct independent tes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comparison, non-complying ‘current technology’ products are listed in catalogues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gap of 1-3 lumens/watt relative to the proposed MEPS. For modelling purposes we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umed that these lamps need to improve by 2 lumens/watt, or 17% on averag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talogue data indicates that none of the tungsten filament lamps now on the mark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y with the proposed MEPS, and suppliers say that this technology cannot bridg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ap of about 3.5 lumens/watt and will be phased ou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assume that non-complying lamps will be replaced with a 50:50 mix of comply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 and CFL lamps. This is a critical variable, since CFLs are three tim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efficient than tungsten halogens and deliver much more abatement. But we can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et be confident about how users will respond. Relevant considerations are that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Existing CFLs cannot replace incandescent lamps on dimmers and other typ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rols. However this problem affects less than 5% of replacements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traint will be further relaxed as new CFL designs come on the marke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The tungsten halogens are somewhat cheaper than the CFLs, at $3 and $4-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ectively, providing them with a first-cost advantag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ungsten halogen lamps resembling the conventional pear-shaped GLS ar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vailable, but so are CFLs</w:t>
      </w:r>
      <w:r>
        <w:rPr>
          <w:color w:val="000000"/>
          <w:sz w:val="16"/>
          <w:szCs w:val="16"/>
          <w:lang w:val="en-US"/>
        </w:rPr>
        <w:t>24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Tungsten halogen lamps will be needed to replace tungsten filament lamps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ers and other control circuits, and may become more readily available 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filaments are withdrawn from sa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CFLs have an established reputation as energy and greenhouse savers. A k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gram design issue for E3, which remains to be solved, is how to preserve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tinction and ensure that tungsten halogen lamps are not marketed as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, or otherwise assumed by users to be the equivalent of CFLs. This issu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ll be prominent in E3 requests for stakeholder feedback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cremental cost of more effici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S lamps generally sell for less than $1/lamp and sometimes for less than 50 cents.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ume a price of 75 cents for all tungsten filament lamps, including all candle and fa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ound types. CFLs sell for $4-5/lamp and we assume a price of $4.50/lamp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4 </w:t>
      </w:r>
      <w:r>
        <w:rPr>
          <w:color w:val="000000"/>
          <w:sz w:val="20"/>
          <w:szCs w:val="20"/>
          <w:lang w:val="en-US"/>
        </w:rPr>
        <w:t>The halogen capsule, or CFL coil, is fitted inside a conventionally shaped globe, which is fitted with th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yonet or screw cap required by conventional light fitting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n-complying tungsten halogens are somewhat cheaper than CFLs, at $3. E3 has only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mall sample of the first complying products on the market – two lamps – and pai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ing price for existing lamps, which is $3/lamp. The ‘enhanced technology’ produ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em to be priced for high volume sales and without a detectable price premium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d efficiency. Nevertheless, we have assumed that a 10% increase in efficacy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with a 10% increase in the retail price, or 30 cents. This means that users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y an extra 49 cents for complying tungsten halogens that provide a 16.5% increase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(= 1.65 * 30 cents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made conservative assumptions for the life of replacement lamps, putting both 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imum that will be required by the proposed MEPS – 2,000 hours and 6,000 hour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s and CFLs respectively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inancial impa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4.3 reports the resulting estimates of financial impacts in the residential sector,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rious combinations of the initial lamp type, the replacement lamp type, lamp siz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ty hours. Each panel relates to the replacement of non-complying tungsten filament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 lamps that produce the same amounts of light. Not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weighted averages across lamp types (final column) assume an init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iguration that is 98% tungsten filament and 2% tungsten halogen, and that bo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replaced 50:50 by complying tungsten halogens and CFL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e used conservative weightings for duty hours and wattages in the resident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tor, with more than 80% of the lamps assumed to have duty hours of less than 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rs per day and 30% of the lamps assumed to have wattages of less than 6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s. The weighted averages for residential duty hours and wattage are 1.5 hou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 day and 60 watts respectively for tungsten filaments, and 1.8 hours and 52 wat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tungsten haloge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commercial and industrial sectors use more powerful lamps, more intensivel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4-8 hour row in the 75 watt panel is indicative for the commercial an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industrial sectors</w:t>
      </w:r>
      <w:r>
        <w:rPr>
          <w:color w:val="000000"/>
          <w:sz w:val="16"/>
          <w:szCs w:val="16"/>
          <w:lang w:val="en-US"/>
        </w:rPr>
        <w:t>25</w:t>
      </w:r>
      <w:r>
        <w:rPr>
          <w:color w:val="000000"/>
          <w:lang w:val="en-US"/>
        </w:rPr>
        <w:t>. While the lower electricity tariffs in the commercial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ustrial sectors reduce the value of savings 10-70%, we estimate that there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 reductions for all plausible combinations. It is only unlikely configuration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 wattage lamps (40 watts or less) or low duty hours (&lt;4 hours), or both,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turn cost increases. And it is only tungsten halogen replacements that return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s, not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all, we estimat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cost reductions for virtually all residential combinations and the gai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ry positively with the duty hours and power of the lamp. The exceptions are l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age lamps on low duty hours that are replaced with complying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lamps. See the top left-hand corner of the top panel in table 4.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reduction in operating costs is far greater for CFLs than for tungsten halog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verage cost saving is sensitive to the mix of tungsten halogen and CFL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are used to re-lamp. The residential average approaches 70 cents/lamp i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s dominate, and $4/lamp if CFLs dominat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ssuming a 50:50 mix, the average annual savings are $2.38/lamp for resident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, $9/lamp for commercial users and $6/lamp for industrial users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5 </w:t>
      </w:r>
      <w:r>
        <w:rPr>
          <w:color w:val="000000"/>
          <w:sz w:val="20"/>
          <w:szCs w:val="20"/>
          <w:lang w:val="en-US"/>
        </w:rPr>
        <w:t>The commercial and industrial sectors use larger lamps than the residential sector, and more intensively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r example, a US study (Navigant 2002) puts the average wattage and duty hours at 83 watts and 9.4 hour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r the commercial sector, and 126 watts and 14.2 hours for the industrial sector, compared with 65 watts and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9 hours for the residential sector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3 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HANGE IN ANNUALISED </w:t>
      </w:r>
      <w:r>
        <w:rPr>
          <w:rFonts w:cs="Arial" w:ascii="Arial" w:hAnsi="Arial"/>
          <w:b/>
          <w:bCs/>
          <w:color w:val="000000"/>
          <w:lang w:val="en-US"/>
        </w:rPr>
        <w:t xml:space="preserve">LCC: MV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NON</w:t>
      </w:r>
      <w:r>
        <w:rPr>
          <w:rFonts w:cs="Arial" w:ascii="Arial" w:hAnsi="Arial"/>
          <w:b/>
          <w:bCs/>
          <w:color w:val="000000"/>
          <w:lang w:val="en-US"/>
        </w:rPr>
        <w:t>-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FLECTOR LAMPS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SIDENTI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($/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LAMP</w:t>
      </w:r>
      <w:r>
        <w:rPr>
          <w:rFonts w:cs="Arial" w:ascii="Arial" w:hAnsi="Arial"/>
          <w:b/>
          <w:bCs/>
          <w:color w:val="000000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ype of replacement lamp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uty hours per day Tungst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alogen CFL Tungst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alogen CF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eight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25 watt tungsten filament 21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+$0.06 -$0.41 -$0.03 -$0.50 -$0.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0.06 -$1.64 -$0.14 -$1.72 -$0.8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0.23 -$3.45 -$0.30 -$3.53 -$1.8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0.56 -$7.04 -$0.63 -$7.11 -$3.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1.00 -$11.83 -$1.07 -$11.90 -$6.4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1.34 -$15.42 -$1.40 -$15.48 -$8.3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0.06 -$1.64 -$0.17 -$2.09 -$0.8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40 watt tungsten filament 34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04 -$0.76 -$0.09 -$0.81 -$0.4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0.35 -$2.69 -$0.32 -$2.66 -$1.5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0.81 -$5.54 -$0.66 -$5.39 -$3.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1.73 -$11.23 -$1.34 -$10.84 -$6.4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2.95 -$18.81 -$2.25 -$18.11 -$10.8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3.86 -$24.49 -$2.93 -$23.56 -$14.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0.35 -$2.69 -$0.39 -$3.20 -$1.5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60 watt tungsten filament 53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16 -$1.23 -$0.16 -$1.23 -$0.6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0.71 -$4.09 -$0.52 -$3.90 -$2.4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1.52 -$8.35 -$1.06 -$7.88 -$4.9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3.14 -$16.84 -$2.13 -$15.83 -$9.9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5.29 -$28.16 -$3.56 -$26.43 -$16.6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6.91 -$36.64 -$4.64 -$34.37 -$21.7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0.71 -$4.09 -$0.63 -$4.70 -$2.4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75 watt tungsten filament 66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24 -$1.58 -$0.21 -$1.54 -$0.9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0.96 -$5.14 -$0.66 -$4.84 -$3.0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2.02 -$10.45 -$1.33 -$9.76 -$6.2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4.13 -$21.04 -$2.68 -$19.59 -$12.5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6.95 -$35.16 -$4.47 -$32.68 -$21.0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9.07 -$45.75 -$5.82 -$42.50 -$27.3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0.96 -$5.14 -$0.79 -$5.83 -$3.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 100 watt tungsten filament 89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38 -$2.16 -$0.28 -$2.06 -$1.2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1.35 -$6.89 -$0.87 -$6.41 -$4.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2.81 -$13.94 -$1.76 -$12.89 -$8.3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5.72 -$28.03 -$3.53 -$25.85 -$16.8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9.59 -$46.81 -$5.90 -$43.12 -$28.1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12.50 -$60.89 -$7.68 -$56.07 -$36.6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1.35 -$6.89 -$1.05 -$7.71 -$4.1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all tungsten filament all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15 -$1.20 -$0.15 -$1.20 -$0.6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0.69 -$4.08 -$0.51 -$3.89 -$2.3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1.55 -$8.58 -$1.07 -$8.10 -$5.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3.18 -$17.21 -$2.14 -$16.17 -$10.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5.55 -$29.57 -$3.68 -$27.70 -$17.5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5.40 -$31.16 -$3.75 -$29.51 -$18.2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0.69 -$4.06 -$0.62 -$4.67 -$2.3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8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mpact of dimm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ing reduces the efficacy of lamps and the energy savings from more efficient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investigated this issue by assuming that, on average, these lamps are dimmed to 80%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of maximum light output and that this is associated with a 10% reduction in efficacy</w:t>
      </w:r>
      <w:r>
        <w:rPr>
          <w:color w:val="000000"/>
          <w:sz w:val="16"/>
          <w:szCs w:val="16"/>
          <w:lang w:val="en-US"/>
        </w:rPr>
        <w:t>26</w:t>
      </w:r>
      <w:r>
        <w:rPr>
          <w:color w:val="000000"/>
          <w:lang w:val="en-US"/>
        </w:rPr>
        <w:t>.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nd that annualised LCC is still reduced in all plausible configurations. The aver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idential saving is $2.07/lamp, compared with $2.38/lamp at full power, ignoring the fa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dimmable lamps tend to be installed in high use areas such as living room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4 Extra low voltage (ELV) non-reflector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are tungsten halogen products that use an ELVC to step the electrical voltage dow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12 volts. Suppliers say that these products already comply with the proposed MEP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confirmed that with a number of product tests. We are confident that this submark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ll not be affected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5 MV reflector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non-complying products of both the tungsten filament and tungsten halogen typ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this category, contributing about 75:25 to the installed stock of non-complying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is a 3 year exemption, to November 2012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lculation of energy saving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iven time, suppliers consider that tungsten halogen lamps can be improved to the poi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re they comply with the proposed MEPS. E3 has tested a sample of six lamp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und that they would need to improve by 2 to 5 lumens/watt. We have assumed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 lamps will need to be improved by 3 lumens/watt, or 26% on averag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ne of the tungsten filament lamps now on the market comply with the proposed ME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sts commissioned by E3 indicate that the deficiency is 5 lumens/watt and that comply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 lamps would be 54% more efficient on average. Suppliers say that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ology cannot bridge the gap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assume that non-complying lamps will be replaced with a 80:20 mix of comply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 and CFL lamps. The CFL proportion has been set at only 20% beca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are not ‘reflector friendly’ and there is relatively small range of reflector CFLs n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he market. The problem is that the light emitting surface of a CFL is relatively lar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he light cannot be easily marshalled and pointed in the desired direction. Again,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x is a critical because CFLs are three times more efficient than tungsten halogen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liver much more abate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wise, the general approach is the same as that for MV non-reflector lamp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cremental cost of more effici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V reflector lamps sell for $3-5/lamp with the tungsten filament lamps at the lower e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ungsten halogen at the upper end. We have assumed prices of $3.50 and $4.50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n-complying tungsten filament and tungsten halogen lamps respectivel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ducts that will eventually replace these are not generally available now. We ma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ollowing assumptions for the purposes of the RI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or tungsten halogens, it is assumed that a 10% increase in efficacy is associ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a 10% increase in the retail price, or 45 cents. This means that the comply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halogens will cost an extra $1.16 cents for the 26% increase in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= 2.6 * 45 cents)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6 </w:t>
      </w:r>
      <w:r>
        <w:rPr>
          <w:color w:val="000000"/>
          <w:sz w:val="20"/>
          <w:szCs w:val="20"/>
          <w:lang w:val="en-US"/>
        </w:rPr>
        <w:t>This relationship between dimming and efficacy is suggested by Page (2007: figure 3). It should be noted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at the relationship was derived for a more powerful type of tungsten halogen lamp (300 watt ‘torchieres’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an is the subject of the proposed regulation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5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omplying reflector CFLs are assumed to sell for $6/lamp when the exemption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minated. They cannot be much more expensive than that and still tak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able share of the marke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gain, we made conservative assumptions for life of the replacement lamp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inancial impa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4.4 reports the resulting estimates of financial impacts in the residential sector.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the same format as that used for the non reflector type (table 4.3), except that the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somewhat more powerful. The weighted averages across lamp types (final column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ume an initial configuration that is 75% tungsten filament and 25% tungsten halogen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hat both are replaced 80:20 by complying tungsten halogens and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mmercial and industrial sectors use more powerful lamps, more intensively. The 4-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r row in the 100 watt panel is indicative for the commercial and industrial secto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electricity tariffs are lower in the commercial and industrial sectors and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lowing for that difference, the savings are reduced by 50-75%. We estimate that there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 reductions for all plausible combinations. It is only low wattage lamps (35 watts)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ustrial tariffs that return cost increases. And it is only tungsten halogen replaceme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have net costs, not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estimates indicat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cost reductions for all combinations and the gains vary positively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duty hours and power of the lam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reduction in operating costs is far greater for CFLs than for tungsten halog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verage cost saving is sensitive to the mix of tungsten halogen and CFL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are used to re-lamp. The residential average approaches $2/lamp if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s dominate, and $5/lamp if CFLs dominat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ssuming a 80:20 mix, the average annual savings are $2.57/lamp for resident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, $9/lamp for commercial users and $7/lamp for industrial user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mpact of dimm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ing also reduces the efficacy of MV reflector lamps. As for the MV non-reflec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, however, we find that annualised LCC is still reduced in all plausi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igurations. The average residential saving is $2.21/lamp, compared with $2.57/lamp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ull power, ignoring the fact that dimmable lamps tend to be installed in high use are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ch as living room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6 ELV reflector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 reflector lamps are all of the tungsten halogen type and are generally referred to 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halogen downlights’. E3 tested a sample of 15 halogen downlights and found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Of twelve 50 watt lamps in the sample, seven would not comply with the propo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. Efficacy ranged from 11.4 to 17.4 lumens/watt, compared with propo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 of 14.4 lumens/watt. The average non-complying lamp is 1.5 lumens bel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E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ll three of the 35 watt lamps in the sample complied with the proposed ME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acy ranged from 14.1 to 17.2 lumens/watt, compared with proposed MEP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3.2 lumens/wat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 say that 50 watt halogen downlights account for at least 90% of sales. We expe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a more comprehensive testing program would show that a significant propor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 standard products – 20, 35, 72 and 100 watts – do not comply with the propo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. This is based on a comparison of test results with other technical data provid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, and extrapolation of the 50 watt comparison to the other standard wattage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4 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HANGE IN ANNUALISED </w:t>
      </w:r>
      <w:r>
        <w:rPr>
          <w:rFonts w:cs="Arial" w:ascii="Arial" w:hAnsi="Arial"/>
          <w:b/>
          <w:bCs/>
          <w:color w:val="000000"/>
          <w:lang w:val="en-US"/>
        </w:rPr>
        <w:t xml:space="preserve">LCC: MV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FLECTOR LAMPS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SIDENTI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($/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LAMP</w:t>
      </w:r>
      <w:r>
        <w:rPr>
          <w:rFonts w:cs="Arial" w:ascii="Arial" w:hAnsi="Arial"/>
          <w:b/>
          <w:bCs/>
          <w:color w:val="000000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ype of replacement lamp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uty hours per day Tungst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alogen CFL Tungst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alogen CF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eight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35 watt tungsten filament 26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29 -$1.02 -$0.01 -$0.74 -$0.3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1.10 -$3.39 -$0.16 -$2.46 -$1.3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2.30 -$6.90 -$0.39 -$4.99 -$2.7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4.69 -$13.90 -$0.84 -$10.05 -$5.6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7.88 -$23.23 -$1.45 -$16.79 -$9.4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10.27 -$30.22 -$1.90 -$21.85 -$12.2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0.93 -$2.89 -$0.17 -$2.53 -$1.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60 watt tungsten filament 50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57 -$1.60 -$0.19 -$1.23 -$0.6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1.90 -$5.13 -$0.68 -$3.91 -$2.2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3.88 -$10.37 -$1.42 -$7.91 -$4.6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7.85 -$20.85 -$2.88 -$15.88 -$9.2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13.14 -$34.81 -$4.83 -$26.51 -$15.5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17.10 -$45.28 -$6.29 -$34.47 -$20.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1.62 -$4.38 -$0.71 -$4.03 -$1.9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80 watt tungsten filament 65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76 -$2.07 -$0.31 -$1.61 -$0.9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2.47 -$6.53 -$1.02 -$5.07 -$2.9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5.02 -$13.17 -$2.08 -$10.23 -$5.9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10.13 -$26.44 -$4.20 -$20.52 -$12.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16.93 -$44.14 -$7.03 -$34.24 -$20.0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22.03 -$57.40 -$9.15 -$44.53 -$26.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2.11 -$5.58 -$1.05 -$5.23 -$2.5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100 watt tungsten filament 85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95 -$2.53 -$0.41 -$2.00 -$1.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3.01 -$7.92 -$1.33 -$6.23 -$3.6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6.10 -$15.96 -$2.69 -$12.55 -$7.2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12.28 -$32.02 -$5.42 -$25.16 -$14.6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20.52 -$53.43 -$9.06 -$41.97 -$24.4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26.70 -$69.48 -$11.79 -$54.57 -$31.7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2.57 -$6.77 -$1.37 -$6.42 -$3.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 120 watt tungsten filament 100 watt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1.12 -$2.99 -$0.51 -$2.39 -$1.3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3.53 -$9.31 -$1.62 -$7.39 -$4.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7.14 -$18.73 -$3.27 -$14.86 -$8.5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14.36 -$37.56 -$6.58 -$29.78 -$17.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23.99 -$62.67 -$11.00 -$49.68 -$28.6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31.20 -$81.50 -$14.31 -$64.60 -$37.2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3.02 -$7.96 -$1.67 -$7.61 -$3.7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replaced: all tungsten filament all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74 -$2.03 -$0.29 -$1.58 -$0.8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2.45 -$6.52 -$1.00 -$5.07 -$2.9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5.11 -$13.47 -$2.11 -$10.48 -$6.0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10.22 -$26.88 -$4.23 -$20.89 -$12.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17.34 -$45.56 -$7.21 -$35.43 -$20.6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18.91 -$50.49 -$7.18 -$38.76 -$22.4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2.09 -$5.55 -$1.04 -$5.19 -$2.57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1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LVCs and standard downlight wattag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mpact assessment for halogen downlights is complicated by the ELVCs that are u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step the electrical supply down to 12 volts. The problem is that much of the install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ock of ELVCs operates correctly only for specific standard loads – 20, 35, 50, 72 and 100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watts – and should be matched with lamps that provide that specific load</w:t>
      </w:r>
      <w:r>
        <w:rPr>
          <w:color w:val="000000"/>
          <w:sz w:val="16"/>
          <w:szCs w:val="16"/>
          <w:lang w:val="en-US"/>
        </w:rPr>
        <w:t>27</w:t>
      </w:r>
      <w:r>
        <w:rPr>
          <w:color w:val="000000"/>
          <w:lang w:val="en-US"/>
        </w:rPr>
        <w:t>. This mea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, until older ELVCs are replaced with newer types that operate effectively on differ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ads, a less efficient downlight must be replaced with a more efficient downlight that h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ame wattage and provides the increased efficacy in the form of more light. Potentiall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lacement lamps provide more light but use the same amount of electricit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iven this constraint on lamp replacements, energy savings can only arise in specific way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reference to the dominant lamp size, 50 watts, there are three options for lamp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not on dimmers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1. The option of using a high efficacy 35 watt lamp is available</w:t>
      </w:r>
      <w:r>
        <w:rPr>
          <w:color w:val="000000"/>
          <w:sz w:val="16"/>
          <w:szCs w:val="16"/>
          <w:lang w:val="en-US"/>
        </w:rPr>
        <w:t xml:space="preserve">28 </w:t>
      </w:r>
      <w:r>
        <w:rPr>
          <w:color w:val="000000"/>
          <w:lang w:val="en-US"/>
        </w:rPr>
        <w:t>if (a) the lamp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nected to one of the newer types of ELVC that operate effectively wi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er load, or (b) there is new construction and refurbishment that provide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portunity to install a ELVC for the 35 watt lamp. These users take advantag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ncreased efficacy in the usual way, as a direct reduction in wattag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icity consump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The option of using fewer but more efficient 50 watt lamps is also available to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truction and refurbishments, and where the user is content to partially re-lamp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aving gaps in the existing lamp array. There are associated savings in the cos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our and associated materials (wiring, transformers and luminaires) for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truction and refurbishm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he remaining category is comprised of (a) those who cannot re-lamp at a low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age because they have the older type of ELVC and, (b) those who have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tion of lower wattages or fewer lamps but, for reasons of ignorance or inertia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oose not to make the required changes. These users continue to purchas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tall the same number of lamps of the same wattage and their new lamps simp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t out more light, possibly 20-30% more. Some may use supplementary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can be turned off instea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irst two options are the same for lamps on dimmers as for lamps that are not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ers – 35 watt lamps or fewer 50 watt lamps. But the third option is different. It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able to assume that users who cannot reduce wattage, or choose not to, would di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new lamps back to the preferred level. There are energy savings in this case beca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acy declines as lamps are dimm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imited information on the stock of halogen downlights does not allow u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idently quantify the various types of users. Based on discussions with supplier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we understand that (a) it is certain that relatively few users have the typ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C that will accommodate different loads, and (b) most residential users have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 reflector lamps on dimm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nstraint imposed by existing ELVCs means that it is therefore necessary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tinguish between short and long term effects. In the short to medium term, we assu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there will b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relatively small number of users with the type of ELVC that allows them to re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 35 watts;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7 </w:t>
      </w:r>
      <w:r>
        <w:rPr>
          <w:color w:val="000000"/>
          <w:sz w:val="20"/>
          <w:szCs w:val="20"/>
          <w:lang w:val="en-US"/>
        </w:rPr>
        <w:t>A different lamp may still work but its life is shorter. Historically, the loads were standardised to facilitat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matching of ELVCs and with lamps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8 </w:t>
      </w:r>
      <w:r>
        <w:rPr>
          <w:color w:val="000000"/>
          <w:sz w:val="20"/>
          <w:szCs w:val="20"/>
          <w:lang w:val="en-US"/>
        </w:rPr>
        <w:t>E3 testing indicates that 35 watt lamps of sufficiently high efficacy are now available. That is, they would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vide at least the same amount of light as some of the non-complying 50 watt lamps that are now on th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rke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many residential users who must re-lamp at 50 watts but save energy by dimm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am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significant minority of users, particularly commercial users, who must re-lamp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0 watts but do not have dimmers and can only save energy by reduc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ementary lighting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w construction and lighting refurbishments will relax the constraints over the long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m, allowing preferred lighting levels to be provided at lower wattages or with few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. This can happen reasonably quickly in some residential and commerc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lications with high rates of refurbishment. For taxation purposes, lighting system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rally assumed to have asset lives of 15-20 years. However, these prospects may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taken by technological developments, in particular, LED or CFL downlight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ete with halogen downlights on price but are much more efficient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lculation of energy saving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iven the uncertainties about the longer term, we focused on likely gains over the shor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dium term for the purposes of this RIS. We assumed that the energy savings can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ed as follow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50 watt lamp is representative of all halogen downlights and has average dut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rs of 2.25 hou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Non-complying lamps account for half of all lamp sales, which is the propor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icated by the test samp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Non-complying lamps are replaced with existing halogen downlights that comp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the MEPS, not with CFLs. There are CFLs on the market that are designed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ame range of applications, but they cannot deliver the dot shaped point of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with halogen downlights, which can be easily focused and directed by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mall light capsule. Existing CFLs also have limited dimming capability and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 always compatible with existing ELVCs and dimmers. On what we know now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seems unreasonable to expect the proposed measures to contribute significant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a shift from halogen downlights to CFL downligh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90% of users without dimmers must re-lamp at 50 watts and can only save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reducing supplementary lighting. We put these savings at zero. The remain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0% re-lamp at 35 watts and none take the option of reducing the number of 5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90% of users with dimmers must re-lamp at 50 watts and save energy by dimm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ck to the preferred lighting level, which is assumed to be 80% of the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vided by an average 50 watt lamp at full power. The replacement lamp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ed further because it is more efficient and produced more light at full pow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maining 10% re-lamp at 35 watts and none take the option of reduc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umber of 50 watt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e note the possibility that excess light from lamps that cannot be dimmed m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ose non-trivial costs on some users, for example, if they prematurely scrap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isting lamp fittings or otherwise reconfigure their lights to restore the prefer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vel of lighting. However we assume that the increased light is not noticed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wise quite acceptable, since our eyes can adapt to a broad range of ligh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intensities</w:t>
      </w:r>
      <w:r>
        <w:rPr>
          <w:color w:val="000000"/>
          <w:sz w:val="16"/>
          <w:szCs w:val="16"/>
          <w:lang w:val="en-US"/>
        </w:rPr>
        <w:t>29</w:t>
      </w:r>
      <w:r>
        <w:rPr>
          <w:color w:val="000000"/>
          <w:lang w:val="en-US"/>
        </w:rPr>
        <w:t>. We note that users can only learn by experience how much light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 50 watt lamp will provide, since existing labels contain only watt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tion. This suggests that suppliers are unconcerned that 50 wat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vide varying amounts of light, ranging from 550 lumens to 850 lumens in E3’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mple of twelve lamps. Arguably, suppliers would only be unconcerned if us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also unconcerned. For the purposes of this RIS, therefore, we assume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 pay the increased cost of more efficient lamps but are otherwise unaffected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29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The eye functions over a vast range of light levels; once it has adapted to the prevailing conditions, visua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 xml:space="preserve">performance is relatively insensitive to the amount of light. </w:t>
      </w:r>
      <w:r>
        <w:rPr>
          <w:color w:val="000000"/>
          <w:sz w:val="20"/>
          <w:szCs w:val="20"/>
          <w:lang w:val="en-US"/>
        </w:rPr>
        <w:t>(IEA 2006: page 69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3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cremental cost of more effici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verage retail price of the 50 watt lamps in the E3 sample was $4.60, but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able variation and only weak evidence of a positive relationship with efficacy –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e figure 4.1. We have assumed that a 10% increase in efficacy is associated with a 10%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 in the retail price, or 46 cents. (For what it’s worth, the weak relationship repor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figure 4.1 indicates that a 10% increase in efficacy is associated with a 6.6 % increase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tail price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means that the users who re-lamp with 35 watt downlights incur an incremental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$1.98 to obtain a 43% increase in efficacy (= 4.3 * 46 cents). Users who re-lamp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ying 50 watt downlights obtain a 15% increase in efficacy and are assumed to pay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tra 70 cents (= 1.5 * 46 cents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4.1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ICE AND EFFICACY OF </w:t>
      </w:r>
      <w:r>
        <w:rPr>
          <w:rFonts w:cs="Arial" w:ascii="Arial" w:hAnsi="Arial"/>
          <w:b/>
          <w:bCs/>
          <w:color w:val="000000"/>
          <w:lang w:val="en-US"/>
        </w:rPr>
        <w:t xml:space="preserve">50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WATT </w:t>
      </w:r>
      <w:r>
        <w:rPr>
          <w:rFonts w:cs="Arial" w:ascii="Arial" w:hAnsi="Arial"/>
          <w:b/>
          <w:bCs/>
          <w:color w:val="000000"/>
          <w:lang w:val="en-US"/>
        </w:rPr>
        <w:t xml:space="preserve">ELV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TUNGSTEN HALOGEN LAMPS</w:t>
      </w:r>
      <w:r>
        <w:rPr>
          <w:rFonts w:cs="Arial" w:ascii="Arial" w:hAnsi="Arial"/>
          <w:b/>
          <w:bCs/>
          <w:color w:val="000000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EFLECTOR TYPE </w:t>
      </w:r>
      <w:r>
        <w:rPr>
          <w:rFonts w:cs="Arial" w:ascii="Arial" w:hAnsi="Arial"/>
          <w:b/>
          <w:bCs/>
          <w:color w:val="000000"/>
          <w:lang w:val="en-US"/>
        </w:rPr>
        <w:t xml:space="preserve">(E3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TEST SAMPLE</w:t>
      </w:r>
      <w:r>
        <w:rPr>
          <w:rFonts w:cs="Arial" w:ascii="Arial" w:hAnsi="Arial"/>
          <w:b/>
          <w:bCs/>
          <w:color w:val="000000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  <w:lang w:val="en-US"/>
        </w:rPr>
        <w:t>y = 0.7053x</w:t>
      </w:r>
      <w:r>
        <w:rPr>
          <w:rFonts w:cs="ArialMT" w:ascii="ArialMT" w:hAnsi="ArialMT"/>
          <w:color w:val="000000"/>
          <w:sz w:val="12"/>
          <w:szCs w:val="12"/>
          <w:lang w:val="en-US"/>
        </w:rPr>
        <w:t>0.659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8"/>
          <w:szCs w:val="18"/>
          <w:lang w:val="en-US"/>
        </w:rPr>
        <w:t>R</w:t>
      </w:r>
      <w:r>
        <w:rPr>
          <w:rFonts w:cs="ArialMT" w:ascii="ArialMT" w:hAnsi="ArialMT"/>
          <w:color w:val="000000"/>
          <w:sz w:val="12"/>
          <w:szCs w:val="12"/>
          <w:lang w:val="en-US"/>
        </w:rPr>
        <w:t xml:space="preserve">2 </w:t>
      </w:r>
      <w:r>
        <w:rPr>
          <w:rFonts w:cs="ArialMT" w:ascii="ArialMT" w:hAnsi="ArialMT"/>
          <w:color w:val="000000"/>
          <w:sz w:val="18"/>
          <w:szCs w:val="18"/>
          <w:lang w:val="en-US"/>
        </w:rPr>
        <w:t>= 0.0196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1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2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3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4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5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6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7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8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$1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0 11 12 13 14 15 16 17 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Efficacy (lumens/wat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etail price ($/unit)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inancial impa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4.5 reports the resulting estimates of financial impacts in the residential secto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indicat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cost reductions for all users except for those who must take the increa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acy as more light rather than savings on electricity bill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cost reductions are much greater where the user re-lamps at 35 watt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wise modest. The cost savings are modest for what we understand to b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minant group, comprising users who save energy by dimming a more efficient 5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 lamp back to the preferred level. The weighted average across replace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ypes (last column) is close to the impact of this dominant grou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omparison of the savings from 35 watt replacements indicates that the savings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ed lamps are not significantly less than the savings on undimmed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this outcome is sensitive to our assumption that, on average, these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dimmed to 80% of their output at full pow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verage annual saving is 25 cents/lamp-year in the residential sector, assum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90% of these lamps are on dimmer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5 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HANGE IN ANNUALISED </w:t>
      </w:r>
      <w:r>
        <w:rPr>
          <w:rFonts w:cs="Arial" w:ascii="Arial" w:hAnsi="Arial"/>
          <w:b/>
          <w:bCs/>
          <w:color w:val="000000"/>
          <w:lang w:val="en-US"/>
        </w:rPr>
        <w:t xml:space="preserve">LCC: ELV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TUNGSTEN HALOGEN LAMPS</w:t>
      </w:r>
      <w:r>
        <w:rPr>
          <w:rFonts w:cs="Arial" w:ascii="Arial" w:hAnsi="Arial"/>
          <w:b/>
          <w:bCs/>
          <w:color w:val="000000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FLECTOR TYPE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ESIDENTIAL </w:t>
      </w:r>
      <w:r>
        <w:rPr>
          <w:rFonts w:cs="Arial" w:ascii="Arial" w:hAnsi="Arial"/>
          <w:b/>
          <w:bCs/>
          <w:color w:val="000000"/>
          <w:lang w:val="en-US"/>
        </w:rPr>
        <w:t>($/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LAMP</w:t>
      </w:r>
      <w:r>
        <w:rPr>
          <w:rFonts w:cs="Arial" w:ascii="Arial" w:hAnsi="Arial"/>
          <w:b/>
          <w:bCs/>
          <w:color w:val="000000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ype of replacement for non-complying lamp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uty hours per day Replaced with 35 wat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amp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placed with 50 wat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amp that i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borderline complia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eighted aver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mps that cannot be dimm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25 +$0.07 +$0.0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0.92 +$0.15 +$0.0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1.92 +$0.27 +$0.0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3.91 +$0.51 +$0.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6.56 +$0.84 +$0.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8.55 +$1.09 +$0.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1.42 +$0.21 +$0.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mps on dimm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20 -$0.02 -$0.0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0.78 -$0.11 -$0.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1.63 -$0.25 -$0.3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3.33 -$0.53 -$0.8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5.60 -$0.91 -$1.3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7.30 -$1.18 -$1.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1.20 -$0.18 -$0.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eighted average of lamps with and without dimmers (90% with, 10% without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-$0.21 -$0.01 -$0.0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-$0.79 -$0.09 -$0.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-$1.66 -$0.20 -$0.3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-$3.39 -$0.43 -$0.7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5.69 -$0.73 -$1.2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7.42 -$0.96 -$1.6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-$1.22 -$0.14 -$0.2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assessed the non-residential impacts on the assumption that there is no significant 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halogen downlights in the industrial sector and that 90% of the halogen downlights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mmercial sector are not on dimmers. The significant differences betwee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 and residential sectors are therefore that the commercial sector (a) uses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intensively, 8 hours per day, (b) pays lower tariffs, and (c) is less able to obta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ings by dimming and therefore more constrained to take increased efficacy as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. We estimat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significant reductions in the annualised LCC where commercial users re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35 watt lamps, $3.52/lamp for lamps at full power and $2.93/lamp wh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amp is dimmed to 80% of full power. The weighted average is close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mer, at $3.47/lamp reflecting our assumption that only 90% of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wnlights in the commercial sector are not on dimme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nnualised LCC increases by $0.70/lamp where commercial users re-lamp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0 watt lamps and cannot dim, and declines by $0.38/lamp if the lamp is on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er. The former dominates and the weighted increase in annualised LCC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$0.63 /lam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Our further assumption that only 10% of commercial lamps are dimmable mea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there is a small increase in the annualised LCC of halogen downlights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 sector, which we estimate at +$0.25/lamp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likely that these estimates will be revised with the benefit of comments on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ultation RIS and further testing of halogen downlights. Several aspects need to b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ter understood, including the incremental cost of more efficient lamps, the ext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traints on re-lamping with 35 watt lamps, the dimming behaviour of users,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characteristics of dimmed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specifically asked for comment on these issue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7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sed on discussions with suppliers, the CFLs that are now supplied to the Austral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ket substantially comply with the proposed MEPS and there will not be a notice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nge in the energy efficiency, cost or performance of these products. But there is a ris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inferior CFLs will be introduced in response to the significant increase in sales that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ected when conventional tungsten filament lamps are no longer availab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experienced users who purchase inferior CFLs can be extremely disappointed with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formance, particularly in respect of the colour and other qualities of the light provided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operating life. The proposed measures are to ensure that (a) disappointments are kep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a minimum, (b) there is minimal temptation to re-lamp with tungsten halogen lamp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ly with the proposed MEPS but are much less efficient than CFLs, and (c)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utations of CFLs, and energy efficiency interventions more generally, are preserv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y countries regulate the lighting performance of CFLs, not just their energy efficienc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iming to protect inexperienced customers from inferior products that unfairly damag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utation of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have not attempted to quantitatively assess the effects of not implement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ed measures or to otherwise assess the estimate the dollar value of the cost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be incurred if the proposed measures are not implemented. However, this issue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luded in E3’s specific requests for comment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8 ELV convert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posed regulation would remove the least efficient magnetic ELVCs from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ket, requiring users to replace them with either the more efficient type of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 or an electronic converter. The MEPS for ELVCs are scheduled for Novemb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10. That is a firm date, agreed with supplier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lculation of energy saving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talogue data on the efficiency of ELVCs indicates that converters with more than 1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s of output power will comply with the proposed MEPS – see figure 1.2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ment is therefore confined to ELVCs with less than 100 watts of output power.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ume that three levels of output power are representative – 35 watts, 50 watts and 8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s. As indicated by figure 1.2, the non-complying ELVCs are all of the magnetic typ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 confidently expect most users to adopt the electronic technology in respons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gul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50 watt ELVC now dominates the market. However, we assume that the associ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 for ELV non-reflector lamps will strongly promote 35 watt lamps in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truction and lighting refurbishments, which provide the main market for ELV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gically, the reduction in wattage from 50 watts to 35 watts should be attributed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lighting MEPS and the main contribution of the MEPS for ELVCs is to rais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of 35 watt ELVCs. The relevant power savings are as follow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regulation would reduce the input power of 35 watt and 50 watt ELVCs by 7.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9.5 watts, respectively, if the replacement ELVC is of the electronic typ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are smaller reductions if the replacement ELVC is of the high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type, of 4.2 watts and 5.8 watts respectivel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savings are further reduced if the associated lamps are on dimmers. We do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good information about the effect of dimming on the efficiency of ELVCs an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assumed that the dimming reduces ELVC efficiency by 5%. Building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ing assumptions for ELV lamps, the full set of assumptions is that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halogen downlights are dimmed by 20%, to 80% of light output at full power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this is associated with a 10% reduction in the efficacy of halogen downlight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ch means that dimming reduces lamp wattage by only 10%; and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lang w:val="en-US"/>
        </w:rPr>
        <w:t>􀂃</w:t>
      </w:r>
      <w:r>
        <w:rPr>
          <w:rFonts w:eastAsia="Wingdings-Regular" w:cs="Wingdings-Regular" w:ascii="Wingdings-Regular" w:hAnsi="Wingdings-Regular"/>
          <w:color w:val="000000"/>
          <w:lang w:val="en-US"/>
        </w:rPr>
        <w:t xml:space="preserve"> </w:t>
      </w:r>
      <w:r>
        <w:rPr>
          <w:color w:val="000000"/>
          <w:lang w:val="en-US"/>
        </w:rPr>
        <w:t>the 10% reduction is lamp wattage reduces ELVC efficiency by 5%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esser market is for ELVCs with more than 50 watts of output power, and up to 1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s. These are mainly used for ‘strings’ of 4 to 8 ELV lamps of the non-reflector typ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individual wattages of, mostly, 10-20 watts. A single transformer of 80 watts c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vide power for, say, 4 X 20 watt lamps or 8 X 10 watt lamps. The relevant pow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vings are as follow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regulation would reduce the input power of an 80 watt ELVCs by 12.7 and 6.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tts, respectively, for replacement ELVCs of the electronic and high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typ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LVC efficiency is reduced by 5% if the lamps are on dimmers, which is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ually the case in these applica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further assume that only 5% of the conversions are to the more efficient typ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ELVC, which means that the remaining 95% deliver the larger gains associ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electronic ELVCs. This is conservative: suppliers say that only 1% of their sale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more demanding installations for which electronic ELVCs are unsuitabl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sidential duty hours are set at 2.25 hours per day, consistent with the expectation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ssociated lamps are often installed in living area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cremental cost of more efficient ELVC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gure 4.2 reports the price data that was collected for 50 watt ELVCs when E3 fir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ined the potential for energy savings from ELVCs, in 2005. Conventional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s sold for the same price as electronic converters whereas the more effici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converters, with efficiencies of about 86%, sold at about double that pri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were further discussions with a large Sydney wholesaler of electrical supplies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y 2006, who reported the trade prices of conventional magnetic and electron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s at $12 and $7-11 respectively. We understand that, with recent rises in the pr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steel and copper, the difference in trade prices has continued to move in favour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onic converters. Suppliers consistently tell us that electronic converters are cheap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n the less efficient magnetic converters. We have assumed that conventional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s can be replaced with electronic converters at zero net cost for new installation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regard that as a conservative assump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nly contrary piece of evidence has been prices observed in a large electrical retail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Sydney, where most electronic models were priced around $28 (but down to $10)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ntional magnetic converters were about $10 dollars cheaper, at $18. Whateve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ason for the reverse relationship, we assume that electronic converters are gener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iced to reflect production cos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contrast, suppliers agree that a significant price premium will be paid wh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ntional magnetic converters are replaced with the more efficient type of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vert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ing the 2005 data that is reported in figure 4.2, we have assumed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less efficient type of magnetic ELVC can be replaced with an electronic ELV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 no additional cos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4.2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RICE AND EFFICIENCY OF </w:t>
      </w:r>
      <w:r>
        <w:rPr>
          <w:rFonts w:cs="Arial" w:ascii="Arial" w:hAnsi="Arial"/>
          <w:b/>
          <w:bCs/>
          <w:color w:val="000000"/>
          <w:lang w:val="en-US"/>
        </w:rPr>
        <w:t xml:space="preserve">50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WATT </w:t>
      </w:r>
      <w:r>
        <w:rPr>
          <w:rFonts w:cs="Arial" w:ascii="Arial" w:hAnsi="Arial"/>
          <w:b/>
          <w:bCs/>
          <w:color w:val="000000"/>
          <w:lang w:val="en-US"/>
        </w:rPr>
        <w:t xml:space="preserve">ELV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CONVERTERS </w:t>
      </w:r>
      <w:r>
        <w:rPr>
          <w:rFonts w:cs="Arial" w:ascii="Arial" w:hAnsi="Arial"/>
          <w:b/>
          <w:bCs/>
          <w:color w:val="000000"/>
          <w:lang w:val="en-US"/>
        </w:rPr>
        <w:t xml:space="preserve">(E3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AMPLE</w:t>
      </w:r>
      <w:r>
        <w:rPr>
          <w:rFonts w:cs="Arial" w:ascii="Arial" w:hAnsi="Arial"/>
          <w:b/>
          <w:bCs/>
          <w:color w:val="000000"/>
          <w:lang w:val="en-US"/>
        </w:rPr>
        <w:t>,2005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ource: MEA 2005: page 1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or users who are obliged to use a magnetic ELVC, less efficient type of magne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C can be replaced with a high efficiency ELVC at the additional cost of $25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has specifically asked for comment on these cost assessment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inancial impa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4.6 reports the resulting estimates of financial impacts in the residential secto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indicat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nnualised LCC declines for all users who replace with an electronic convert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erage cost reductions are in the range $1.00-$1.50/convert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nnualised LCC increases for those who are obliged to use the more effici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converters, in the range $1.75-$2.00/convert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lectronic converters dominate and, on average, annualised LCC falls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$0.87/convert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assessed the non-residential impacts on the assumption that there is no significant 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halogen downlights in the industrial sector and that 90% of ELV lamps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 are not on dimmers. Allowing for longer duty hours but lower tariffs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 sector, there is a more modest increase in the annualised LCC for tho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bliged to use high efficiency magnetic ELVCs ($1/converter) and larger reduction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ose who can use the electronic type ($3/converter). The weighted average reduction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$2.89/converter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6 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HANGE IN ANNUALISED </w:t>
      </w:r>
      <w:r>
        <w:rPr>
          <w:rFonts w:cs="Arial" w:ascii="Arial" w:hAnsi="Arial"/>
          <w:b/>
          <w:bCs/>
          <w:color w:val="000000"/>
          <w:lang w:val="en-US"/>
        </w:rPr>
        <w:t xml:space="preserve">LCC: ELV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CONVERTER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SIDENTI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($/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CONVERTER</w:t>
      </w:r>
      <w:r>
        <w:rPr>
          <w:rFonts w:cs="Arial" w:ascii="Arial" w:hAnsi="Arial"/>
          <w:b/>
          <w:bCs/>
          <w:color w:val="000000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amps not on dimmers, with ELVC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placed by 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amps on dimmers, with ELVC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placed by 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uty hours … high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fficien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agnetic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lectronic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eight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…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high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fficien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agnetic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lectronic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eight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VC output = 35 wat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+$2.51 -$0.22 -$0.08 +$2.52 -$0.21 -$0.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+$2.26 -$0.65 -$0.50 +$2.28 -$0.62 -$0.4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+$1.89 -$1.30 -$1.14 +$1.92 -$1.23 -$1.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+$1.14 -$2.59 -$2.40 +$1.21 -$2.46 -$2.2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+$0.14 -$4.32 -$4.09 +$0.27 -$4.11 -$3.8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0.60 -$5.61 -$5.36 -$0.45 -$5.34 -$5.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+$2.07 -$0.97 -$0.82 +$2.10 -$0.92 -$0.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VC output = 50 wat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+$2.46 -$0.28 -$0.15 +$2.47 -$0.27 -$0.1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+$2.11 -$0.85 -$0.70 +$2.14 -$0.81 -$0.6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+$1.59 -$1.70 -$1.54 +$1.64 -$1.62 -$1.4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+$0.55 -$3.41 -$3.21 +$0.65 -$3.24 -$3.0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0.84 -$5.68 -$5.44 -$0.67 -$5.41 -$5.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1.88 -$7.39 -$7.11 -$1.66 -$7.03 -$6.7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+$1.85 -$1.28 -$1.12 +$1.89 -$1.22 -$1.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VC output = 80 wat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+$2.43 -$0.38 -$0.24 +$2.44 -$0.36 -$0.2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+$2.03 -$1.14 -$0.98 +$2.05 -$1.08 -$0.9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+$1.42 -$2.28 -$2.10 +$1.47 -$2.17 -$1.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+$0.20 -$4.56 -$4.32 +$0.32 -$4.34 -$4.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-$1.43 -$7.60 -$7.29 -$1.23 -$7.23 -$6.9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2.65 -$9.88 -$9.52 -$2.39 -$9.40 -$9.0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+$1.72 -$1.71 -$1.54 +$1.76 -$1.63 -$1.4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eighted average across wattages &amp; across lamps with and without dimmer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LVC replaced by high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fficiency magnetic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LVC replaced b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lectronic Weighted aver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 1 hour +$2.50 -$0.23 -$0.0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-2 hours +$2.24 -$0.68 -$0.5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-4 hours +$1.85 -$1.37 -$1.2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-8 hours +$1.06 -$2.74 -$2.5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-12 hours +$0.02 -$4.56 -$4.3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gt; 12 hours -$0.77 -$5.93 -$5.6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average +$2.05 -$1.03 -$0.87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4.9 Summary of financial impa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4.7 summarises the figuring reported in this section. Note that the findings are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orted as averages per lamp, but as averages per dwelling or per million square metr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 or industrial floorspace. Appendix D describes the model of lamp stock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s been used to aggregate savings on individual lamps to obtain the sectoral averag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lamps, the estimates indicate that there are net reductions in annualised LCC for 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tors, and for most types of lighting task. The exceptions are ELV reflector lamps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 sector, for which the baseline assumption is that 90% of the lamps cannot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ither dimmed or re-lamped at a lower wattage. The averages also hide some minor 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s for unlikely configurations of small lamps that are replaced with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lamps rather than CFLs and are on low duty and non-residential tariff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6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7 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HANGE IN ANNUALISED </w:t>
      </w:r>
      <w:r>
        <w:rPr>
          <w:rFonts w:cs="Arial" w:ascii="Arial" w:hAnsi="Arial"/>
          <w:b/>
          <w:bCs/>
          <w:color w:val="000000"/>
          <w:lang w:val="en-US"/>
        </w:rPr>
        <w:t xml:space="preserve">LCC: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ECTORAL AVERAGES</w:t>
      </w:r>
      <w:r>
        <w:rPr>
          <w:rFonts w:cs="Arial" w:ascii="Arial" w:hAnsi="Arial"/>
          <w:b/>
          <w:bCs/>
          <w:color w:val="000000"/>
          <w:lang w:val="en-US"/>
        </w:rPr>
        <w:t>*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sident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per dwelling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ommerc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per million sqm of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loorspac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ndustr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per million sqm of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loorspac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25.86 -$250,986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3.73 -$130,160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33 +$1,312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tal -$30 -$379,834 -$52,1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V convert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-$1.69 -$26,541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 Appendix D described the model of lamp stocks that has been used to aggregate the savings 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dividual lamp types to the sectoral averages reported he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also net savings for most plausible configurations of ELVCs, the excep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ing a minority of users (less than 5% and probably about 1%) who are obliged to us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efficient type of magnetic convert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e that the timeframe for savings is quite different for lamps and ELVCs. Specifically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stimates for halogen down lights assume that, given the legacy of 50 watt ELVC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will be relatively limited opportunities to re-lamp at 35 watts in the short to mediu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m. The longer term opportunities are better, but ignored because the outlook is cloud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the uncertain prospect of LED and CFL downlights that compete directly with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wnlights on price and quality. In contrast, more efficient ELVCs can only contribu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 the medium to longer term as they are applied to new construction and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urbishments. A significant contribution from ELVCs is conditional on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wnlights not being there substantially displaced by LED and CFL downligh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seems likely that these estimates will be revised somewhat with the benefi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keholder comment on this consultation RIS. See the section immediately follow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ecutive Summary for a consolidated list of the particular issues on which E3 reques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keholder com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4.5 Impacts on health, safety and the environ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considers that there is no evidence of adverse health, safety or environmental effe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would reverse its positive assessment of the proposed measures. This section explai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a) the issues that have been raised in the media and otherwise put to E3, and (b)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going processes for dealing with these issues. They relate to the mercury cont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, the electrical safety of CFLs and tungsten halogen lamps, and emissions associ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the production and distribution of CFLs. Depending on how these issue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ltimately resolved, there may be some additional costs associated with regulatory or o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licy response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5.1 Mercury in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contain a small amount of mercury, which is a hazardous substance. People may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osed to mercury when fluorescent lamps are broken, usually accidentally. The mercu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fluorescent lamps also poses a waste disposal issu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basic facts about mercury in CFLs are as follow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ll fluorescent lamps contain a small amount of mercury, including the line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 that have been used for more than 50 years in commercial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ustrial and health buildings, and in ‘public assembly’ buildings like school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atres and hall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Fluorescent lamps can be designed to operate effectively with varying amount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rcury, and international best practice is to limit the mercury content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imum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mercury content of fluorescent lamps is regulated and regulators typic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 ‘best practice’. The current Australian limit for the conventional line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 is 15 milligrams and the proposed measures would limi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mount in CFLs to 5 milligrams. The latter is the same as in Europe. Give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latively small size of the Australian market, Australia does not have a realist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tion of imposing a lower maximum at the present time but this limit will be kep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 review and revised downwards when practicable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posure to mercury from broken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discussed in 3.1.4, E3 is preparing fact sheets on a number of health and environment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sues. The fact sheets are being prepared in consultation with the Office of Heal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tection within the Australian Government Department of Health and Ageing, and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roduced in appendix A, in draft form. The fact sheet for mercury in CFLs explains h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 can minimise their exposure to mercury if a CFL breaks. This includes, for exampl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entilating the room, wearing rubber gloves to clean up and not using a vacuum cleaner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cause this can spread the contents of the lamp and contaminate the cleaner. Simil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uidelines are provided by industry bodies and other government agencies. The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uidelines for household clean-up are precautionar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me public concerns have arisen regarding the release of mercury from broken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oncentration of mercury vapour released by a broken CFL, when measured direct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ve the broken lamp, can transiently exceed international guidelines for chron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osures, either occupationally or in ambient (outdoor) air. The term ‘chronic’ impli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the exposure is continuous over an extended period of years. It is not appropriat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 chronic guideline values when assessing the possible risk from short term exposu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act sheets provide summaries of the available scientific information. The fact she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aling with lamp breakage concludes that the risk to human health from exposure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ery small amounts of mercury released by CFL breakages is very low (Clear and Berman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1993)</w:t>
      </w:r>
      <w:r>
        <w:rPr>
          <w:color w:val="000000"/>
          <w:sz w:val="16"/>
          <w:szCs w:val="16"/>
          <w:lang w:val="en-US"/>
        </w:rPr>
        <w:t>30</w:t>
      </w:r>
      <w:r>
        <w:rPr>
          <w:color w:val="000000"/>
          <w:lang w:val="en-US"/>
        </w:rPr>
        <w:t>. Also, effective exposure to mercury as a result of being near a broken CFL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eaning one up is only a fraction of the exposure associated with the average daily diet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ake of mercury as identified by the National Health and Medical Research Council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(NHMRC 1999)</w:t>
      </w:r>
      <w:r>
        <w:rPr>
          <w:color w:val="000000"/>
          <w:sz w:val="16"/>
          <w:szCs w:val="16"/>
          <w:lang w:val="en-US"/>
        </w:rPr>
        <w:t>31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nvites comment on these matters and will consider any comments in consultation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ffice of Health Protection. Further development on this issue can be addres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rough the stakeholder information program if required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dditional cost of cleaning up and disposing of broken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ople should exercise some care when cleaning up a broken CFL and this may invol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entilating the room and wearing gloves. They should not use the vacuum cleaner beca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can spread the contents of the lamp and contaminate the cleaner. It seems impossi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know whether this is more or less work than cleaning up after breaking a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lament lamp. There may be less work involved in cleaning up one tungsten filament b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y more breakages. This is because tungsten filament lamps are replaced at least six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mes more frequently and have less value. People will probably take a bit more care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ndling a CFL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0 </w:t>
      </w:r>
      <w:r>
        <w:rPr>
          <w:color w:val="000000"/>
          <w:sz w:val="20"/>
          <w:szCs w:val="20"/>
          <w:lang w:val="en-US"/>
        </w:rPr>
        <w:t>Available at http://gaia.lbl.gov/btech/papers/33790.pdf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1 </w:t>
      </w:r>
      <w:r>
        <w:rPr>
          <w:color w:val="000000"/>
          <w:sz w:val="20"/>
          <w:szCs w:val="20"/>
          <w:lang w:val="en-US"/>
        </w:rPr>
        <w:t>Available at http://www.nhmrc.gov.au/publications/synopses/d17syn.htm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1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isposal of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ssues that arise in the disposal of CFLs ar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aste collectors and processors are likely to be exposed to mercury as brok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enter the waste stream, and that this exposure is likely to increase as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enter the waste stream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Mercury from lamps in landfills can be converted to methyl mercury. Methy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rcury is more toxic than elemental mercury and, when emitted to air, may b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isk to landfill worker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Mercury may also escape from landfills into the environment or into ground wa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leacha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June 2007 the Environment Protection and Heritage Council (EPHC) decid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vestigate issues associated with the disposal of CFLs. DEWHA is now working wit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Council of Recyclers and other industry and government stakeholder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athering information on the nature and extent of problems associated with the disposal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 that contain mercury. EPHC has sought advice on whether waste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hould be listed as a priority waste for national action, and expects to consider this adv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te in 2008. Depending on EPHC’s assessment of the need, some form of produc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ewardship scheme may be implemented. Such a scheme would aim to safely recov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rcury from CFLs or otherwise dispose of CFLs more safel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esent situation is that (a) E3 has no evidence that disposal issues will materi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ffect its assessment of the proposed measures, and (b) it is not appropriate for E3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plicate or otherwise anticipate the work of EPHC. E3 has therefore proceeded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ultation stage and specifically invites comment on that decision. Stakeholders m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vour delay but should take into account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By the end of its life, up to 60% of the mercury in a waste CFL has be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emically ‘locked up’ in other parts of the lamp such as the phosphor powder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glas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FLs would contribute only an estimated 1-2% of total mercury that enters landfill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Health and environmental protection measures should be implemented in order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 effectiveness, which means that other protective measures may have a bet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aim to additional resources than the management of waste CFL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ll types of lamps are responsible for the emission of mercury in the combus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ssil fuels. The contribution of a CFL to reduce emissions from that source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tually greater than the amount of mercury in a CFL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5.2 Electrical safety of halogen downlights, CFLs and dimm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 expect products to be designed, manufactured and installed in a manner that allow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m to be used safely. Concerns have been expressed that the proposed measures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 fire risks. In particular, E3 has been told that existing dimmers can be damag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n the tungsten filament lamps are replaced either by CFLs or MV tungsten halog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, and that such damage can result in fi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are matters of electrical safety, relating to existing products, and the relev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ical facts are as follows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1.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perating temperatures of downlights</w:t>
      </w:r>
      <w:r>
        <w:rPr>
          <w:color w:val="000000"/>
          <w:lang w:val="en-US"/>
        </w:rPr>
        <w:t>: Some CFLs are not suitable for operation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temperatures that occur in enclosed MV downlights. However, the lamp ju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s a shorter life. There is no fire hazard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2.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FL temperatures in failure mode</w:t>
      </w:r>
      <w:r>
        <w:rPr>
          <w:color w:val="000000"/>
          <w:lang w:val="en-US"/>
        </w:rPr>
        <w:t>: Whereas a tungsten filament lamp simply sto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rking when the filament finally burns out and breaks, a CFL goes through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complicated process at failure. The CFL may overheat in the process of try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re-start itself and continues to do that until failure of its electronic componen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the key parts of the lamp are enclosed in an insulated case and E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stands that CFLs fail safely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3.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amage to dimmers</w:t>
      </w:r>
      <w:r>
        <w:rPr>
          <w:color w:val="000000"/>
          <w:lang w:val="en-US"/>
        </w:rPr>
        <w:t>: Dimmers are rated for electrical loads up to their desig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ximum, such as 450 watts. They become hot when overloaded and may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amaged. This occurs when too many lamps are put on the dimmer circuit, or s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 appliance with an excessive load is connected to the circuit. Dimmers c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so be damaged in two other way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use of non-dimmable CFLs on dimmer circuits can damag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mmer. The user has necessarily ignored the instructions on the CF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ckage, since non-dimmable CFLs are marked as such. Supplier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urrently assessing whether it is feasible to design dimmable CFL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e on most or all legacy dimmers. At this stage it is not possibl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ess the chance of succes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3 has been told that the use of MV tungsten halogen lamps can als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amage the dimmer, but only when the lamp fails. It is claimed that arc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 occur under certain circumstances, causing the current to build to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vel, and last long enough, for the dimmer to be damaged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4.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Smarter lamps: </w:t>
      </w:r>
      <w:r>
        <w:rPr>
          <w:color w:val="000000"/>
          <w:lang w:val="en-US"/>
        </w:rPr>
        <w:t>The electronics in CFLs and MV tungsten halogen lamps can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figured to further improve their safety. This would require an alteration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ndards and would increase the cost of lamps. CFLs can also be designed for lo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fe in recessed fittings, that is, at elevated temperatur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tate and territory governments have primary responsibility for electrical safety b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ordinate their work through the Electric Regulatory Authority Council (ERAC). ERA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made up of representatives of the regulatory authorities of New Zealand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states, territories and commonwealth, and is recognised in the electrical indust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an authoritative voice for electrical regulato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RAC is aware of the proposal and E3 is now represented at meetings of the ERA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rking group on product safety. Stakeholder concerns regarding safety raised dur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blic comment period on the technical discussion paper have been referred to ERAC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ation. E3 will continue to consult with ERAC and will take into account an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RAC decisions regarding lighting safety as they relate to the phase-out of ineffici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welcomes members of the public to submit information relating to lighting safety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particular the use of CFLs and tungsten halogen lamps. This information will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erred to ERAC for consideration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5.3 Greenhouse emissions during lamp production and distribu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have not assessed differences in the ‘embodied emissions’ of the various typ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, for example, the possibility that emissions associated with the production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tribution of CFLs exceeds the emissions associated with the production and distribu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an equivalent number of tungsten filament lamps. Implicitly, it is assumed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consumed during use dominates the environmental impacts of lighting services.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ly on a recent comparative study of the lifecycle environmental impacts of CFL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under Australian conditions (Parsons 2006), based on a complet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nventory of the materials used in production. Parsons concluded that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… the claime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vironment benefit of compact fluorescent lamps over incandescent lamps is largely tru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and that it is true on almost any measure … </w:t>
      </w:r>
      <w:r>
        <w:rPr>
          <w:color w:val="000000"/>
          <w:lang w:val="en-US"/>
        </w:rPr>
        <w:t>(Parsons 2006: page 10). This include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nding that CFLs reduce the use of fossil fuels by a factor or 5 even after allowing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used across the ‘cradle to grave’ lifecycle of these produc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3 invites comment on whether further life cycle analysis of CFLs and incand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materially affect the assessment.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4.6 Nationwide impacts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6.1 How nationwide impacts were calcul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estimated the nationwide impacts as the difference between a ‘without specif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s’ scenario and a ‘with specific measures’ scenario, referred to as the WoSM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SM scenarios hereafter. Common to both scenarios are the assumptions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New households form according to ABS population projections and there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nsurate growth of commercial and industrial floor-space. The increase fro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5 to 2020 is approximately 24%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is no significant development of LED or other new technologies that w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gnificantly reduce the cost of more efficient lamp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e ignore the growth in per-capita lighting demand that would normally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with increasing per-capita incomes. This is an uncertain effect an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umption reduces our estimate of abatem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e ignore the rebound effect, that is, the tendency for users to respon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 measures that reduce the cost of lighting services by consuming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services. This is also an uncertain effect but the assumption increases ou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stimate of abatem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We ignore the apparent positive response to the announcement, on 20 Februa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7, that incandescent lamps would be phased out. Import data indicate that,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onse to the announcement, CFL sales increased significantly and displac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sales in the process. Plausibly, the announcement has give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unity the confidence and incentive to trial CFLs, and will have the practic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ect of accelerating the regulatory impact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aseline scenari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developed the WoSM and WSM scenarios with reference to a baseline scenario – se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gure 4.3. The baseline scenario assumes that lamp densities and types are frozen 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5 levels, which means that energy consumption grows in proportion to popul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endix D describes the lamp stock model that we used to develop estimates of the lamp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tock for 2005</w:t>
      </w:r>
      <w:r>
        <w:rPr>
          <w:color w:val="000000"/>
          <w:sz w:val="16"/>
          <w:szCs w:val="16"/>
          <w:lang w:val="en-US"/>
        </w:rPr>
        <w:t>32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ith specific measures (WSM) scenari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expect there to be large early responses to the proposed measures but that it will tak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p to 10 years for the full impact to be realised. This is because the most intensively u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will fail first and, when replaced, will make the largest contributions to total energ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avings</w:t>
      </w:r>
      <w:r>
        <w:rPr>
          <w:color w:val="000000"/>
          <w:sz w:val="16"/>
          <w:szCs w:val="16"/>
          <w:lang w:val="en-US"/>
        </w:rPr>
        <w:t>33</w:t>
      </w:r>
      <w:r>
        <w:rPr>
          <w:color w:val="000000"/>
          <w:lang w:val="en-US"/>
        </w:rPr>
        <w:t>. But it will take several more years to replace lamps that are used l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nsivel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accounts for the shape of the WSM scenario shown in figure 4.3, with a lar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rtion of the gains achieved by 2015. Figure 4.4 provides some more detail abou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me profile of transition. There are large gains in the first two or three years af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 but a long tail before the process is substantially complete. The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2 </w:t>
      </w:r>
      <w:r>
        <w:rPr>
          <w:color w:val="000000"/>
          <w:sz w:val="20"/>
          <w:szCs w:val="20"/>
          <w:lang w:val="en-US"/>
        </w:rPr>
        <w:t>The International Energy Agency has noted that the lack of comprehensive lighting end-use studies is a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vere constraint on policy analysis (IEA 2006: pages 168-172). Following IEA’s lead, we took a US model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f the lighting task (Navigant 2002) and adjusted it in a manner calculated to make that model consisten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th (a) the available Australian estimates of lighting energy consumption in both the residential and nonresidential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ctors, (b) ABS survey estimates of relating to the use of fluorescent lamps, and (c) lamp impor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ta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3 </w:t>
      </w:r>
      <w:r>
        <w:rPr>
          <w:color w:val="000000"/>
          <w:sz w:val="20"/>
          <w:szCs w:val="20"/>
          <w:lang w:val="en-US"/>
        </w:rPr>
        <w:t>Consider that the replacement of tungsten filament lamps will contribute most of the of the energy saving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d, even with low duty hours of only one hour per day, would be replaced within 3 years. The available data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dicates that 75% of the residential lighting task (lamp hours) is from lamps that operate for at least one hour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er day. Almost all commercial and industrial lighting tasks are also in this category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4.3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OJECTED ENERGY CONSUMPTION FOR LIGHTING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WITH AND WITHOU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PECIFIC MEASURES</w:t>
      </w:r>
      <w:r>
        <w:rPr>
          <w:rFonts w:cs="Arial" w:ascii="Arial" w:hAnsi="Arial"/>
          <w:b/>
          <w:bCs/>
          <w:color w:val="000000"/>
          <w:lang w:val="en-US"/>
        </w:rPr>
        <w:t>: 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STRA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Electricity consumption (GWh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5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5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5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3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35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40,0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00 2002 2004 2006 2008 2010 2012 2014 2016 2018 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Baseline (frozen at 2005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Without specific measur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With speciifc measures (labelling and standard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 xml:space="preserve">4.4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PLACEMENT OF NON</w:t>
      </w:r>
      <w:r>
        <w:rPr>
          <w:rFonts w:cs="Arial" w:ascii="Arial" w:hAnsi="Arial"/>
          <w:b/>
          <w:bCs/>
          <w:color w:val="000000"/>
          <w:lang w:val="en-US"/>
        </w:rPr>
        <w:t>-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COMPLYING LAMPS AND </w:t>
      </w:r>
      <w:r>
        <w:rPr>
          <w:rFonts w:cs="Arial" w:ascii="Arial" w:hAnsi="Arial"/>
          <w:b/>
          <w:bCs/>
          <w:color w:val="000000"/>
          <w:lang w:val="en-US"/>
        </w:rPr>
        <w:t>ELV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b/>
          <w:bCs/>
          <w:color w:val="000000"/>
          <w:lang w:val="en-US"/>
        </w:rPr>
        <w:t xml:space="preserve">: %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OF NONCOMPLY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TOCK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BY YEAR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1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3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35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40%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2000 2002 2004 2006 2008 2010 2012 2014 2016 2018 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MV non-reflector - implemented 2009/2010 MV reflector - implemented 2012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ELV reflector - implemented 2010 ELVC - implemented 201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tribution is such that half of the gains from MV lamps, both reflectors and nonreflector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achieved within 18 months of implementation, and within 30 month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V reflector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hasing out of non-complying ELVCs is a slower process. The distribution is such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takes 10 years to achieve half of the gains and only 62% of the transition is complete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nd of 2020. Technological developments may have made this technology redund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that time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ithout specific measures (WoSM) scenari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WoSM scenario is concerned with what would happen in the absence of the specif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s, but with carbon pricing and other non-specific measures in place. This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certain, not least because the non-specific measures that will apply over the perio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20 are uncertain. We make an arbitrary assumption that non-specific measures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liver 25% of the abatement projected for 2020. Energy savings accumulate linearly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point. This expresses the view that is put in section 1.5, which is that non-specif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s cannot address the sectoral problems that specific measures are design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dress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6.2 Greenhouse abatemen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he WoSM estimate for lighting greenhouse emissions is 29.7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/year in the fir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itment period of the Kyoto Protocol (2008-12). This is 4.9% of Australia’s total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emissions, which are projected to reach 603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/year in 2010. Note that the estim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for all stationary lighting tasks, not just those performed by incandescent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gure 4.5 presents our estimates of the impact of the measures, that is, the differen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ween the WoSM and WSM scenarios. The proposed measures reduce lighting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greenhouse emissions by 7.3% over the period 2009 to 2020, contributing 28.5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greenhouse abatement. This is a fraction of the total abatement that is planned fo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eriod to 2020. In 2006, for example, AGO estimated that abatement measures will deliv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bout 1,330 Mt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of abatement in the period 2008 to 2020 (AGO 2006). The propo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measures would contribute about 2.1% of that tot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GURE </w:t>
      </w:r>
      <w:r>
        <w:rPr>
          <w:rFonts w:cs="Arial" w:ascii="Arial" w:hAnsi="Arial"/>
          <w:b/>
          <w:bCs/>
          <w:color w:val="000000"/>
          <w:lang w:val="en-US"/>
        </w:rPr>
        <w:t>4.5 P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OJECTED GREENHOUSE EMISSIONS FOR LIGHTING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WITH AND WITHOU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PECIFIC MEASURES</w:t>
      </w:r>
      <w:r>
        <w:rPr>
          <w:rFonts w:cs="Arial" w:ascii="Arial" w:hAnsi="Arial"/>
          <w:b/>
          <w:bCs/>
          <w:color w:val="000000"/>
          <w:lang w:val="en-US"/>
        </w:rPr>
        <w:t>: 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STRA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Greenhouse emissions (Mt CO2-e)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1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1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2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2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3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2000 2002 2004 2006 2008 2010 2012 2014 2016 2018 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Baseline (frozen at 2005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Without specific measur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/>
        </w:rPr>
      </w:pPr>
      <w:r>
        <w:rPr>
          <w:rFonts w:cs="ArialMT" w:ascii="ArialMT" w:hAnsi="ArialMT"/>
          <w:color w:val="000000"/>
          <w:sz w:val="18"/>
          <w:szCs w:val="18"/>
          <w:lang w:val="en-US"/>
        </w:rPr>
        <w:t>With speciifc measures (labelling and standards)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6.3 Cost-effectiveness of abate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4.8 reports our estimates of the nationwide impacts for the period to 2020. Note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estimate of greenhouse abatement is that reported in section 4.6.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taxpayer costs and business compliance costs are as reported in sections 4.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4.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change in aggregate lamp operating costs is obtained by applying the aver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toral estimates reported in table 4.7 to estimates of the total number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idential dwellings and the floorspace of commercial and industrial building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his figuring, the proposed MEPS satisfy the ‘no regrets’ criterion, that is, deliver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atement at no financial cost to users. The proposals would deliver abatement of 28.5 M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 and simultaneously provide savings of $2,166 million. The cost of abatement i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negative, -$135/tonne CO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lang w:val="en-US"/>
        </w:rPr>
        <w:t>-e</w:t>
      </w:r>
      <w:r>
        <w:rPr>
          <w:color w:val="000000"/>
          <w:sz w:val="16"/>
          <w:szCs w:val="16"/>
          <w:lang w:val="en-US"/>
        </w:rPr>
        <w:t>34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4 </w:t>
      </w:r>
      <w:r>
        <w:rPr>
          <w:color w:val="000000"/>
          <w:sz w:val="20"/>
          <w:szCs w:val="20"/>
          <w:lang w:val="en-US"/>
        </w:rPr>
        <w:t>This is the ratio of the net costs to abatement, but with the abatement also discounted to the pres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8 S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MMARY STATEMENT OF NATIONWIDE IMPACTS</w:t>
      </w:r>
      <w:r>
        <w:rPr>
          <w:rFonts w:cs="Arial" w:ascii="Arial" w:hAnsi="Arial"/>
          <w:b/>
          <w:bCs/>
          <w:color w:val="000000"/>
          <w:lang w:val="en-US"/>
        </w:rPr>
        <w:t>: 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STRALIA</w:t>
      </w:r>
      <w:r>
        <w:rPr>
          <w:rFonts w:cs="Arial" w:ascii="Arial" w:hAnsi="Arial"/>
          <w:b/>
          <w:bCs/>
          <w:color w:val="000000"/>
          <w:lang w:val="en-US"/>
        </w:rPr>
        <w:t xml:space="preserve">, 2008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20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ectricity consumption(GWh) -30,30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Greenhouse emissions (Mt CO</w:t>
      </w:r>
      <w:r>
        <w:rPr>
          <w:rFonts w:cs="ArialMT" w:ascii="ArialMT" w:hAnsi="ArialMT"/>
          <w:color w:val="000000"/>
          <w:sz w:val="13"/>
          <w:szCs w:val="13"/>
          <w:lang w:val="en-US"/>
        </w:rPr>
        <w:t>2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-e) -28.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inancial impacts - undiscounted dollar amounts ($M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st to the taxpayer +7.7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usiness compliance costs +4.4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operating costs (lamps &amp; energy) -3,88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inancial impacts - present values ($M), discount rate = 7.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st to the taxpayer +6.5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usiness compliance costs +2.8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operating costs (lamps &amp; energy) -2,17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vestment analysis ($M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costs no capital costs*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benefits +2,16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t present value +2,16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 Both lamps and energy are treated as operating costs of lighting services, which is consist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ith normal practice in facilities management. It is analytically cumbersome to treat lamps 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apital items, given their low unit cost and their relatively short and variable lives. Hence, we ha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 calculated a benefit cost rat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4.7 Sensitivity and distributional analysis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7.1 Sensitivity analysis of financial impacts on us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nalysis of financial impacts (section 4.4) indicates that there are net financial benefi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almost all plausible combinations of lamp type, lamp size and duty hours, and for m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binations of ELVC and duty hours. The exceptions are (a) halogen downlight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not be dimmed or re-lamped at a lower wattage, (b) unlikely combinations of sm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on low duty and non-residential tariffs, and (c) situations where convent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gnetic converters cannot be replaced with electronic converters. However, the losse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mall relative to the gains on other lamps and ELVC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-jurisdictional variation in the price of electricity is a further significant variable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stimates reported in table 4.9 indicate that, while this causes significant interjurisdict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riation the average sectoral outcomes, there is always a significant n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duction in annualised LCC. For example, the change in annualised LCC in the residenti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tor varies from -$22/dwelling in Tasmania to -$38/dwelling in South Australia.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7.2 Distributional analys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have examined a wide range of plausible combinations of lamp type, lamp size, dut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rs of the lamp, and type of electricity tariff (residential, commercial and industrial)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 that there are no circumstances giving rise to adverse distributional effects. L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ome households are unlikely to have the unusual configuration of lamps that is requi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generate significant net costs, that is, many undimmable halogen downlights and n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fsetting savings from the replacement of tungsten filament lamp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9 C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HANGE IN ANNUALISED </w:t>
      </w:r>
      <w:r>
        <w:rPr>
          <w:rFonts w:cs="Arial" w:ascii="Arial" w:hAnsi="Arial"/>
          <w:b/>
          <w:bCs/>
          <w:color w:val="000000"/>
          <w:lang w:val="en-US"/>
        </w:rPr>
        <w:t xml:space="preserve">LCC: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ECTORAL AVERAGES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BY JURISDIC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sident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per dwelling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ommercial (per mill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qm of floorspac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ndustrial (per million sq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 floorspac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S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28.90 -$269,836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4.13 -$138,431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39 +$1,002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-$33 -$407,265 -$52,1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ctor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25.23 -$247,093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3.64 -$128,452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32 +$1,376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-$29 -$374,168 -$52,1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Queensl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21.56 -$224,350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3.16 -$118,473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24 +$1,751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-$25 -$341,071 -$52,1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outh Austra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32.57 -$292,579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4.61 -$148,410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47 +$627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-$38 -$440,362 -$52,1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estern Austra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22.85 -$232,310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3.33 -$121,965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26 +$1,620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-$26 -$352,655 -$52,1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asma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18.81 -$207,292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2.80 -$110,988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18 +$2,032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-$22 -$316,249 -$52,1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orthern Territo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24.13 -$240,270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3.50 -$125,458 -$37,7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29 +$1,489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-$28 -$364,239 -$52,1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ustralian Capital Territo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non-reflector -$20.28 -$216,390 -$14,4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reflector -$2.99 -$114,980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reflector -$0.21 +$1,882 -$52,18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-$23 -$329,488 -$14,4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V convert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w South Wales -$1.89 -$28,435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Victoria -$1.65 -$26,149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Queensland -$1.41 -$23,864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outh Australia -$2.12 -$30,720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estern Australia -$1.49 -$24,664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asmania -$1.23 -$22,150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rthern Territory -$1.58 -$25,464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CT -$1.33 -$23,064 -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8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4.7.3 Sensitivity analysis of nationwide impac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4.10 presents a sensitivity analysis for the nationwide impacts, and represents ou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bjective sense of the uncertainties. The positive assessment is not altered by an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ausible changes in underlying paramet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nalysis indicates that the contribution to abatement is sensitive to the propor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that are used to replace non-complying lamps, and also to the timing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. The former may respond to policy interventions, particularly inform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labelling measures, but the latter is determined by the size distribution of duty hou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ross the lighting stock. The latter indicates the possible significance of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announcement effect’, that is, the effect of announcing the measures on individu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entives and confidence to start using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nalysis is not sensitive to plausible variations in the incremental cost of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 lamps – see the final panel. This is because (a) the value of the energy us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is large relative to the cost of lamps, and (b) more efficient lamps have longer liv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n less efficient lamps, to the point where there is often little difference betwee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nualised cost of more and less efficient lamps, and more efficient lamps are sometim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eaper on that bas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4.10 S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ENSITIVITY ANALYSIS OF NATIONWIDE IMPACTS</w:t>
      </w:r>
      <w:r>
        <w:rPr>
          <w:rFonts w:cs="Arial" w:ascii="Arial" w:hAnsi="Arial"/>
          <w:b/>
          <w:bCs/>
          <w:color w:val="000000"/>
          <w:lang w:val="en-US"/>
        </w:rPr>
        <w:t>: 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STRALIA</w:t>
      </w:r>
      <w:r>
        <w:rPr>
          <w:rFonts w:cs="Arial" w:ascii="Arial" w:hAnsi="Arial"/>
          <w:b/>
          <w:bCs/>
          <w:color w:val="000000"/>
          <w:lang w:val="en-US"/>
        </w:rPr>
        <w:t xml:space="preserve">, 2008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202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lectricit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onsump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GWh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reenhou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mission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(Mt CO</w:t>
      </w:r>
      <w:r>
        <w:rPr>
          <w:rFonts w:cs="Arial" w:ascii="Arial" w:hAnsi="Arial"/>
          <w:i/>
          <w:iCs/>
          <w:color w:val="000000"/>
          <w:sz w:val="13"/>
          <w:szCs w:val="13"/>
          <w:lang w:val="en-US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-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perating cos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 lamps ($M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Net prese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value ($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aseli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aseline -30,305 -28.5 -2,177 2,16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ate of adjust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aster adjustment – 5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hase-out achieved in 2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ess ti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-30,777 -28.9 -2,217 2,2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lower adjustment – 5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hase-out achieved in 2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ore ti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-28,569 -26.8 -2,027 2,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iming of implement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rought forward by 1 year -33,660 -31.8 -2,516 2,50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layed by 1 year -27,003 -25.2 -1,865 1,85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oportion of CFLs used to re-lam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duced by half (to 2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10% for MV nonreflecto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MV reflecto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pectively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-23,201 -21.8 -1,497 1,48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creased by half (to 7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30% for MV nonreflecto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MV reflecto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pectively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-37,409 -35.1 -2,856 2,8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iscount ra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0% -30,305 -28.5 -1,811 1,80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5% -30,305 -28.5 -2,640 2,62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0% -30,305 -28.5 -4,000 3,98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cremental cost of more efficient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ubled -30,305 -28.5 -2,109 2,09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duced by half -30,305 -28.5 -2,211 2,20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79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5 Statement of compliance with national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competition poli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National Competition Policy Agreements set out specific requirements for all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gislation adopted by jurisdictions that are party to the agreements. Clause 5(1)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etition Principles Agreement sets out the basic principle that must be applied to bo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isting legislation, under the legislative review process, and to proposed legislation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 guiding principle is that legislation (including Acts, enactments, Ordinances 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egulations) should not restrict competition unless it can be demonstrated that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(a) The benefits of the restriction to the community as a whole outweigh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sts; an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(b) The objectives of the regulation can only be achieved by restrictin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mpeti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ause 5(5) provides a specific obligation on parties to the agreement with regard to new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posed legislation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ach party will require proposals for new legislation that restricts competition 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be accompanied by evidence that the restriction is consistent with the principle se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ut in sub-clause (1).</w:t>
      </w:r>
      <w:r>
        <w:rPr>
          <w:color w:val="000000"/>
          <w:lang w:val="en-US"/>
        </w:rPr>
        <w:t>3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fore, all RIS must include a part providing evidence that the proposed regulato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trument is consistent with these National Competition Policy obligation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o reduction in competi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are confident that the proposed measures will not restrict competition. We underst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t there is a competitive supply of complying products from overseas factori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ularly China. Australian suppliers can contract freely with manufactures to suppl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n market. No party has suggested to E3 that an existing supplier will withdra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rom the market in response to the proposed measur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fore, the proposed measures are considered to be fully compliant with the Nat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etition Policy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ublic benefit test satisfi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ublic benefit test would be satisfied if there were a reduction in competi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a) Our estimates of reductions in the lifetime cost of lighting, as report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pter 4, show that the benefits of such a restriction would outweigh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b) Our analysis of options, as reported in chapter 3, shows that there is no o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easible means of achieving the objectives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ompetition Principles Agreement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, Clause 5. 1995. See: www.ncc.gov.au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0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6 Consult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 this stage, E3 has consulted only with lamp suppliers and retailers and with industry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fessional associations. E3 will extend the consultation process to the rest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unity when the consultation RIS is publish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GO’s technical consultant, Steve Beletich, has undertaken most of the consultative work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is schedule included about 20 face-to-face meetings throughout 2007 and many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ormal contacts. The work has focused on the scope, timing and level of the MEPS,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 schedule, and the methods for determining lamp performan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ollowing organisations and groups have been involved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ighting Council Austral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lluminating Engineers Socie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tandards Austral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ighting controls working group, Lighting Council Austral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Lighting standards working group, Standards Austral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work culminated in the public release for stakeholder consultation, in Decemb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007, of a technical report that sets out the proposal in detail (Beletich Associates 2007), 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ll as the recent publication of Australian lamp and ELVC standards. Submissions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ical report were received from 25 organisations and individuals. Table 6.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mmarises both the issues that were raised and E3’s responses, in no particular ord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2008, DEWHA commenced consultations with major retailers and retailer associ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is currently developing a communications strateg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consultation RIS will provide a further opportunity for stakeholders to provi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eedback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 xml:space="preserve">6.1 E3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SPONSES TO COMMENTS ON THE DRAFT TECHNICAL REPOR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ssue Rais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etails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 Submiss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sponse to Iss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 to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ndato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 will be made mandatory. Many submissions were based o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erception that CFLs will be made mandator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s discussed in the technical report and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IS (section 3.1.2, page 25), efficient mai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voltage halogen lamps will continue to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ailable. Such lamps are important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ituations where incompatible dimmers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ntrollers are install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afety issues CFLs and mains voltage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are subject to sever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afety risk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 and mains voltage halogen lamps ha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en widely available for many years, and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ject to mandatory and industry safe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quirements. MEPS will not introduce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ndate the use of any new lamp technology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lthough it is expected to cause an increa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 the market penetration of these lam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3 has referred this issue to the Electr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gulatory Authorities Council (ERAC)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nsideration and advic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ducation A comprehensive edu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ampaign is required to sup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3 is currently scoping an edu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ampaig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level MEPS level for incandesc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has been set too low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t is difficult to set a higher MEPS level, 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urrently the only dimmable lamps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candescent. The best available mai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voltage incandescent lamps are around 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m/w, which has been set as the MEPS leve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level MEPS level should be set hig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 order to encourage effici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product </w:t>
      </w:r>
      <w:r>
        <w:rPr>
          <w:color w:val="000000"/>
          <w:lang w:val="en-US"/>
        </w:rPr>
        <w:t>development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ustralia represents around 1% of the glob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market, thus it is difficult for Australia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fluence global lamp development. Us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as a tool to achieve this could result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situation where no lamps beco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ailable to meet ME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level The market will deliver chan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aster than ME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f this occurs, E3 can move to increase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leve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rking Mark lamps (or packaging)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tter indicate efficien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is has been flagged for fur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velopment and is currently being discus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ith Lighting Council Australia and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levant standards committe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mbedd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nerg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 embody more increment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nergy than they sav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re are several studies which indicate that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 operation, CFLs save several thous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imes more energy than their increment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mbodied energy (i.e. when compared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candescent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suitability CFLs are unsuitable for so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pplic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or such applications, mains voltage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will be availab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olistic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pproa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ed to take a holistic approa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examine other measur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ch as financial incentiv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3’s objective has typically been to impl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ndatory MEPS and labelling programs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ppliances, where warranted. Financi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centives have traditionally been design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implemented by individual states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erritories. We will review the impacts of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tate-based programs to see if there would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nefits from national consistency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ssue Rais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etails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 Submiss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sponse to Iss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ow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wn ligh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will increase the uptak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ow voltage down ligh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re is a slight risk that this may occur. E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ill monitor the lamp market and react if an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erverse outcomes are detect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ow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wn ligh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ow voltage down lights shou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 target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se lamps will be subject to MEPS, in or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 eliminate the least efficient models.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rge number of existing installations makes 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fficult to eliminate this lamp type entirel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ri-phosph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coating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ll CFLs should be tri-phosph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at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for CFLs will ensure that CFL effica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colour rendering attributes are adequat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ich effectively means that all CFLs will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ri-phosphor coated or bett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lifecyc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are expensive and not co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ective. CFLs should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sidis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 are very cost effective, withou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bsidies. CFL economics are fully evalua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 this RI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disposal CFLs contain mercury. The Department of the Environment, Water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eritage and the Arts is currently exami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is issue in further detai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n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ec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is not the best way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move barriers to uptak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efficient light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relative cost effectiveness of MEPS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is assessed in this RIS. E3 believ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at MEPS is the single most cost effec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ol to increase appliance efficienc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nverters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ow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igh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nverter losses should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aken into accoun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for these converters are outlined in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IS (page 27) and a technical report da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pril 2005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wattage Lamp wattage should be capp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 order to guarantee energ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aving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imiting lamp wattage is prescriptive, and E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xpects that lower wattage lamps will appe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 the market (as is already occurring). If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es not occur then E3 can consider a lam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attage cap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icacy Efficacy (lumens per watt) is 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unsound criteria for ME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icacy is the most accurate measur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efficiency and is used globally for ME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gram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 The quality of CFLs is not be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ddress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 will be subject to mandatory ME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ich will set limits for quality attributes, 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scussed in the technical report and this R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(page 25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nerg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aving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nergy savings are mu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maller than contended. Co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avings to users are negligib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cost savings to individual households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mall. Collectively, however, efficient ligh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kes a significant and highly cost-effec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ntribution to greenhouse gas abatemen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mm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mmable CFLs are available. Whilst this policy has been in its design pha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mmable CFLs have become more wide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ailable but they are 3 to 4 times mo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xpensive than a non-dimmable produc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cora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re is currently no CF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placement for decora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or decorative lamps, a number of CFL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-compliant mains voltage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versions of these lamps have appeared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ustralian marketplace. The stag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troduction of the MEPS will be review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nually. Exempt lamp types will only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cluded a viable, efficient alternativ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come avail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pow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actor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rmoni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suffer from power factor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rmonics problem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MEPS includes mandatory power fa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harmonics compliance. The rela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tringency of these requirements is current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ing discussed by the relevant standar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mmitte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ssue Rais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etails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 Submiss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sponse to Iss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vailability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complia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actual availability of MEPScomplia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has not b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ssess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suppliers (via Lighting Counci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ustralia) have indicated that compliant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re or will be available to meet MEPS. If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es not remain the case in future,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posed MEPS program allows the flexibil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 adjust MEPS levels and their tim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liance 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pecula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uture lam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echnolog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relies on the emerge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f technologies such as L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currently relies on existing (or ve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ar term) incandescent lamp and CF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echnologies. In future, if lamp technolog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merge (or do not emerge), MEPS can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djusted accordingly. Developments in L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lamp technology are discussed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echnical report for context onl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ins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logen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re is a reliance on MV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logen lamps as a replac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or GLS, however MV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will then be phased ou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halogen lamps will not be phased ou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ose that meet MEPS (such as ha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cently been introduced to the Australi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rketplace) will continue to be availab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mming There is no analysis of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mpact for users who choose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place incandescent lamps wi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(non-dimmable) CFLs 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mmed circui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is would be a voluntary choice by us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 will not be mandatory. Dimmable mai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voltage halogen lamps will be available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se situation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mmers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ntroll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duce energ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nsump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uch control equipment c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duce energy consump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objective of MEPS is to increase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enetration of efficient lamps, not to decrea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penetration of dimmers or controll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thodolog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icacy data for low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flector lamps is highly variab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 suitable test method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flector lamps is not availab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for reflector lamps was delayed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rder to allow for a test method to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veloped. An interim Australian Standa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est method has now been published and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ing trialled by test laborator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ight fittings Removal and replacement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ight fittings would be requir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applies only to lamps, and care h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en taken to ensure lamp compatibility wi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ypical existing fitting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s CFLs should not be the preferr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choic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t is the goal of MEPS to promote effici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. At this time, CFLs are the mo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icient lamps available for general ligh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urposes (undimmed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GLS lam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candescent lamp sales ha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ore than tripled in the pa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cad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is conclusion does not take into accou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closure of ELMA lamp manufactur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lant in 2002, which is discussed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echnical repo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curve The source of the equation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MEPS efficacy curve has n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een gi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MEPS curve is based on a best fit of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icacy of efficient lamps. It has b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alysed and agreed by the manufacturers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(Lighting Council Australia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cora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icacy data for decora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has been omitt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se lamps typically have the same effica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s GLS lam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ins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logen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halogen is not a suit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placement for GLS as it is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rectional light sourc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n-reflector MV halogen lamps are avail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at meet the MEPS requiremen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ins vol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logen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se lamps are subject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dditional surface temperature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mmon light fitting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is does not appear to be the case for non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but will be investigated further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4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ssue Rais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etails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f Submiss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Response to Iss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fficacy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flector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flector lamps are less effici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an non-reflector lamps and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hould be compensated for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 compensation has been allowed for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PS at this stage. Raw ‘downward’ effica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s the best true measure of efficiency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flector lamp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5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7 Conclusion and recommended o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7.1 Assess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imary assessment criteria are that the measures contribute to cost-effec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eenhouse abatement. Table 7.1 reports our assessment against these criteria and vario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ondary criter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BLE </w:t>
      </w:r>
      <w:r>
        <w:rPr>
          <w:rFonts w:cs="Arial" w:ascii="Arial" w:hAnsi="Arial"/>
          <w:b/>
          <w:bCs/>
          <w:color w:val="000000"/>
          <w:lang w:val="en-US"/>
        </w:rPr>
        <w:t>7.1 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SSESSMENT SUMMAR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bjective Assess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 the measures redu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greenhouse emission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ver the period to 2020, the proposed measures would contribute 28.5M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2-e to abatemen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 the measures redu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lifecycle cost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pplianc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ver the period to 2020, the proposed measures would reduce the co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f lighting services by $2.2 bill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 the measures addr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rket and regulato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ailur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measures address information failures and inertia in the market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 and ELVCs, associated with lack of user understanding of ligh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s an energy cost, uncertainty about the performance of energy sa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, past disappointments with the performance of energy sa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, and weak incentives for builders and landlords to make ligh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ecisions in the best interests of end-us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es the option minimi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gative impacts 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duct quality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unctio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proposal has been modified to negate a number of negative impac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n product quality and function. Some issues need to be investiga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urther, particularly the issue of adverse impacts of CFLs on the ability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ectricity network operators to remotely control street lights and off-pea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ot water system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o the measur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ise adverse effec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n suppli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measures are been developed in close consultation with suppli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nd, at this stage, E3 is not aware of any issu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7.2 Conclus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conclude that the proposed measures will meet the assessment criteria and that the E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gram can proceed to finalise the measures with a high degree of confidence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bjectives will be achie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7.3 Recommend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recommended that the proposed measures be finalised, aiming for implementation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vember 2009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6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8 Implementation and review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General administrative arrangeme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tandards and labelling measures designed by E3 rely, for legal effect, on legislation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ach of the Australian states and territories. The jurisdictions have also agreed to a se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ministrative guidelines. While not legally binding, they aim to promote a unifor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roach, consistent outcomes and to minimise compliance costs. The E3 Progra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leased the latest guidelines in May 2005 (NAEEEC 2005). The key administra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rangements are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The technical details of MEPS are contained in Australian/New Zealand Standard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incorporated by reference into the legislation of the various jurisdictions. Standard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the same for all jurisdictions. The format and content of Standards are also famili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industry, as are the operations of Standards Australia and Standards New Zealan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Changes to the technical detail in Standards are subject to transition periods that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gotiated between industry and govern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o minimise trade barriers, E3 has a policy of adopting international standard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rever appropriat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Grandfathering arrangements are adopted, allowing reasonable time for phasing o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n-complying stock and changing labe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All jurisdictions accept the registration of an appliance in another jurisdic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The regulatory agencies in each jurisdiction have targets for the timely processing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licatio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7. Proposed changes in administrative and operating practice are subject to consult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ween the jurisdiction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duct-specific compliance and enforcement activiti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3 Program organises its compliance and enforcement activities as follow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Compliance monitoring takes the form of a program of check testing by accredi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boratori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Equipment is selected for check testing on the basis of risk factors rather th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ndomly. The risk factors are as follow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history of success and failure in check tes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ge of models, with newer models given greater attention, reflect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spect of longer life in the marke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high volume sal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laims of high efficienc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complai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here are several sanctions. There is a ‘shaming’ option involving publication of fail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rands or models in the AGO annual report. The second option is deregistration by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e authorities, subject to show cause procedures. Subsequent sale of deregiste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liances would be a criminal offence. Re-registration of models that are subjec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PS is subject to new registration tests. The third option involves legal ac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Standard statistical criteria are applied to deal with normal variation in the performan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equipment selected for check testing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Laboratories that produce misleading tests results may also be denied fur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istration busines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7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General monitoring and benchmarking of impacts and effectiven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the past the E3 Program has periodically commissioned an omnibus evalua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all effectiveness. The last of these was published in June 2003 (NAEEEC 2003), titl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W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hen you can measure it, you know something about it: Projected impacts 2000-2020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general aims of such an exercise are to document expected impacts, estimate cost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nefits, and compare outcomes with earlier projections. It commits the E3 Program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mination of the appliance register and store survey data, and comparative review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ends in appliance efficienc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gram has since advised industry that the 2003 exercise was the last of the omnib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iews and will be replaced by piecemeal reviews. The first of these will address aircondition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fridges. A review of arrangements for HWS has yet to be schedul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nually, the E3 Program holds a consultation forum and invites stakeholders to rai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rns about its operation and impac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frequently, the E3 Program reviews program fundamentals. The most recent exerci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is kind was a major research-based review and scoping of future directions for a wid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nge of appliance efficiency labe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gram also takes occasional opportunities to benchmark its activities with program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other countri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gulatory revi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ach Australian State and Territory has its own arrangements for review. The ‘subordin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gislation’ acts in several states provide for the automatic revoking of regulations after 1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ears. These states are Victoria, SA, Queensland and Tasmania. NSW requires that 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ions contain sunset clauses. The remaining jurisdictions have no gener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ment but may include sunset clauses on a case-by-case basi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l jurisdictions have some Parliamentary machinery for the systematic review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ions, such as a ‘Legislation Review Committee’. Arrangements for agency or interag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iew are more variable. Only Victoria has a specific body charged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ulatory oversight, which is the Victorian Competition and Efficiency Commission.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rk is undertaken by an inter-departmental committee in NT. Otherwise, however,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view process uses a parliamentary secretariat to raise issues and solicit public comm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8</w:t>
      </w:r>
    </w:p>
    <w:p>
      <w:pPr>
        <w:pStyle w:val="Normal"/>
        <w:autoSpaceDE w:val="false"/>
        <w:rPr>
          <w:rFonts w:ascii="ArialMT" w:hAnsi="ArialMT" w:cs="ArialMT"/>
          <w:color w:val="000000"/>
          <w:sz w:val="40"/>
          <w:szCs w:val="40"/>
          <w:lang w:val="en-US"/>
        </w:rPr>
      </w:pPr>
      <w:r>
        <w:rPr>
          <w:rFonts w:cs="ArialMT" w:ascii="ArialMT" w:hAnsi="ArialMT"/>
          <w:color w:val="000000"/>
          <w:sz w:val="40"/>
          <w:szCs w:val="40"/>
          <w:lang w:val="en-US"/>
        </w:rPr>
        <w:t>Reference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BCB (2005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oposal to Amend the Building Code of Australia to include Energ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fficiency Requirements for Class 5 to 9 Building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GO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racking to the Kyoto Target: Australia’s Greenhouse Emissions Trends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1990 to 2008–2012 and 2020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llen Consulting Group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 Economic Impacts of a National Emissions Tradin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chem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rtcraft (2003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 major research-based review and scoping of future directions f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ppliance efficiency labels in Australia and NZ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rtcraft (2005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Final report on a consumer research study about compact fluorescen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amps</w:t>
      </w:r>
      <w:r>
        <w:rPr>
          <w:color w:val="000000"/>
          <w:lang w:val="en-US"/>
        </w:rPr>
        <w:t>, Report to the Australian Greenhouse Offic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rtcraft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ppliance performance labelling in Australia and New Zealand: fin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eport on a major quantitative study among consumers and retailers on t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labelling of household appliances, </w:t>
      </w:r>
      <w:r>
        <w:rPr>
          <w:color w:val="000000"/>
          <w:lang w:val="en-US"/>
        </w:rPr>
        <w:t>Report to the Australian Greenhouse Offic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gu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nerjee A &amp; BD Solomon (2003) ‘Eco-labelling for energy efficiency and sustainability: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 meta-evaluation of US programs’,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Policy</w:t>
      </w:r>
      <w:r>
        <w:rPr>
          <w:color w:val="000000"/>
          <w:lang w:val="en-US"/>
        </w:rPr>
        <w:t>, V 31,109-123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Beletich and Associates (2007),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hase-out of inefficient incandescent lamps</w:t>
      </w:r>
      <w:r>
        <w:rPr>
          <w:color w:val="000000"/>
          <w:lang w:val="en-US"/>
        </w:rPr>
        <w:t>, Draf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ical Report to the AGO, Decemb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Bertoldi P &amp; B Atanasiu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esidential Lighting Consumption and Saving Potential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 Enlarged EU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CaSServ (2007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eview of the electrical equipment safety system in Australia</w:t>
      </w:r>
      <w:r>
        <w:rPr>
          <w:color w:val="000000"/>
          <w:lang w:val="en-US"/>
        </w:rPr>
        <w:t>, Decemb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Clear R and S Berman (1993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vironmental and health aspects of lighting: mercury</w:t>
      </w:r>
      <w:r>
        <w:rPr>
          <w:color w:val="000000"/>
          <w:lang w:val="en-US"/>
        </w:rPr>
        <w:t>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sented to the IESNA 1993 Annual Conference, Houston, Texas, August 7-12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COAG (2007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inciples and Guidelines for National Standard Setting and Regulator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ction by Ministerial Councils and Standard-Setting Bodie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ITR (2005),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sting Model: Cost Category Guid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PMC (2004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ecuring Australia’s Energy Futur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PMC (2007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Report of the Task Group in Emissions Tra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 Pont P (1998) Energy policy and consumer reality: the role of energy in the purchas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sehold appliances in the US and Thailan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ES (1999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ustralian residential building sector greenhouse emissions: 1999-2010</w:t>
      </w:r>
      <w:r>
        <w:rPr>
          <w:color w:val="000000"/>
          <w:lang w:val="en-US"/>
        </w:rPr>
        <w:t>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ort to the Australian Greenhouse Off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gan C &amp; P Waide (2005) ‘A multi-country comparative evaluation of labelling research’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CEEE 2005 Summer study – what works &amp; who delivers?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urope Economics, Fraunhofer-ISI, BSR Sustainability &amp; FfE (2007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mpact assessmen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tudy on a possible extension, tightening or simplification of the framework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directive 92/75 EEC on energy labelling of household applianc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8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illingham K, R Newell &amp; K Palmer (2006) ‘Energy efficiency policies: a retrospectiv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xamination’,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nual Review of Environment and Resource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GWA (1991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Review of residential appliance energy labelling, </w:t>
      </w:r>
      <w:r>
        <w:rPr>
          <w:color w:val="000000"/>
          <w:lang w:val="en-US"/>
        </w:rPr>
        <w:t>Report to the St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icity Commission of Victoria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EA (2003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ol Appliances: Policy Strategies for Energy Efficient Home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EA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ight’s labour’s lost: policies for energy-efficient lighting</w:t>
      </w:r>
      <w:r>
        <w:rPr>
          <w:color w:val="000000"/>
          <w:lang w:val="en-US"/>
        </w:rPr>
        <w:t>, OECD/IEA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 Policy Profile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Jeffcott S, S Holt, M Ellis, P DuPont &amp; K Lane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Bringing order to a glob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mmodity - the International CFL Harmonisation Initiative: first year progres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d lessons learn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Lefevre N, P de T’Serclaes &amp; P Waide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Barriers to technology diffusion: the case of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mpact fluorescent lamps</w:t>
      </w:r>
      <w:r>
        <w:rPr>
          <w:color w:val="000000"/>
          <w:lang w:val="en-US"/>
        </w:rPr>
        <w:t>, OECD/IEA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LRC (2003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creasing market acceptance of compact fluorescent lamps</w:t>
      </w:r>
      <w:r>
        <w:rPr>
          <w:color w:val="000000"/>
          <w:lang w:val="en-US"/>
        </w:rPr>
        <w:t>, Report to the 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vironment Protection Agency, Septemb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MEA and Beletich Associates (2005) Analysis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of the Potential for Minimum Energ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erformance Standards for Power Supply Units for Extra Low Voltage Tungste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Halogen Lighting</w:t>
      </w:r>
      <w:r>
        <w:rPr>
          <w:color w:val="000000"/>
          <w:lang w:val="en-US"/>
        </w:rPr>
        <w:t>, Report to AGO, April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AEEEC (1999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Future Directions for Australia’s Appliance and Equipment Energy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fficiency Program, </w:t>
      </w:r>
      <w:r>
        <w:rPr>
          <w:color w:val="000000"/>
          <w:lang w:val="en-US"/>
        </w:rPr>
        <w:t>A discussion paper prepared by the National Appliance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quipment Energy Efficiency Committee, Februar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NAEEEC (2003) W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hen you can measure it, you know something about it: Projecte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impacts 2000-2020, </w:t>
      </w:r>
      <w:r>
        <w:rPr>
          <w:color w:val="000000"/>
          <w:lang w:val="en-US"/>
        </w:rPr>
        <w:t>Jun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AEEEC (2004a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Greenlight Australia: discussion paper for improving the efficiency of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lighting in Australia, </w:t>
      </w:r>
      <w:r>
        <w:rPr>
          <w:color w:val="000000"/>
          <w:lang w:val="en-US"/>
        </w:rPr>
        <w:t>Septemb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AEEEC (2004b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Greenlight Australia: a strategy for improving the efficiency of lighting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 Australia</w:t>
      </w:r>
      <w:r>
        <w:rPr>
          <w:color w:val="000000"/>
          <w:lang w:val="en-US"/>
        </w:rPr>
        <w:t>, NAEEEC Report 2004/18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AEEEC (2005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dministrative guidelines for the National Appliance and Equipmen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Efficiency Program of mandatory labelling and minimum energy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erformance standards</w:t>
      </w:r>
      <w:r>
        <w:rPr>
          <w:color w:val="000000"/>
          <w:lang w:val="en-US"/>
        </w:rPr>
        <w:t>, Ma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avigant (2002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U.S. Lighting Market Characterization, Volume I: National Lighting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ventory and Energy Consumption Estimate</w:t>
      </w:r>
      <w:r>
        <w:rPr>
          <w:color w:val="000000"/>
          <w:lang w:val="en-US"/>
        </w:rPr>
        <w:t>, Report to the US Departm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, Septemb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ETT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ossible Design for a National Greenhouse Gas Emissions Trading Schem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HMRC (1999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Dental amalgam and mercury in dentistry, </w:t>
      </w:r>
      <w:r>
        <w:rPr>
          <w:color w:val="000000"/>
          <w:lang w:val="en-US"/>
        </w:rPr>
        <w:t>Report of an NHMR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rking Part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IEIR (2002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 price elasticity of demand for electricity in NEM regions</w:t>
      </w:r>
      <w:r>
        <w:rPr>
          <w:color w:val="000000"/>
          <w:lang w:val="en-US"/>
        </w:rPr>
        <w:t>, prepared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ional Electricity Market Management Compan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SW Fire Brigade (1999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nual Statistical repor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NSW Fire Brigade (2002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nnual Statistical repor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OBPR (2006),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Business Cost Calculat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0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Opinion Dynamics (2000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ppliance sales tracking: 1999 residential survey</w:t>
      </w:r>
      <w:r>
        <w:rPr>
          <w:color w:val="000000"/>
          <w:lang w:val="en-US"/>
        </w:rPr>
        <w:t>, Report 195-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1, Energy Centre of Wisconsin (quoted by Banerje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et al </w:t>
      </w:r>
      <w:r>
        <w:rPr>
          <w:color w:val="000000"/>
          <w:lang w:val="en-US"/>
        </w:rPr>
        <w:t>2003: page 115)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Oxera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olicies for energy efficiency in the UK household sector</w:t>
      </w:r>
      <w:r>
        <w:rPr>
          <w:color w:val="000000"/>
          <w:lang w:val="en-US"/>
        </w:rPr>
        <w:t>, Report 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partment of Environment and Rural Affairs, Januar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Page E &amp; M Siminovich (1997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hotometric Assessment of Energy Efficient Torchieres</w:t>
      </w:r>
      <w:r>
        <w:rPr>
          <w:color w:val="000000"/>
          <w:lang w:val="en-US"/>
        </w:rPr>
        <w:t>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ight Light 4, Vol 1, Lighting Systems Research Group, Lawrence Berkel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ional Laboratory Berkele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Parson D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Environmental Impact of Compact Flourescent Lamps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candescent Lamps for Australian Conditions</w:t>
      </w:r>
      <w:r>
        <w:rPr>
          <w:color w:val="000000"/>
          <w:lang w:val="en-US"/>
        </w:rPr>
        <w:t>, The Environmental Engineer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Journal of the Society for Sustainabilityand Environmental Engineering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titution of Engineers Australia, (Winter 2006, pg 8-14)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PC (2005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he private cost-effectiveness of improving energy efficiency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NNL (2006) Compact fluorescent lighting in America: lessons learned on the way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ket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Prindle W, A Shipley &amp; R Elliott (2006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nergy Efficiency’s Role in a Carbon Cap-and-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rade System: Modelling the Results from the Regional Greenhouse Ga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itiative</w:t>
      </w:r>
      <w:r>
        <w:rPr>
          <w:color w:val="000000"/>
          <w:lang w:val="en-US"/>
        </w:rPr>
        <w:t>, American Council for an Energy Efficient Economy, Report Numb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064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Wilkenfeld GL (1997)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valuation of the Australian Appliance Energy Efficiency Program</w:t>
      </w:r>
      <w:r>
        <w:rPr>
          <w:color w:val="000000"/>
          <w:lang w:val="en-US"/>
        </w:rPr>
        <w:t>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per to the First International Conference on Energy Efficiency in Househo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ppliances, Florence, November (quoted by du Pont 1998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PPENDIX </w:t>
      </w:r>
      <w:r>
        <w:rPr>
          <w:rFonts w:cs="Arial" w:ascii="Arial" w:hAnsi="Arial"/>
          <w:b/>
          <w:bCs/>
          <w:color w:val="000000"/>
          <w:lang w:val="en-US"/>
        </w:rPr>
        <w:t>A: S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PPLEMENTARY INFORMATION ON THE PROPOSED REGUL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A1 Types of lamp commonly used in residential applic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A.2 Proposed CFL performance requirements, including acceptable overse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rtification schem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 sheet Photosensitive Epilepsy and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 sheet Systemic Lupus Erythematosus and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 sheet Ménière’s disease and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 sheet Mercury in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 sheet Migraines and Compact Fluorescent Lamp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2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able A1 Types of lamp commonly used in residential applications, including some that are not in the scope of the regulation*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amp type Example Cap types Typic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wattag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pproxima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ice ($A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S conventional, including frosted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ear and long-lif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22, E27 25 -100w $0.50-$1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S coloured (NOT IN SCOPE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22, E27 25w n. 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S high wattage (NOT IN SCOPE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22, E27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40 (500w+) 150 - 1000w n. 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d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15, B22, E14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27 25 - 60w $1.00-$2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ncy rou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15, B22, E14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27 25 - 60w $1.00-$2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obe shap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22, E27 60 - 100w $1.00-$2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ins voltage halogen non-reflec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27 100 – 250w $3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ins voltage halogen non-reflec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, double-ended (NOT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OPE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7s, Fa4 60 – 1500w n. 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tra low voltage halogen capsu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4, GY6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Y6.35 5 - 100w $4.00-$10.0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amp type Example Cap types Typic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wattag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pproxima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ice ($A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tra low voltage halogen reflect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Z/GU4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X/GU5.3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53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Z/GU10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A15D/19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15D/24X1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5 - 100w $4.00-$5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 &amp; 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22, E14, E27 25 - 150w $3.00-$4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27 60 - 150w $5.00-$9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rown silve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14, E27 40 - 100w $2.00-$3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ins voltage halogen reflector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14, E26, E27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U10, GZ10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5 - 100w $4.00-$7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 38 coloured (NOT IN SCOPE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27 80w n. 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ra-red heat lamps (NOT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OPE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22, E27 250 - 375w n. 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ilot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15, B22, E14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27 15 – 40w $4.00-$5.0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Lamp type Example Cap types Typic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wattag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Approxima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ice ($A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n lamp, temperature resist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14, E27 15 – 40w $4.00-$5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rigerator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14 15w $4.00-$5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vy duty and surge resist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$5.00-$10.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ti-insect lamp (NOT IN SCOPE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22, E27 60-100w n. 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uble-ended tubular (NOT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OPE) S15s 30 - 60w n. 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 Suppliers should refer to the relevant standards for the exact technical specifications of the lamps that are subject to the proposed regulations. The above li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y exclude some types of incandescent lamps that are subject to the regulation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5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able A.2 Proposed CFL performance requirements, including acceptable overseas certification schem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K Energy Saving Trust Attribute Local t (ES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fficient Lighting Initiative (EL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Version 5 Version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fficiency requir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5 to &lt;9 W 50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9 to &lt;15 W 55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5 to &lt;25 W 6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4500 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25 to &lt; 60 W 65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5 to &lt;9 W 4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9 to &lt;15 W 52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5 to &lt;25 W 5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efficacy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m/w - bare lamps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24 0.010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  <w:lang w:val="en-US"/>
        </w:rPr>
        <w:t>F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+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ere F = initial lumino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lux in lume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500 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25 to &lt; 60 W 62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24 0.010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  <w:lang w:val="en-US"/>
        </w:rPr>
        <w:t>F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+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ere F = initial luminous flux in lume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5 to &lt;9 W 43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9 to &lt;15 W 47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5 to &lt;25 W 5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&lt;4500 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25 to &lt; 60 W 55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5 to &lt;9 W 39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9 to &lt;15 W 44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15 to &lt;25 W 4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efficacy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m/w -covered lamps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85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24 0.010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  <w:lang w:val="en-US"/>
        </w:rPr>
        <w:t>F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+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ere F = initial lumino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flux in lume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500 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≥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25 to &lt; 60 W 53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85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24 0.010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  <w:lang w:val="en-US"/>
        </w:rPr>
        <w:t>F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+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ere F = initial luminous flux in lum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efficacy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m/w - 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s***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6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.24 0.010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  <w:lang w:val="en-US"/>
        </w:rPr>
        <w:t>F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+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here F = initial lumino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lux in lum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Based on minimum ‘centre beam candela efficacy’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K Energy Saving Trust Attribute Local t (ES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fficient Lighting Initiative (EL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Version 5 Version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ight quality requireme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lour appeara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EC 60081 Graph D-16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CT 2700. Other te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 be approved bu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ollowing same dia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5 CCT 2650-2800 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EC 60081Graph D-16 for CCT 2700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ther temps to be approved bu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ollowing same diagr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CRI 80 80 80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ximum starting ti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(seconds) 2.0 1.5 * 2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ximum run-up ti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(min) 1.0 * * 1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urability requireme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lum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intena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000 hrs = 0.8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5000 hrs = 0.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0000 hrs = 0.7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0.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000 hrs = 0.8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5000 hrs = 0.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0000 hrs = 0.7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ximum premat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failure rate 10% at 30% of rated life 10% at 30% of rated lif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switch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ithstand 1000 Cyc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lifeti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(hours) 6000 6000 6000 Not less than 10,000 hrs (not mo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an 15,000 hr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quirements relating to external impac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inimum power factor 0.55 (0.9 for lam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laiming high PF) 0.5 0.55 (0.9 for lamps claiming high PF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K Energy Saving Trust Attribute Local t (ES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fficient Lighting Initiative (EL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Version 5 Version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aximum mercu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ntent (mg) 5** * *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armonics AS/NZS 61000.3.2 AS/NZS 61000.3.2 IEC 61000.3.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 If the lamp manufacturer chooses to adhere to ELI or EST version 5, for which starting time, run-up time and mercury content may not be specified, the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 model shall comply with or exceed the local criteria for these three attributes (2.0 s, 1.0 min and 5 mg respectively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* To be measured in accordance with AS/NZS 4782.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*** Effective enforcement in 2010 for import and 2011 for retail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Fact Sheet: Photosensitive Epilepsy and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rns have been raised that Compact Fluorescent Lamps (CFLs) may have adver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s on the health of some users. One such concern is the effects of CFL ‘flicker’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hotosensitive epileptic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hat is photosensitive epilepsy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hotosensitive epilepsy is the name given to epilepsy in which all, or almost all, seiz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provoked by flashing or flickering light, or some shapes or patterns. Both natural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tificial light may trigger seizures. Various types of seizure may be trigger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ickering light. Photosensitive epilepsy is rare and only 5% of epileptics are diagno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this form of epileps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me known triggers for people with photosensitive epilepsy a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Watching television or playing video gam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Having a faulty light or television that flick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Strobe ligh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Driving at dawn or dusk with sun shining through a line of tre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Sun flickering on wa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Looking out of the window from a fast moving vehic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Geometric patter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requency of flashing light most likely to trigger seizures varies from person to pers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rally it is between 8-30Hz or flashes per second. CFLs ‘flicker’ at a rate well abo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sensitive range (see text below) and do not pose a hazard to sufferers of photosensit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pileps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earchers have concluded that CFLs are no more likely to be a greater risk to peop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photosensitive epilepsy than other light bulbs. For more information abou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photosensitive epilepsy see </w:t>
      </w:r>
      <w:r>
        <w:rPr>
          <w:color w:val="0000FF"/>
          <w:lang w:val="en-US"/>
        </w:rPr>
        <w:t>www.epilepsy.org.au/photosensitivity.asp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FL ‘flicker’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part of their normal operation fluorescent lamps flash on and off very rapidly -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flicker’ at a rate of more than 20,000 times per second, modern linear fluorescent tubes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re than 5,000 times per second, and older style linear fluorescents at 100 times p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ond. These rates of flickering are well above the level detectable by the human brai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ccasionally, fluorescent lamps develop a fault which causes them to have may have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iceable flicker; these lamps should be replac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the phase-out plan for the inefficient incandescent lamp is developed, the Govern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ll continue to consider health issues and examine options to address any signific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sues. This may include providing information about possible impacts and avail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ernatives (halogen lights and filters), or specific provisions such as granting impor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cences to representative groups for people with conditions associated with avail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produc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9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Fact sheet: Systemic Lupus Erythematosus and Compact Fluorescen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rns have been raised that Compact Fluorescent Lamps (CFLs) can have adver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s on the health of some users. One such concern is the effects of ultra-violet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UV) on sufferers of Systemic Lupus Erythematosus (SLE) or Lupu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hat is Systemic Lupus Erythematosus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pus, in its many forms, is an auto-immune disorder characterised by chron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lammation of body tissues. Patients with Lupus produce antibodies that target their ow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lthy tissues and organs. The causes of Lupus are not clear but, genetics, virus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ltraviolet light, and drugs all may play some role. Lupus is up to eight times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on in women than men. Exacerbations or flare ups of Lupus can be induc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osure to sunligh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emit very low levels of ultra-violet light and are unlikely to pose a problem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fferers of Lupus. All general use lamp types including the traditional incandescent bulb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it low levels of UV light. CFLs may emit slightly higher UV levels than incand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lobes of a similar level of (visible) light output but, UV output is still very low and is we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low international health standard guidelines. If general lighting has not previous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acerbated the condition in an individual with Lupus it is very unlikely that CFLs woul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 so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are rare instances recorded of prolonged exposure to bare linear (tubular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ights provoking Lupus in hypersensitive individuals. The use of standar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rylic light covers or diffusers effectively eliminates any risk. Commonly used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esthetics and to reduce glare, light covers have been shown to reduce UV light output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ut 94 %. A recent study found that UV exposure from sitting under typical offi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ights for eight continuous hours is equivalent to just over one minute of su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osure (Lytle et al 1993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the phase-out plan for inefficient incandescent lamps is developed, the Government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 to consider health issues and examine options to address any significant issu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may include providing information about possible impacts and available alternativ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halogen lights and filters), or specific provisions such as granting import licence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resentative groups for people with conditions associated with available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Fact sheet: Ménière’s disease and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rns have been raised that Compact Fluorescent Lamps (CFLs) may have adver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s on the health of some users. One such concern is the effects of CFL ‘flicker’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énière’s disease sufferer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hat is Ménière’s disease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énière’s disease afflicts about 0.2 % of the population. It is a condition where exc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id in the inner ear upsets the ear’s balance and hearing mechanisms. This produc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ymptoms such as vertigo (dizziness), tinnitus (ringing in the ears) and hearing loss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order usually affects only one ear and is a common cause of hearing los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is no scientific evidence to suggest CFLs (or any fluorescent lights) can exacerb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 initiate symptoms of Ménière’s disease. There are however, anecdotal reports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fferers of Ménière’s disease are more sensitive to flashing lights than others (becaus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ir impaired balance systems), and so may be more susceptible to a phenomenon know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flicker vertigo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licker vertig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icker vertigo may arise from flicker rates in the range of 4-30Hz or 4 to 30 times p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ond. Symptoms range from vague and non-specific feelings of unease through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usea, dizziness, migraines, unconsciousness, and even photosensitive epileptic seizur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icker vertigo can reportedly affect anyone, but some individuals may be more suscepti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an others. Triggering events can be as simple as moving objects (such as helicopt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lades or a tree line from a moving car) intermittently obscuring the sun, creating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ickering effect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FL ‘flicker’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 ‘flicker’ at a rate well above that detectable by the human brain and so should no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ffect Meniere’s sufferers. As part of their normal operation fluorescent lamps flash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off very rapidly - CFLs ‘flicker’ at a rate of more than 20,000 times per second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dern linear fluorescent tubes at more than 5,000 times per second, and older style line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s at 100 times per second. These rates of flickering are well above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sensitive range’ for Flicker vertigo. Occasionally, fluorescent lamps develop a faul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ch causes them to have may have a noticeable flicker; these lamps should be replac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the phase out plan for inefficient incandescent lamps is developed, the Government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 to consider health issues and examine options to address any significant issu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may include providing information about possible impacts and available alternativ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halogen lights and filters), or specific provisions such as granting import licence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resentative groups for people with conditions associated with available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duc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Fact Sheet: Mercury in Compact Fluorescent Lamps and other mercur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earing lamps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o CFLs contain mercury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l fluorescent lamps including CFLs contain very small amounts of elemental mercur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vernment and industry continue to work together to minimise the mercury content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w standard will be introduced for CFLs that includes a maximum mercury cont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igned with the European Commission standard at five milligrams (one two-hundredth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gram) per bulb. The ordinary fluorescent tubes in current use contain approximately 1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g per tube of mercury, consistent with the Australian Standard; these have been u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fely in most commercial and public buildings in Australia and around the world for ov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0 yea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put the amount of mercury contained in CFLs in context, five milligrams g would fit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tip of a ball point pen. The old mercury thermometers contain approximately 500 m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mercury. With appropriate precautions regarding disposal in place, elemental mercu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s to be used safely in a variety of products including lamps, watch batterie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rious medical instruments, and dental filling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afe clean up and disposal guidelin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ome members of the public have expressed concerns about the release of mercury fro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roken CFLs. The concentration of mercury vapour released by a broken CFL, wh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sured directly above the broken lamp, can transiently exceed international guidelin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chronic exposure in ambient (outdoor) air. The term ‘chronic’ implies that the expos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continuous over an extended period of years. It is not appropriate to use these chroni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uideline values when assessing possible risk from short term exposur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isk to human health from exposure to the very small amounts of mercury releas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 breakages is very low (Clear and Berman 1993, available at</w:t>
      </w:r>
    </w:p>
    <w:p>
      <w:pPr>
        <w:pStyle w:val="Normal"/>
        <w:autoSpaceDE w:val="false"/>
        <w:rPr/>
      </w:pPr>
      <w:r>
        <w:rPr>
          <w:color w:val="0000FF"/>
          <w:lang w:val="en-US"/>
        </w:rPr>
        <w:t xml:space="preserve">http://gaia.lbl.gov/btech/papers/33790.pdf </w:t>
      </w:r>
      <w:r>
        <w:rPr>
          <w:color w:val="000000"/>
          <w:lang w:val="en-US"/>
        </w:rPr>
        <w:t>). Also, effective exposure to mercury a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ult of being near a broken CFL or cleaning one up is only a fraction of the exposu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with the average daily dietary intake of mercury as identified by the Nat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alth and Medical Research Council (NHMRC 1999, available at</w:t>
      </w:r>
    </w:p>
    <w:p>
      <w:pPr>
        <w:pStyle w:val="Normal"/>
        <w:autoSpaceDE w:val="false"/>
        <w:rPr/>
      </w:pPr>
      <w:r>
        <w:rPr>
          <w:color w:val="0000FF"/>
          <w:lang w:val="en-US"/>
        </w:rPr>
        <w:t>http://www.nhmrc.gov.au/publications/synopses/d17syn.htm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following these simple and straightforward clean up and disposal instruc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ll further minimize risk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Open nearby windows and doors to allow the room to ventilate for 15 minutes bef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eaning up the broken lamp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Do not use a vacuum cleaner because this can spread the contents of the lamp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aminate the clean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Use disposable rubber gloves rather than bare hand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Use a disposable brush to carefully sweep up the piec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Use a paper towel, preferably moist, to wipe up any remaining glass fragment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hosphor powd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2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Wrap lamp remains in newspaper to provide protection from the broken glass and th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ace the parcel in a bag or sealable container along with the cleaning equipment u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i.e. gloves, brush, damp paper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Place in your outside rubbish bin – never in your recycling bin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isposal of CFLs at the end of their working lif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 present, CFLs can generally be disposed of in regular garbage bins - where the garb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es to landfill. You should check with your local authority responsible for garb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llection, as to their advice on disposal of CFLs as different local authorities may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erent arrangements. For example, some garbage is sent to waste processors and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y change the arrangements for disposal. Should you choose to dispose of your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way then it’s best to wrap them in newspaper to prevent them from breaking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ou should not place CFLs in your kerbside recycling bins because they can break dur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ansport and contaminate recyclable items. Several states have household chemic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llection programs or drop off points that accept CFLs for recycling. Other states 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sidering introducing similar schem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tailed information about disposal and recycling, developed with the assistance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es and territories is available at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www.environment.gov.au/settlements/waste/lamp-mercury.html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hat the government is doing about CFL dispos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nvironment Protection Heritage Council (EPHC) - which is made up of stat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rritory, and Commonwealth environment ministers - is currently investigating the issu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ociated with the end-of-life management (disposal methods) of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PHC has consulted with industry stakeholders, including the Australian Council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yclers, to gather information and to identify the nature and extent of any problem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kely to be posed by landfill disposal of CFLs. This work is ongoing, and an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ommendations resulting from this investigation will be taken into account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mulation of a national approach on this issue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ess Mercury is released to the Environment through the use of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mercury is released into the environment from the use of CFLs than incandesc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even though CFLs contain mercury. This is because burning coal to produc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lectricity releases mercury from the power station. Because CFLs use only about 20%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lectricity which incandescent bulbs use to produce the same amount of light, on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ut 20% of the coal needs to be burnt and so only about 20% of the amount of mercu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released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amp Comparis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20 watt (W) CFL typically lasts for about 8000 hours (hrs) and uses 160 kilowatt hou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kWh) of electricity during its use. The equivalent 100W incandescent lamp lasts typic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ly 2000hrs and so four lamps are required to do the same job as the CFL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use 800kWh of electricity. So 640kWh of electricity is avoided b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ing a CFL. A CFL would be responsible for releasing about 2.7mg of mercury in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mosphere, whereas the equivalent incandescent would be responsible for releasing abou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3.4mg of mercu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otal amount of mercury emitted during the life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 CFL compared to an incandescent lam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00W Incandesc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am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0W CF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ercury (mg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rcury content in CF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ercury emitted fr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al power station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Figure 1: </w:t>
      </w:r>
      <w:r>
        <w:rPr>
          <w:color w:val="000000"/>
          <w:lang w:val="en-US"/>
        </w:rPr>
        <w:t>The above provides a comparison of the amount of mercury emitted into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vironment from the production and use of a CFL compared to that of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Fact Sheet: Migraines and Compact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cerns have been raised that Compact Fluorescent Lamps (CFLs) may have adver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s on the health of some users. One such concern is the effects of CFL ‘flicker’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ine suffer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graine is one of the most common diseases of the nervous system. In develop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untries migraine affects about 10-15% of people. Migraines can be triggered by man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fferent things, including stress, exercise, certain foods, bright lights, flickering light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ud noises, strong smells, lack of sleep or too much sleep. In women, attacks may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riggered by hormonal changes, for example during menstru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f light is suspected as the triggering event for migraines, ordinary head aches, and ev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yestrain, the primary cause is likely to be glare, highly contrasting, or inappropriate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vels. These problems are a result of poor lighting design rather than a featur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ights and can occur with any lighting technology if used inappropriatel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 fittings that enclose bulbs and distribute light evenly without compromising ligh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utput and efficiency can help avoid these problems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he UK migraine action association (</w:t>
      </w:r>
      <w:r>
        <w:rPr>
          <w:color w:val="0000FF"/>
          <w:lang w:val="en-US"/>
        </w:rPr>
        <w:t>http://www.migraine.org.uk</w:t>
      </w:r>
      <w:r>
        <w:rPr>
          <w:color w:val="000000"/>
          <w:lang w:val="en-US"/>
        </w:rPr>
        <w:t>) recommend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Ensuring that lighting is adequate and well position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Fluorescent lighting should be properly maintained to minimize flick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Fluorescent lights should be fitted with the correct type of diffuser to imit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ural daylight as much as possib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Avoid reflected glare from shiny/polished surfaces, plain white walls etc, opt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tt finishes and break up surfaces with pictures, posters or pla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-US"/>
        </w:rPr>
        <w:t>•</w:t>
      </w:r>
      <w:r>
        <w:rPr>
          <w:rFonts w:eastAsia="SymbolMT" w:cs="SymbolMT" w:ascii="SymbolMT" w:hAnsi="SymbolMT"/>
          <w:color w:val="000000"/>
          <w:lang w:val="en-US"/>
        </w:rPr>
        <w:t xml:space="preserve"> </w:t>
      </w:r>
      <w:r>
        <w:rPr>
          <w:color w:val="000000"/>
          <w:lang w:val="en-US"/>
        </w:rPr>
        <w:t>Fit adjustable blinds to window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FL ‘flicker’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le light sources with a detectable flicker can trigger migraines in suscepti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ividuals, CFLs ‘flicker’ at a rate well above that detectable by the human brain and s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hould not affect migraine sufferers. As part of their normal operation fluorescent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ash on and off very rapidly - CFLs ‘flicker’ at a rate of more than 20,000 times p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cond, modern linear fluorescent tubes at more than 5,000 times per second, and old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yle linear fluorescents at 100 times per second. Occasionally, fluorescent lamps develo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fault which causes them to have may have a noticeable flicker; these lamps should b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lac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the phase-out plan for the inefficient incandescent lamp is developed, the Govern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ll continue to consider health issues and examine options to address any signific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sues. This may include providing information about possible impacts and avail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ternatives (halogen lights and filters), or specific provisions such as granting impor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cences to representative groups for people with conditions associated with availa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produc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PPENDIX </w:t>
      </w:r>
      <w:r>
        <w:rPr>
          <w:rFonts w:cs="Arial" w:ascii="Arial" w:hAnsi="Arial"/>
          <w:b/>
          <w:bCs/>
          <w:color w:val="000000"/>
          <w:lang w:val="en-US"/>
        </w:rPr>
        <w:t>B: D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EVELOPMENT OF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STRALIAN ENERGY EFFICIENCY POLI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ustralian Government’s initial response to concerns about the environmental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conomic and social impacts of global warming was set out in the Prime Minister’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statement of 20 November 1997,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afeguarding the Future: Australia’s Response t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Climate Change. </w:t>
      </w:r>
      <w:r>
        <w:rPr>
          <w:color w:val="000000"/>
          <w:lang w:val="en-US"/>
        </w:rPr>
        <w:t xml:space="preserve">The Prime Minister noted that the Government was seeking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“…realistic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st-effective reductions in key sectors where emissions are high or growing strongly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while also fairly spreading the burden of action across the economy.” </w:t>
      </w:r>
      <w:r>
        <w:rPr>
          <w:color w:val="000000"/>
          <w:lang w:val="en-US"/>
        </w:rPr>
        <w:t>He also stated tha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he Government is “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…prepared to ask industry to do more than they would otherwise b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prepared to do, that is, go beyond a ‘no regrets’</w:t>
      </w: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  <w:lang w:val="en-US"/>
        </w:rPr>
        <w:t>36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, minimum cost approach where this i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sensible in order to achieve effective and meaningful outcomes.” </w:t>
      </w:r>
      <w:r>
        <w:rPr>
          <w:color w:val="000000"/>
          <w:lang w:val="en-US"/>
        </w:rPr>
        <w:t>This “no regrets” test w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key part of the guidelines adopted by the Council of Australian Governments (COAG)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97 that any initiative proposed by the MCE, including standards and labelling meas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nder the Equipment Energy Efficiency Program, must meet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n 1998 the Australian Government released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The National Greenhouse Strategy </w:t>
      </w:r>
      <w:r>
        <w:rPr>
          <w:color w:val="000000"/>
          <w:lang w:val="en-US"/>
        </w:rPr>
        <w:t>(NGS)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as endorsed by the Australian Government and state and territory government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itted them to an effective national greenhouse response. Progress under the NGS w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orted to the Council of Australian Governments (CoAG). Many key elements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GS were implemented successfully, but, over time, the Australian Government identifi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range of emerging climate change priorities that required attention at the feder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vernment level. Similarly, there was acknowledgment that state and territo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jurisdictional boundaries necessitated state/territory level climate change action plan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were developed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2004, the Australian Government released a new climate change strategy as articulat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hrough its Energy White Paper,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ecuring Australia’s Future</w:t>
      </w:r>
      <w:r>
        <w:rPr>
          <w:color w:val="000000"/>
          <w:lang w:val="en-US"/>
        </w:rPr>
        <w:t>, and the 2004-0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vironment Portfolio Budget. Some elements of the earlier NGS were included in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w strategy. As a critical element of the Australian Government’s climate chan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rategy, the new energy policy represented the refinement of strategic themes pursu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lation to energy under the NGS, including energy market reform, the developm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-emissions and renewable technologies, and improvements to end-use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c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nce that time, CoAG has remained the primary forum for progressing Australian, st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erritory government collaboration on climate change issues requiring interjurisdictiona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ttention. Significant progress has been made under the CoAG clim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nge agenda since CoAG’s agreement in June 2005 to establish a new Senior Officia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oup to consider ways to further improve investment certainty for business, encour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newable energy and enhance cooperation in areas such as technology development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efficiency and adaptation. This work culminated in the January 2006 CoAG clim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nge action plan. In addition, climate change issues requiring national coordination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en managed through a number of inter-governmental ministerial councils includ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nisterial Council on Energ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ustralian Government’s climate change strategy is the mechanism through whi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 will meet its international commitments as a party to the United Na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ramework Convention on Climate Change (UNFCCC). The Government has an overa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rget of limiting Australia’s emissions in 2008-2012 to 108% of its 1990 emissions. Th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a 30% reduction on the projected “business as usual” (BAU) outcomes in the absenc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ventions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6 </w:t>
      </w:r>
      <w:r>
        <w:rPr>
          <w:color w:val="000000"/>
          <w:sz w:val="20"/>
          <w:szCs w:val="20"/>
          <w:lang w:val="en-US"/>
        </w:rPr>
        <w:t xml:space="preserve">The Productivity Commission has defined “No regrets” policy options as measures that …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have ne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benefits (or at least no net cost) in addition to addressing the enhanced greenhouse effect. A more intuitiv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interpretation of ‘no regrets’ measures could be that they are actions which would still be considere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 xml:space="preserve">worthwhile even in the absence of concerns about the potential adverse impact of global warming. </w:t>
      </w:r>
      <w:r>
        <w:rPr>
          <w:color w:val="000000"/>
          <w:sz w:val="20"/>
          <w:szCs w:val="20"/>
          <w:lang w:val="en-US"/>
        </w:rPr>
        <w:t>(PC 1997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ge vii). This may involve imposing additional business costs on suppliers if the resulting more efficien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ducts deliver a net benefit to the wider community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 2006, the national policy debate over introducing a carbon price in Austral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inued with the state and territory governments proposing an emission trading schem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the Australian Government holding a nuclear energy enquiry and announcing its ow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missions trading inquiry by th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Task Group on Emissions Trading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2007, emissions trading became a major new plank in the Australian Government’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onse to climate change. The then Government announced in that Australia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roduce a world-class domestic emissions trading system by 2012. The ne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vernment, elected in December, has brought the implementation date forward to 2010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issions trading will be the primary mechanism for achieving the long term emiss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duction goa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issions trading will complement existing Government actions to reduce greenho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ases. These includ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mproving end-use energy efficienc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investing in the new low emissions technologies Australia and the world will ne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the future, including renewable energy technologies and clean co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upporting world-class scientific research to continue to build our understanding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limate change and its potential impacts, particularly on our region; a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ssisting regions and industries to adapt to the impacts of climate chang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 emissions trading scheme will build on the success of past and ongoing measures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hese measures include the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2004 Energy White Paper</w:t>
      </w:r>
      <w:r>
        <w:rPr>
          <w:color w:val="000000"/>
          <w:lang w:val="en-US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2004-05 Climate Change Strategy</w:t>
      </w:r>
      <w:r>
        <w:rPr>
          <w:color w:val="000000"/>
          <w:lang w:val="en-US"/>
        </w:rPr>
        <w:t>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arlier measures such as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Measures for a Better Environment </w:t>
      </w:r>
      <w:r>
        <w:rPr>
          <w:color w:val="000000"/>
          <w:lang w:val="en-US"/>
        </w:rPr>
        <w:t xml:space="preserve">and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Safeguarding the Future</w:t>
      </w:r>
      <w:r>
        <w:rPr>
          <w:color w:val="000000"/>
          <w:lang w:val="en-US"/>
        </w:rPr>
        <w:t>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well as new programs announced in 2006-07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PPENDIX </w:t>
      </w:r>
      <w:r>
        <w:rPr>
          <w:rFonts w:cs="Arial" w:ascii="Arial" w:hAnsi="Arial"/>
          <w:b/>
          <w:bCs/>
          <w:color w:val="000000"/>
          <w:lang w:val="en-US"/>
        </w:rPr>
        <w:t xml:space="preserve">C: IEA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VIEW OF POLICIES FOR ENERGY EFFICIENT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appendix draws on the recent IEA report that we referenced in chapter 1 (IEA 2006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apter 5). It provides a review of lighting policies in OECD countries and in selected non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ECD countri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.1 POLICIES TO IMPROVE LIGHTING COMPONENT EFFICIEN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overnments have applied MEPS and labelling requirements to a wide range of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ponents since the 1970s and especially since the mid-1990s. The components includ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not only lamps but also ballasts, ELVCs, luminaires</w:t>
      </w:r>
      <w:r>
        <w:rPr>
          <w:color w:val="000000"/>
          <w:sz w:val="16"/>
          <w:szCs w:val="16"/>
          <w:lang w:val="en-US"/>
        </w:rPr>
        <w:t>37</w:t>
      </w:r>
      <w:r>
        <w:rPr>
          <w:color w:val="000000"/>
          <w:lang w:val="en-US"/>
        </w:rPr>
        <w:t>, and specific applications like stre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s and exit signs. IEA finds that there are still many gaps in the labelling and standard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gram and that more work is required to provide reasonable coverag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 recently introduced MEPS for ballasts and linear fluorescent lamps and,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dition to the measures addressed in this RIS, there are plans to apply MEPS to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chnologies that are used for industrial and outdoor applications. Legislative impedime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European MEPS are currently being addressed, paving the way for a more aggressi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gram of ME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A says that the main problem with MEPS, as they have been used to date, is that th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mote efficiency within product categories but do little to accelerate the phasing ou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, which promises the largest gains. IEA makes particular reference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ggressive use of MEPS for individual products in Canada and the US, but wh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all efficacy is still held back by extensive use of incandescent lamps (IEA 2006: p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34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A says labelling programs are best regarded as complementing MEPS and oth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grams. There has been mandatory labelling of lamps in Europe since 1998 and it m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 responsible for the higher penetration of CFLs there, but that is not clear. Bo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datory and voluntary labelling schemes have been used in the US since the ear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90s, with positive but not dramatic resul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interesting that fluorescent lamps have actually attracted more regulatory attention –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oth MEPS and labelling - than the much less efficient incandescent lamps. This is part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e to their importance in commercial settings and partly to preserve the quality of CF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viable replacements for incandescent lamps. The danger is that poorly-informed user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nnot distinguish between good and bad CFLs and that an accumulation of ba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eriences with poor products will destroy the reputation of CFLs generally. Economis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fer to this as the ‘lemons’ problem. The regulation of CFLs is currently the focus of t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nternational CFL Harmonisation Initiative</w:t>
      </w:r>
      <w:r>
        <w:rPr>
          <w:color w:val="000000"/>
          <w:lang w:val="en-US"/>
        </w:rPr>
        <w:t>, focusing on international harmonisa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 test and performance standards and aiming to reduce compliance and manufactur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sts and ultimately reducing the price of high quality CFL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.2 BUILDING CODES AND BUILDING ENERGY PERFORMANCE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RTIFIC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ilding codes can regulate the maximum power of lighting systems that are installed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w and refurbished buildings, with the maximum defined as watts per square metr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oor space or watts per lumen (inverse of efficacy). Some codes require daylight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controls such as dimmers, occupancy and motion sensors. Many US jurisdict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adopted the lighting provisions of building codes over the last 20 years. Austral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roduced building code measures for commercial buildings in 2006 and they are abou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tionalised and more widely adopted in Europe. Queensland recently introduced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ment that 40% of the lamps in new houses are CFL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form of regulation generally has the desirable property of setting a performance targ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allowing suppliers to determine how best to meet that target, although the prescriptive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7 </w:t>
      </w:r>
      <w:r>
        <w:rPr>
          <w:color w:val="000000"/>
          <w:sz w:val="20"/>
          <w:szCs w:val="20"/>
          <w:lang w:val="en-US"/>
        </w:rPr>
        <w:t>A luminaire is the lamp housing that reflects and directs the ligh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ure of the Queensland regulation is an exception. But its effectiveness is constrained b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a) the relatively slow turnover of the building stock, which can take decades, (b) revers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inefficient products when lamps are replaced, and (c) the need for effective enforce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ereas enforcement of MEPS requires the monitoring of relatively few supplier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forcement of building codes requires the monitoring of many thousands of builder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uilding sit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ny countries, particularly in Europe, are mandating the use of building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rtification (rating) schemes that are designed to provide building users (both new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isting buildings) with information about their energy efficiency. Lighting is one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services included in such whole-of-building ratings and often one of the easies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pgrade when owners seek a higher rating. Similar measures are under consideration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stralia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.3 MARKET TRANSFORMATION PROGRAM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ket transformation programs usually comprise a mix of information and awarene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tivities, financial incentives and procurement initiatives, aiming to simultaneous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create demand’ and ‘build capacity’ for higher efficiency. Program organisers typical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ek the cooperation of agents with significant ‘clout’, such as housing authoritie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ther property managers in the public sector, energy utilities and large commercial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ustrial property interests. The incentive to participate is sharpest where there are there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 associated benefit in the management of loads on congested electricity networks.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idential applications there is more reliance on financial incentives, often outright gift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FLs. The aim is to familiarise households with good quality CFLs and increa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ceptan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A says that there is increasing use of financial incentive programs by the regulator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markets as they seek a better balance of demand reduction and supply augment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ponses to growing energy demands. The NSW Greenhouse Gas Reduction Sche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GGAS) is an example, providing a financial incentive for electricity retailers to meet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issions targets by installing CFLs in hom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blem with market transformation programs is to ensure that users do not revert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older technologies as soon as the program is relaxed or the particular energ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ergency pass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.4 IEA’S KEY FINDING - CURRENT POLICIES ARE INADEQUAT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EA concludes that existing policy efforts </w:t>
      </w: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… fall far short of delivering the majority of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cost-effective saving potentials available through current technology and that a great dea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 xml:space="preserve">more needs to be done </w:t>
      </w:r>
      <w:r>
        <w:rPr>
          <w:color w:val="000000"/>
          <w:lang w:val="en-US"/>
        </w:rPr>
        <w:t>(IEA 2006: page 480). This is a major global issue: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counts for 19% of electricity use and there is potential to reduce that by 40%. There is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eed to define clear policy objectives. IEA identifies the phasing out of ineffici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andescent lamps as one such objective, amongst a raft of objectives covering procedur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determining lighting requirements, awareness of end-users and capacity of supplier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pgrading of lighting technology, and objectives for emerging economi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garding the replacement of incandescent lamps with CFLs, IEA considers that k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ctors are to reduce the price differential and preserve the quality of CFLs by elimina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ferior products. IEA noted that the time is approaching for MEPS that effectively b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filament lamps, given reductions in price, improvements in light quality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uch improved compatibility between CFLs and existing fixtur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EA (2006: pages 517-520) recommends adoption of mandatory energy performanc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requirements for lighting systems in all lighting end-uses</w:t>
      </w:r>
      <w:r>
        <w:rPr>
          <w:color w:val="000000"/>
          <w:sz w:val="16"/>
          <w:szCs w:val="16"/>
          <w:lang w:val="en-US"/>
        </w:rPr>
        <w:t>38</w:t>
      </w:r>
      <w:r>
        <w:rPr>
          <w:color w:val="000000"/>
          <w:lang w:val="en-US"/>
        </w:rPr>
        <w:t>. Performance-based regul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eans that components that do the same job are subject to the same requirements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38 </w:t>
      </w:r>
      <w:r>
        <w:rPr>
          <w:color w:val="000000"/>
          <w:sz w:val="20"/>
          <w:szCs w:val="20"/>
          <w:lang w:val="en-US"/>
        </w:rPr>
        <w:t>This is the first of 10 recommendations. The other nine relate to the importance of building codes and their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forcement, building energy performance certification, comprehensive labelling and information activities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0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PPENDIX </w:t>
      </w:r>
      <w:r>
        <w:rPr>
          <w:rFonts w:cs="Arial" w:ascii="Arial" w:hAnsi="Arial"/>
          <w:b/>
          <w:bCs/>
          <w:color w:val="000000"/>
          <w:lang w:val="en-US"/>
        </w:rPr>
        <w:t>D: M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ODELLING OF LAMP STOCKS</w:t>
      </w:r>
      <w:r>
        <w:rPr>
          <w:rFonts w:cs="Arial" w:ascii="Arial" w:hAnsi="Arial"/>
          <w:b/>
          <w:bCs/>
          <w:color w:val="00000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ENERGY USE AND GREENHOUSE EMISS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account of the modelling approach is organised under is organised under 3 heading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Statement of the accounting framewor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xplanation of the baseline estimates, describing the state of play in 20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Explanation of the WPM estimates, as if imposed on the 2005 lighting tas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discussion is mainly in terms of the energy used for lighting. Greenhouse emissio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calculated by applying standard measures of greenhouse intensity to the estimat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use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.1 ACCOUNTING FRAMEWOR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duction of light is measured in lumens, which is a measure of the amou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isually useful radiation that is emitted by the lamp. The common 60 watt globe emit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bout 750 lumens, and a 500 watt ‘torchiere</w:t>
      </w:r>
      <w:r>
        <w:rPr>
          <w:color w:val="000000"/>
          <w:sz w:val="16"/>
          <w:szCs w:val="16"/>
          <w:lang w:val="en-US"/>
        </w:rPr>
        <w:t>39</w:t>
      </w:r>
      <w:r>
        <w:rPr>
          <w:color w:val="000000"/>
          <w:lang w:val="en-US"/>
        </w:rPr>
        <w:t>’ lamp emits about 9,500 lumen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mount of light that a lamp emits over a period of time is measured in lumen-hou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example, a 60 watt globe that operates for 100 hours per year is said to provide 75,0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umen-hours/year (= 750 * 100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iven the amount of light produced, the amount of energy used by the lamp is determin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the energy efficiency of the lamp. This called the ‘efficacy’ of the lamp and is measu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the ratio of the lamp’s light output (lumens) to the lamp’s rate of energy input (wattage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example, a 60 watt globe has an efficacy 12.5 lumens/watt (= 750/60) and will use 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Wh of electricity over a year [= 75,000/(12.5 *1,000)]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relationships can be expressed as follow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 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 )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( :10</w:t>
      </w:r>
      <w:r>
        <w:rPr>
          <w:color w:val="000000"/>
          <w:sz w:val="14"/>
          <w:szCs w:val="14"/>
          <w:lang w:val="en-US"/>
        </w:rPr>
        <w:t xml:space="preserve">3 </w:t>
      </w:r>
      <w:r>
        <w:rPr>
          <w:color w:val="000000"/>
          <w:lang w:val="en-US"/>
        </w:rPr>
        <w:t>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 annual energy used by lamp i kWh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 efficacy of lamp i lumens per wat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G annual light provided by lamp i kLh lumen hou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i denotes lamp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wh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en-US"/>
        </w:rPr>
        <w:t>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-US"/>
        </w:rPr>
      </w:pPr>
      <w:r>
        <w:rPr>
          <w:rFonts w:cs="SymbolMT" w:ascii="SymbolMT" w:hAnsi="SymbolMT"/>
          <w:color w:val="000000"/>
          <w:lang w:val="en-US"/>
        </w:rPr>
        <w:t>=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-US"/>
        </w:rPr>
      </w:pPr>
      <w:r>
        <w:rPr>
          <w:rFonts w:cs="SymbolMT" w:ascii="SymbolMT" w:hAnsi="SymbolMT"/>
          <w:color w:val="000000"/>
          <w:lang w:val="en-US"/>
        </w:rPr>
        <w:t>=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-US"/>
        </w:rPr>
      </w:pPr>
      <w:r>
        <w:rPr>
          <w:rFonts w:cs="SymbolMT" w:ascii="SymbolMT" w:hAnsi="SymbolMT"/>
          <w:color w:val="000000"/>
          <w:lang w:val="en-US"/>
        </w:rPr>
        <w:t>= −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-US"/>
        </w:rPr>
      </w:pPr>
      <w:r>
        <w:rPr>
          <w:rFonts w:cs="SymbolMT" w:ascii="SymbolMT" w:hAnsi="SymbolMT"/>
          <w:color w:val="000000"/>
          <w:lang w:val="en-US"/>
        </w:rPr>
        <w:t>=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the exception of lamps on dimmable circuits, lamps emit light at a fixed rate and 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ergy at a fixed rate. Given the lighting installation for a particular space, the amount of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light provided to a particular space can then be governed by switching some or all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s off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following terminology is used for the total amount of light emitted by all lights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lective market-transformation initiatives, removal of barriers to the efficient operation of energy servic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viders, R&amp;D support and work with developing countries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39 </w:t>
      </w:r>
      <w:r>
        <w:rPr>
          <w:color w:val="000000"/>
          <w:sz w:val="20"/>
          <w:szCs w:val="20"/>
          <w:lang w:val="en-US"/>
        </w:rPr>
        <w:t>The torchiere lamp is a standing lamp that shines powerful light up onto the ceiling and lights the spac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th the reflected glow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0</w:t>
      </w:r>
    </w:p>
    <w:p>
      <w:pPr>
        <w:pStyle w:val="Normal"/>
        <w:autoSpaceDE w:val="fals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( )</w:t>
      </w:r>
    </w:p>
    <w:p>
      <w:pPr>
        <w:pStyle w:val="Normal"/>
        <w:autoSpaceDE w:val="fals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( , 10 )</w:t>
      </w:r>
    </w:p>
    <w:p>
      <w:pPr>
        <w:pStyle w:val="Normal"/>
        <w:autoSpaceDE w:val="fals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1,000,000,000</w:t>
      </w:r>
    </w:p>
    <w:p>
      <w:pPr>
        <w:pStyle w:val="Normal"/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9</w:t>
      </w:r>
    </w:p>
    <w:p>
      <w:pPr>
        <w:pStyle w:val="Normal"/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1</w:t>
      </w:r>
    </w:p>
    <w:p>
      <w:pPr>
        <w:pStyle w:val="Normal"/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  <w:lang w:val="en-US"/>
        </w:rPr>
        <w:t>E aggregate annual energy used by all lamps GWh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  <w:lang w:val="en-US"/>
        </w:rPr>
        <w:t>G aggregate annual light provided by all lamps GLh lumen hou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  <w:lang w:val="en-US"/>
        </w:rPr>
        <w:t>N total number of lamp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  <w:lang w:val="en-US"/>
        </w:rPr>
        <w:t>wh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  <w:lang w:val="en-US"/>
        </w:rPr>
        <w:t>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  <w:lang w:val="en-US"/>
        </w:rPr>
        <w:t>E 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  <w:lang w:val="en-US"/>
        </w:rPr>
        <w:t>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  <w:lang w:val="en-US"/>
        </w:rPr>
        <w:t>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5"/>
          <w:szCs w:val="25"/>
          <w:lang w:val="en-US"/>
        </w:rPr>
      </w:pPr>
      <w:r>
        <w:rPr>
          <w:rFonts w:cs="SymbolMT" w:ascii="SymbolMT" w:hAnsi="SymbolMT"/>
          <w:color w:val="000000"/>
          <w:sz w:val="25"/>
          <w:szCs w:val="25"/>
          <w:lang w:val="en-US"/>
        </w:rPr>
        <w:t>=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5"/>
          <w:szCs w:val="25"/>
          <w:lang w:val="en-US"/>
        </w:rPr>
      </w:pPr>
      <w:r>
        <w:rPr>
          <w:rFonts w:cs="SymbolMT" w:ascii="SymbolMT" w:hAnsi="SymbolMT"/>
          <w:color w:val="000000"/>
          <w:sz w:val="25"/>
          <w:szCs w:val="25"/>
          <w:lang w:val="en-US"/>
        </w:rPr>
        <w:t>= −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5"/>
          <w:szCs w:val="25"/>
          <w:lang w:val="en-US"/>
        </w:rPr>
      </w:pPr>
      <w:r>
        <w:rPr>
          <w:rFonts w:cs="SymbolMT" w:ascii="SymbolMT" w:hAnsi="SymbolMT"/>
          <w:color w:val="000000"/>
          <w:sz w:val="25"/>
          <w:szCs w:val="25"/>
          <w:lang w:val="en-US"/>
        </w:rPr>
        <w:t>=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5"/>
          <w:szCs w:val="25"/>
          <w:lang w:val="en-US"/>
        </w:rPr>
      </w:pPr>
      <w:r>
        <w:rPr>
          <w:rFonts w:cs="SymbolMT" w:ascii="SymbolMT" w:hAnsi="SymbolMT"/>
          <w:color w:val="000000"/>
          <w:sz w:val="25"/>
          <w:szCs w:val="25"/>
          <w:lang w:val="en-US"/>
        </w:rPr>
        <w:t>=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5"/>
          <w:szCs w:val="25"/>
          <w:lang w:val="en-US"/>
        </w:rPr>
      </w:pPr>
      <w:r>
        <w:rPr>
          <w:rFonts w:cs="SymbolMT" w:ascii="SymbolMT" w:hAnsi="SymbolMT"/>
          <w:color w:val="000000"/>
          <w:sz w:val="25"/>
          <w:szCs w:val="25"/>
          <w:lang w:val="en-US"/>
        </w:rPr>
        <w:t>=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37"/>
          <w:szCs w:val="37"/>
          <w:lang w:val="en-US"/>
        </w:rPr>
      </w:pPr>
      <w:r>
        <w:rPr>
          <w:rFonts w:cs="SymbolMT" w:ascii="SymbolMT" w:hAnsi="SymbolMT"/>
          <w:color w:val="000000"/>
          <w:sz w:val="37"/>
          <w:szCs w:val="37"/>
          <w:lang w:val="en-US"/>
        </w:rPr>
        <w:t>Σ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37"/>
          <w:szCs w:val="37"/>
          <w:lang w:val="en-US"/>
        </w:rPr>
      </w:pPr>
      <w:r>
        <w:rPr>
          <w:rFonts w:cs="SymbolMT" w:ascii="SymbolMT" w:hAnsi="SymbolMT"/>
          <w:color w:val="000000"/>
          <w:sz w:val="37"/>
          <w:szCs w:val="37"/>
          <w:lang w:val="en-US"/>
        </w:rPr>
        <w:t>Σ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-US"/>
        </w:rPr>
      </w:pPr>
      <w:r>
        <w:rPr>
          <w:rFonts w:cs="SymbolMT" w:ascii="SymbolMT" w:hAnsi="SymbolMT"/>
          <w:color w:val="000000"/>
          <w:sz w:val="14"/>
          <w:szCs w:val="14"/>
          <w:lang w:val="en-US"/>
        </w:rPr>
        <w:t>=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-US"/>
        </w:rPr>
      </w:pPr>
      <w:r>
        <w:rPr>
          <w:rFonts w:cs="SymbolMT" w:ascii="SymbolMT" w:hAnsi="SymbolMT"/>
          <w:color w:val="000000"/>
          <w:sz w:val="14"/>
          <w:szCs w:val="14"/>
          <w:lang w:val="en-US"/>
        </w:rPr>
        <w:t>=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.2 BASELINE ESTIMATES, 2005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he baseline estimate is that, in 2005, Australians consumed 1,366,182 GLh of light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ionary purposes, that is, excluding vehicle lights. There are four broad categorie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ionary lighting task – residential, commercial, industrial and outdoor. The outdo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task includes traffic lights, street lighting and other forms of public lighting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irfield lighting, billboards and parking lots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D.1 shows the corresponding estimates of energy use and greenhouse emissions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er-capital equivalen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estimates have been obtained by adapting a US model of the lighting task an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lighting energy use</w:t>
      </w:r>
      <w:r>
        <w:rPr>
          <w:color w:val="000000"/>
          <w:sz w:val="16"/>
          <w:szCs w:val="16"/>
          <w:lang w:val="en-US"/>
        </w:rPr>
        <w:t>40</w:t>
      </w:r>
      <w:r>
        <w:rPr>
          <w:color w:val="000000"/>
          <w:lang w:val="en-US"/>
        </w:rPr>
        <w:t>. This was a 4-stage proces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able D.1 Baseline estimates of lighting output and electricity use, 200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ggregate Per capi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roduction of light GLh ML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90,142 4.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mmercial 744,632 37.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dustrial 297,698 14.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utdoor 233,710 11.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tal 1,366,182 68.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ighting electricity use GWh kW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5,146 25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mmercial 15,715 78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dustrial 4,636 23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utdoor 2,736 13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tal 28,233 1,41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Greenhouse emissions Mt k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4.70 23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mmercial 14.35 7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dustrial 4.23 2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utdoor 2.50 1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tal 25.78 1,289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40 </w:t>
      </w:r>
      <w:r>
        <w:rPr>
          <w:color w:val="000000"/>
          <w:sz w:val="20"/>
          <w:szCs w:val="20"/>
          <w:lang w:val="en-US"/>
        </w:rPr>
        <w:t>This was the approach adopted by the International Energy Agency (IEA) for its recent report on the global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ghting task and policies for energy efficient lighting (IEA 2006)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ge 1 - model Australian lighting task on an ‘equivalent US’ bas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first calculated the Australian lighting task on an ‘equivalent US’ basis, as follow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We obtained the US ‘sectoral matrices’ for each of the 4 sectors – residential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mercial, industrial and outdoor. These matrices are estimates of per-buil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erages of the number of lamps, average daily operating hours, average watt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average lamp efficacy, but broken down by lamp type. There are 35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ypes, 7 incandescent, 16 fluorescent, 6 high intensity discharge types and 2 soli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te types. (There are no outdoor buildings of course and the outdoor matrix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tains the total for outdoor lamps.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We obtained the US estimates of total buildings in each sector - 107 mill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idential, 4.7 million commercial, 0.23 million industrial and 1 outdo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building’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Total US light production and lighting energy use can be calculated from items 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2. These aggregates are 38,445,000 GLh/year of light and 765,000 GWh/ye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electricity. The per-capita equivalents are 1,200 MLh/year and 2,400 kWh/yea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We reduced the 35 lamp categories to 11 categories, largely by combining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near fluorescent categories onto one, and recalculated the sectoral matrices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sure the new values for average hours, wattage and efficacy were appropriat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ighted. We cross-checked by reproducing the US aggregates. The resul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tegories are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CANDESC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ungsten filament - non-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ungsten filament - 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tungsten halogen - non-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V tungsten halogen - 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tungsten halogen - non-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LV tungsten halogen - reflec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LUORESC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Line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- non-reflect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FL - reflec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HI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S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AGO’s technical advisor, Steve Beletich, advised on appropriate adjustments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 estimates of lamp efficacy, allowing for the fact that residential voltage is low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the US (120 V compared with 240 V in Australia) and some lamps are mo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fficient at lower voltages. His advice was informed by a review of lamp efficaci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a sample of lamps on the Australian market, using both catalogue sources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sults of an on-going testing program commissioned by the AGO. This work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orted in a technical report to the AGO (Beletich and Associates, 2007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It is then a relatively simple matter to calculate the Australian lighting task on 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‘</w:t>
      </w:r>
      <w:r>
        <w:rPr>
          <w:color w:val="000000"/>
          <w:lang w:val="en-US"/>
        </w:rPr>
        <w:t>equivalent US’ basi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verage US residential lighting task was married with ABS projec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the number of Australian households, but adjusted to take account of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minor differences between the household and dwelling counts</w:t>
      </w:r>
      <w:r>
        <w:rPr>
          <w:color w:val="000000"/>
          <w:sz w:val="16"/>
          <w:szCs w:val="16"/>
          <w:lang w:val="en-US"/>
        </w:rPr>
        <w:t>41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sectoral matrices for the commercial and industrial sectors were recalibra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be expressed as amounts per million square meters of floorspac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ther than ‘per building’ as in the US model. This is because 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ve projections for Australia’s stock of commercial and industrial floorspac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cumented in a RIS published by the Australian Buildings Code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41 </w:t>
      </w:r>
      <w:r>
        <w:rPr>
          <w:color w:val="000000"/>
          <w:sz w:val="20"/>
          <w:szCs w:val="20"/>
          <w:lang w:val="en-US"/>
        </w:rPr>
        <w:t>There are somewhat more dwellings than households. Each census records about 10% more dwelling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unoccupied) than household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oard (ABCB 2005). The average US commercial and industrial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sks were then married with these projection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Australian outdoor lighting task was set at one fifteenth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rresponding US task, which is roughly in proportion to populatio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ever, it is apparent that the ‘equivalent US’ estimate is too high. Consider tha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series of energy end-use studies in the late 1980s and early 1990s estimat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ustralian residential lighting energy at 500-600 kWh/year</w:t>
      </w:r>
      <w:r>
        <w:rPr>
          <w:color w:val="000000"/>
          <w:sz w:val="16"/>
          <w:szCs w:val="16"/>
          <w:lang w:val="en-US"/>
        </w:rPr>
        <w:t>42</w:t>
      </w:r>
      <w:r>
        <w:rPr>
          <w:color w:val="000000"/>
          <w:lang w:val="en-US"/>
        </w:rPr>
        <w:t>. The correspond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 figure is 1,946 kWh and, even allowing for considerable growth since the end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udies were conducted, seems too high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US study estimates that there are 43 lamps in the average US dwelling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luding 34 of the tungsten filament type. Intuitively, those figures are too high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verage Australian home of 3 or 4 bedrooms. There is supporting data.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erage, CFL replacement programs are finding about 20 tungsten filament lamp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in the average Australian home</w:t>
      </w:r>
      <w:r>
        <w:rPr>
          <w:color w:val="000000"/>
          <w:sz w:val="16"/>
          <w:szCs w:val="16"/>
          <w:lang w:val="en-US"/>
        </w:rPr>
        <w:t xml:space="preserve">43 </w:t>
      </w:r>
      <w:r>
        <w:rPr>
          <w:color w:val="000000"/>
          <w:lang w:val="en-US"/>
        </w:rPr>
        <w:t>and that is likely to be an overestimate becau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ticipation in such programs is more attractive to households with large l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sks and because it more difficult for operators to gain access to the small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wellings in apartment buildings. Also, most estimates for the more developed non-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 economies are in the range 15-30 lamps per dwelling and average about 24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lamps per dwelling</w:t>
      </w:r>
      <w:r>
        <w:rPr>
          <w:color w:val="000000"/>
          <w:sz w:val="16"/>
          <w:szCs w:val="16"/>
          <w:lang w:val="en-US"/>
        </w:rPr>
        <w:t>44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A 1999 study commissioned by the AGO (EMET 1999) provides estimates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energy used in the commercial building sector, with projections to 2010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terpolation suggests a figure of about 640 kWh per capita in 2007, compared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US figure of 1,230 kWh per capi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may similar differences for the industrial and outdoor sectors. These ar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ss significance in the present context, since they account for small proportion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amps under consideration, for example, about 3% of the lamp-hours for lamp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e tungsten filament typ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le we know that that the ‘equivalent US’ estimate is too high, there is currently n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bjective data on which to base an Australian estimate. It is necessary to rely on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mbination of expert judgment and scraps of evidence that can be gleaned from lamp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ppliers and installers, and then to reconcile the tally across all sectors with the impor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ata and with data from comparable countri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age 2 – develop Australian 2005 residential mode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D.2 presents the sectoral matrix for the Australian residential sector. For the aver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welling it gives an account of the number of the average number of lamps, hours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peration, efficacy and wattage. Light output and energy input are derived from the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ariables and are reported in the last two columns. The key matters of judgment w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termined in stages, as follow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It is assumed that there were 20 lamps in the average household. Of these,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verage dwelling had 2.6 lamps on dimmer circuits and 17.4 lamps on swit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rcui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Of the 2.6 lamps on dimmer circuits, it is assumed that 94% were ELV halogen,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4% were tungsten filament and 2% were MV tungsten haloge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Of the 17.4 lamps on switch circuits it is assumed tha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2.4 were linear fluorescent and one is a CFL. These settings are suggest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y ABS estimates (Cat 4602.0) of the average number of rooms that had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42 </w:t>
      </w:r>
      <w:r>
        <w:rPr>
          <w:color w:val="000000"/>
          <w:sz w:val="20"/>
          <w:szCs w:val="20"/>
          <w:lang w:val="en-US"/>
        </w:rPr>
        <w:t>This data is reviewed in appendix G of the AGO commissioned baseline study of residential energy us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EES 1999)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43 </w:t>
      </w:r>
      <w:r>
        <w:rPr>
          <w:color w:val="000000"/>
          <w:sz w:val="20"/>
          <w:szCs w:val="20"/>
          <w:lang w:val="en-US"/>
        </w:rPr>
        <w:t>This estimate is based on informal advice from staff of the NSW Greenhouse Gas Reduction Scheme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en-US"/>
        </w:rPr>
        <w:t xml:space="preserve">44 </w:t>
      </w:r>
      <w:r>
        <w:rPr>
          <w:color w:val="000000"/>
          <w:sz w:val="20"/>
          <w:szCs w:val="20"/>
          <w:lang w:val="en-US"/>
        </w:rPr>
        <w:t xml:space="preserve">This observation is based on a review of the data in Bertoldi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 xml:space="preserve">et al </w:t>
      </w:r>
      <w:r>
        <w:rPr>
          <w:color w:val="000000"/>
          <w:sz w:val="20"/>
          <w:szCs w:val="20"/>
          <w:lang w:val="en-US"/>
        </w:rPr>
        <w:t>2006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and energy saving lights, but with the further assumption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were two such lamps per room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re were 1.75 tungsten halogen lamps, .5 on mains voltage and 1.25 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 voltag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o </w:t>
      </w:r>
      <w:r>
        <w:rPr>
          <w:color w:val="000000"/>
          <w:lang w:val="en-US"/>
        </w:rPr>
        <w:t>The remaining lamps (12.25 per dwelling) are tungsten filame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The proportion of reflector lamps was determined as follows: tungsten filament –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9%; MV tungsten halogen – 60; ELV tungsten halogen – 70%; CFL 5%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The average residential duty hours is 1.9 hours per day, with tungsten filame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on 1.5 hours and CFLs assumed to be on relatively high duty of 2.7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rs/day. Tungsten halogen lamps were put at intermediate duty, 1.85 hours/da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mains voltage lamps and 2.25 hours for ELV lamp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is assumed that the average household had 3 lamps that are out of scope, 2.4 linea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luorescent lamps and 0.6 tungsten filament lamps with 150 or more watt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key points of difference between the US and Australian models are the number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s and the average hours of operation. There are 53% fewer lamps in the Australia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usehold – 20 in Australia compared with 43 in the US. The average hours of opera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re 5% lower, at 1.9 hours per day in Australia compared with 2.0 hours per day in the U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ghting energy consumption is estimated at 684 kWh for the average Australian dwel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2005. This is somewhat higher than the estimates from the 15 years ago, which were 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gion of 500-600 kWh per year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4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Table D.2 Residential lighting matrix: average Australian dwelling, 2005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Number of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lamps/ELVCs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lamp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hours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Efficiency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fr-FR"/>
        </w:rPr>
        <w:t>(lamps, lumens/w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ELVCs, %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wattag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light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kLh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energy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kWh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en-US"/>
        </w:rPr>
        <w:t>SWITCH CIRCUITS (per dwelling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1.17 1.50 10.7 62.8 4,118.5 383.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.06 1.50 9.7 79.5 449.4 46.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0.20 1.80 12.3 69.5 112.5 9.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0.30 1.80 11.7 65.8 153.2 13.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0.99 2.25 13.7 20.0 223.1 16.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0.26 2.25 14.1 50.0 150.6 10.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Linea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.40 2.75 70.0 30.0 5,058.9 72.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95 2.75 51.2 12.5 608.7 11.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05 2.75 32.0 24.1 38.8 1.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HID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SSL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25 2.25 84.3% 93.7 ‐ 3.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non‐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25 2.25 83.3% 62.5 ‐ 2.1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n-US"/>
        </w:rPr>
        <w:t xml:space="preserve">All lamps </w:t>
      </w:r>
      <w:r>
        <w:rPr>
          <w:rFonts w:cs="Calibri-Bold" w:ascii="Calibri-Bold" w:hAnsi="Calibri-Bold"/>
          <w:b/>
          <w:bCs/>
          <w:color w:val="000000"/>
          <w:sz w:val="20"/>
          <w:szCs w:val="20"/>
          <w:lang w:val="en-US"/>
        </w:rPr>
        <w:t>17.38 1.81 19.2 49.7 10,914 570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en-US"/>
        </w:rPr>
        <w:t>DIMMER CIRCUITS (per dwelling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Tungsten filament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06 2.25 9.4 56.7 24.7 2.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Tungsten filament ‐ 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06 2.25 8.7 70.6 28.2 3.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M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02 2.25 10.5 58.8 11.3 1.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0.03 2.25 10.5 58.7 17.0 1.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0.11 2.25 12.3 17.8 19.8 1.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2.34 2.25 11.8 42.4 963.9 81.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Linea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HID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SSL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03 2.25 79.8% 88.3 ‐ 0.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non‐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.25 2.25 78.7% 55.9 ‐ 22.0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n-US"/>
        </w:rPr>
        <w:t xml:space="preserve">All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.62 2.25 9.3 53.0 1,065 11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5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Number of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lamps/ELVCs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lamp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hours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Efficiency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fr-FR"/>
        </w:rPr>
        <w:t>(lamps, lumens/w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ELVCs, %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wattag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light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kLh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energy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kWh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en-US"/>
        </w:rPr>
        <w:t>ALL CIRCUITS (per dwelling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1.22 1.5 10.7 62.8 4,143.2 386.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.12 1.54 9.7 78.9 477.5 49.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0.22 1.85 12.1 68.2 123.8 10.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0.34 1.85 11.6 64.9 170.2 14.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.10 2.25 13.6 19.8 242.9 17.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2.60 2.25 12.1 43.1 1,114.5 92.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Linea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.40 2.75 70.0 30.0 5,058.9 72.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95 2.75 51.2 12.5 608.7 11.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05 2.75 32.0 24.1 38.8 1.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HID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SSL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0.28 2.25 83.9% 93.2 ‐ 3.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non‐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.50 2.25 79.2% 56.6 ‐ 24.1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n-US"/>
        </w:rPr>
        <w:t xml:space="preserve">All lamps </w:t>
      </w:r>
      <w:r>
        <w:rPr>
          <w:rFonts w:cs="Calibri-Bold" w:ascii="Calibri-Bold" w:hAnsi="Calibri-Bold"/>
          <w:b/>
          <w:bCs/>
          <w:color w:val="000000"/>
          <w:sz w:val="20"/>
          <w:szCs w:val="20"/>
          <w:lang w:val="en-US"/>
        </w:rPr>
        <w:t xml:space="preserve">20.0 1.9 17.5 50.2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1,978 68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6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tage 3 – develop Australian non-residential mode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D.3 presents the sectoral matrices for the three non-residential sectors – commercial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ustrial and outdoo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settings have been obtained by applying adjustment factors to the US model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signed to reduce the sectoral estimates of lighting energy to plausible levels, particular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the commercial sector. Most of the adjustment was achieved by reducing the aver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umber of lamps per square meter of floor-space and the average hours of operation –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80% of their US levels. These adjustments are arbitrary but we note that Australia is on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veral countries with industry standards that recommend relatively low illuminance level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IEA 2006: page 85). Recommended illuminance levels in the US tend to be ‘middle of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nge’ compared with other countri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reduced the hours for tungsten filament lamps to 64% of the US level. One implausi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eature of the US model is that the tungsten filament lamps have duty hours that are ve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milar to other types of lamps. Intuitively, it seems reasonable to expect that the relativel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efficient types of lamp (like tungsten filament) will tend to be restricted to tasks wi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er duty hou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e also adjusted the floor-space estimate and the average lamp wattages, reducing both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90% of the US leve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effect of these adjustments is to preserve the mix of non-residential lighting that h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en estimated for the US but to restrict overall numbers and usage to more plausibl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vels. The Australian figure for the commercial sector is about 797 kWh per capita, whi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 comparable with the estimate of 640 kWh implied by the EMET study of 1999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7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able D.3 Non-residential lighting matrices: 2005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Number of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lamps/ELVCs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lamp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hours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Efficiency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fr-FR"/>
        </w:rPr>
        <w:t>(lamps, lumens/w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ELVCs, %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wattag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light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kLh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energy (kWh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en-US"/>
        </w:rPr>
        <w:t>COMMERCIAL (per million square meters of floor‐space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32,882 6.7 10.9 77.7 67,913,201 6,221,54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1,705 6.2 10.2 93.6 25,362,560 2,482,51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,414 7.6 12.4 91.3 4,437,868 357,91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,696 6.2 11.8 70.0 3,176,980 269,04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3,128 8.2 13.7 20.0 2,581,590 188,14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4,259 8.2 14.1 50.0 30,223,073 2,144,30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Linea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54,809 7.7 70.0 40.2 1,220,396,565 17,434,23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6,934 6.8 53.2 15.0 33,705,025 633,39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546 6.6 26.6 14.4 503,247 18,92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HID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3,824 8.1 58.2 363.6 238,708,088 4,100,36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SSL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19 18.4 18.9 4.5 125,066 6,60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792 8.2 83.9% 94.2 ‐ 36,20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non‐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3,711 8.2 82.8% 62.8 ‐ 445,367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n-US"/>
        </w:rPr>
        <w:t xml:space="preserve">All lamps </w:t>
      </w:r>
      <w:r>
        <w:rPr>
          <w:rFonts w:cs="Calibri-Bold" w:ascii="Calibri-Bold" w:hAnsi="Calibri-Bold"/>
          <w:b/>
          <w:bCs/>
          <w:color w:val="000000"/>
          <w:sz w:val="20"/>
          <w:szCs w:val="20"/>
          <w:lang w:val="en-US"/>
        </w:rPr>
        <w:t xml:space="preserve">241,415 7.5 47.4 52.3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,627,133,264 34,338,553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en-US"/>
        </w:rPr>
        <w:t>INDUSTRIAL (per million square meters of floor‐space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885 11.2 9.2 83.5 2,767,073 301,53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792 8.6 10.1 91.8 2,307,369 227,51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,242 11.2 12.4 57.6 3,616,761 291,69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3,725 8.6 11.8 70.0 9,638,193 816,2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Linea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71,813 10.8 70.0 43.3 2,043,187,562 29,188,39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,564 9.4 57.8 20.3 6,262,496 108,39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30 6.1 25.3 12.6 93,031 3,683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HID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8,733 11.1 58.2 382.5 789,264,704 13,557,43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SSL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39 18.7 18.9 4.5 22,770 1,20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non‐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n-US"/>
        </w:rPr>
        <w:t xml:space="preserve">All lamps </w:t>
      </w:r>
      <w:r>
        <w:rPr>
          <w:rFonts w:cs="Calibri-Bold" w:ascii="Calibri-Bold" w:hAnsi="Calibri-Bold"/>
          <w:b/>
          <w:bCs/>
          <w:color w:val="000000"/>
          <w:sz w:val="20"/>
          <w:szCs w:val="20"/>
          <w:lang w:val="en-US"/>
        </w:rPr>
        <w:t xml:space="preserve">188,922 10.7 64.2 60.2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,857,159,958 44,496,06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8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Number of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lamps/ELVCs</w:t>
      </w:r>
    </w:p>
    <w:p>
      <w:pPr>
        <w:pStyle w:val="Normal"/>
        <w:autoSpaceDE w:val="false"/>
        <w:rPr/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lamp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hours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Efficiency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fr-FR"/>
        </w:rPr>
        <w:t>(lamps, lumens/w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ELVCs, %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wattag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light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(kLh)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0"/>
          <w:szCs w:val="20"/>
          <w:lang w:val="en-US"/>
        </w:rPr>
        <w:t>Average energy (kWh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color w:val="FFFFFF"/>
          <w:sz w:val="20"/>
          <w:szCs w:val="20"/>
          <w:lang w:val="en-US"/>
        </w:rPr>
        <w:t>OUTDOOR (all of Australia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758,341 5.1 11.6 102.5 1,691,254,160 145,261,79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Tungsten filament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98,917 4.6 10.5 100.0 174,196,578 16,637,00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29,374 5.1 13.6 80.0 262,510,361 19,341,87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94,060 4.6 13.1 100.0 427,485,198 32,639,41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Linea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26,267 8.6 60.8 134.9 3,265,798,036 53,732,06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6,313 8.6 57.8 20.3 23,304,198 403,34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FL ‐ 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HID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3,661,000 9.0 92.3 204.3 227,861,545,657 2,467,910,41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SSL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6,400 5.6 20.0 13.5 3,532,032 176,60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VCs for non‐reflector lamps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‐ ‐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n-US"/>
        </w:rPr>
        <w:t xml:space="preserve">All lamps </w:t>
      </w:r>
      <w:r>
        <w:rPr>
          <w:rFonts w:cs="Calibri-Bold" w:ascii="Calibri-Bold" w:hAnsi="Calibri-Bold"/>
          <w:b/>
          <w:bCs/>
          <w:color w:val="000000"/>
          <w:sz w:val="20"/>
          <w:szCs w:val="20"/>
          <w:lang w:val="en-US"/>
        </w:rPr>
        <w:t xml:space="preserve">4,980,672 8.07 85.4 186.6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33,709,626,220 2,736,105,51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19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tage 4 – check for consistency with import and sales da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iven an account of the lamp stock, it is possible to estimate the annual re-lamping tas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 compare that with ABS estimates of annual lamp imports. The only additional dat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d are estimates of average lamp life. This exercise is reported in table D.4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spect table D.4 to see that we have extracted estimates of total lamp hours from the stoc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del and, by dividing by typical lamp lives, have obtained estimates of the annual relamp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sk. These calculations suggests that there would need to be annual lamp impor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138.9 million to maintain the estimated stock of incandescent and fluorescent lamps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luding 93.5 million lamps of the tungsten filament typ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mp imports have averaged 135.5 million/year over the last several years, close to the relamp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quirement of the stock model. The mix of lamps is also about right, except th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re is noticeable deficit for tungsten-filament lamps of the non-reflector type, and an offset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rplus in the imports of CFLs. This is because the mix of lamps is changing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ecifically, tungsten filament lamps are not being replaced at the rate that is needed t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intain their share of the lamp stock, and CFLs are being installed at a rate that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 their share of the lamp stock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igure D.1 shows trends in lamp imports over the last decade. (Note that the serie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ungsten filament and linear fluorescent lamps is for the period 2003 to 2006. There wa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ignificant domestic production of these lamps prior to 2003 which means that the earli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ort data is misleading.) There has been strong growth of the three minor technologie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ver this period, with average annual growth of 7.4% for both MV and ELV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lamps and 19.4% for CFLs. This suggests that there should be surplus imports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tungsten halogens as well. However, close examination of chart D.1 shows tungste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alogen imports have flattened over recent years and that CFL imports have accelerated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same tim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 this basis, we consider that our lighting stock model is consistent with the import dat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t should be noted that we kept an eye on this reconciliation task and have modified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tock parameters in a manner calculated to eliminate obvious inconsistencie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able D.4 Comparison of re-lamping task with impor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Number of lamps (million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nnu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lamp hou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(million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vera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lamp lif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(hr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nnual relamp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task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nnual lamp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mports (Av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2004 to 06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nnu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mport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deficit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Tungsten filament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84,810 1,000 84.81 74.14 ‐10.7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Tungsten filament ‐ 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7,284 2,000 8.64 7.64 ‐1.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M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3,478 2,000 1.74 1.89 0.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M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5,217 2,000 2.61 2.84 0.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ELV tungsten halogen ‐ non‐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11,103 3,000 3.70 3.80 0.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ELV tungsten halogen ‐ reflector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35,703 3,000 11.90 12.10 0.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Linear fluorescent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287,337 15,000 19.16 19.66 0.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CFL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28,075 6,000 4.68 13.44 8.8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  <w:lang w:val="de-DE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  <w:lang w:val="de-DE"/>
        </w:rPr>
        <w:t>Total 473,008 137.24 135.51 ‐1.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de-DE"/>
        </w:rPr>
        <w:t xml:space="preserve">Source: AGO lamp stock model for re-lamping task.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Import data from AB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20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igure D.1 Australian lamp imports (millions/yea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1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2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3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4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5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6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7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8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n-US"/>
        </w:rPr>
      </w:pPr>
      <w:r>
        <w:rPr>
          <w:rFonts w:cs="ArialMT" w:ascii="ArialMT" w:hAnsi="ArialMT"/>
          <w:color w:val="000000"/>
          <w:sz w:val="22"/>
          <w:szCs w:val="22"/>
          <w:lang w:val="en-US"/>
        </w:rPr>
        <w:t>9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de-DE"/>
        </w:rPr>
      </w:pPr>
      <w:r>
        <w:rPr>
          <w:rFonts w:cs="ArialMT" w:ascii="ArialMT" w:hAnsi="ArialMT"/>
          <w:color w:val="000000"/>
          <w:sz w:val="22"/>
          <w:szCs w:val="22"/>
          <w:lang w:val="de-DE"/>
        </w:rPr>
        <w:t>10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de-DE"/>
        </w:rPr>
      </w:pPr>
      <w:r>
        <w:rPr>
          <w:rFonts w:cs="ArialMT" w:ascii="ArialMT" w:hAnsi="ArialMT"/>
          <w:color w:val="000000"/>
          <w:sz w:val="22"/>
          <w:szCs w:val="22"/>
          <w:lang w:val="de-DE"/>
        </w:rPr>
        <w:t>1996 1997 1998 1999 2000 2001 2002 2003 2004 2005 2006 2007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de-DE"/>
        </w:rPr>
      </w:pPr>
      <w:r>
        <w:rPr>
          <w:rFonts w:cs="ArialMT" w:ascii="ArialMT" w:hAnsi="ArialMT"/>
          <w:color w:val="000000"/>
          <w:sz w:val="17"/>
          <w:szCs w:val="17"/>
          <w:lang w:val="de-DE"/>
        </w:rPr>
        <w:t>Tungsten fila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de-DE"/>
        </w:rPr>
      </w:pPr>
      <w:r>
        <w:rPr>
          <w:rFonts w:cs="ArialMT" w:ascii="ArialMT" w:hAnsi="ArialMT"/>
          <w:color w:val="000000"/>
          <w:sz w:val="17"/>
          <w:szCs w:val="17"/>
          <w:lang w:val="de-DE"/>
        </w:rPr>
        <w:t>MV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LV tungsten halo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Linear fluoresc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17"/>
          <w:szCs w:val="17"/>
          <w:lang w:val="en-US"/>
        </w:rPr>
      </w:pPr>
      <w:r>
        <w:rPr>
          <w:rFonts w:cs="ArialMT" w:ascii="ArialMT" w:hAnsi="ArialMT"/>
          <w:color w:val="000000"/>
          <w:sz w:val="17"/>
          <w:szCs w:val="17"/>
          <w:lang w:val="en-US"/>
        </w:rPr>
        <w:t>CF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Source: ABS data consultancy, but with partial data for 2007 (to October 2007) converted to 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annual figure on a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pro rata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basi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.3 ‘WITH SPECIFIC MEASURES’ (WSM) ESTIMATES, 200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ble D.4 reports estimates of how the 2005 lighting task would have been carried out i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sers had been required to comply with the proposed MEPS in 2005. The efficacy and relamp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sumptions are those described in the sections of the RIS dealing with us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s – see section 4.4. The figuring is hypothetical, since it ignores the fact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lementation of MEPS will take time, but it provides a snapshot of the major impact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able D.4 WSM estimates of lighting output and energy use, 200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hange relative to baseli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ggregate Per capi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ggregate 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ighting energy use GWh kWh GW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3,472 174 -1,674 -32.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mmercial 14,051 703 -1,663 -10.6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dustrial 4,585 229 -52 -1.1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utdoor 2,692 135 -44 -1.6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tal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24,800 1,240 -3,433 -12.2%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Greenhouse emissions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Mt k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sidential 3.17 159 -1.53 -32.5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mmercial 12.83 642 -1.52 -10.6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dustrial 4.19 209 -0.05 -1.1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utdoor 2.46 123 -0.04 -1.6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tal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22.65 1,132 -3.14 -12.2%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2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PPENDIX </w:t>
      </w:r>
      <w:r>
        <w:rPr>
          <w:rFonts w:cs="Arial" w:ascii="Arial" w:hAnsi="Arial"/>
          <w:b/>
          <w:bCs/>
          <w:color w:val="000000"/>
          <w:lang w:val="en-US"/>
        </w:rPr>
        <w:t>E: T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IAL STATEMENT OF ABATEMENT VALUATIONS THAT WILL BE INCLUDED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FUTURE IMPACT ASSESSME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otential impact of an Australian emissions trading scheme (ETS) on the benefit-co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atio is assessed in this appendix. Hence the RIS should take into account the increas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nefits due to the avoided cost of carbon permits for electricity generators, which will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ult from the proposed MEPS reducing the consumption and generation of electricity a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margin. These valuations were trialled in an earlier RIS (EnergyConsult 2007) deal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proposed MEPS for chillers. The same methodology is applied here, with the resul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orted in table E.1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able E.1 Abatement valuations for Austra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Discount rate 0% 5% 7.5% 1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arbon permit price = $0/t CO</w:t>
      </w:r>
      <w:r>
        <w:rPr>
          <w:rFonts w:cs="Arial" w:ascii="Arial" w:hAnsi="Arial"/>
          <w:b/>
          <w:bCs/>
          <w:color w:val="000000"/>
          <w:sz w:val="13"/>
          <w:szCs w:val="13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-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Costs ($M) No capital cos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otal Benefits ($M) 3,988 2,630 2,167 1,80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t Benefits ($M) 3,988 2,630 2,167 1,80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Cumulative Mt CO</w:t>
      </w:r>
      <w:r>
        <w:rPr>
          <w:rFonts w:cs="ArialMT" w:ascii="ArialMT" w:hAnsi="ArialMT"/>
          <w:color w:val="000000"/>
          <w:sz w:val="13"/>
          <w:szCs w:val="13"/>
          <w:lang w:val="en-US"/>
        </w:rPr>
        <w:t>2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-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batement (2008 -2020) 28.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arbon permit price = $10/t CO</w:t>
      </w:r>
      <w:r>
        <w:rPr>
          <w:rFonts w:cs="Arial" w:ascii="Arial" w:hAnsi="Arial"/>
          <w:b/>
          <w:bCs/>
          <w:color w:val="000000"/>
          <w:sz w:val="13"/>
          <w:szCs w:val="13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-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Value of greenhou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batement ($M) 284.6 187.8 154.9 128.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t Benefits ($M) wi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greenhouse abat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clud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,272.1 2,817.5 2,322.1 1,931.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arbon permit price = $20/t CO</w:t>
      </w:r>
      <w:r>
        <w:rPr>
          <w:rFonts w:cs="Arial" w:ascii="Arial" w:hAnsi="Arial"/>
          <w:b/>
          <w:bCs/>
          <w:color w:val="000000"/>
          <w:sz w:val="13"/>
          <w:szCs w:val="13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-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Value of greenhou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batement ($M) 569.1 375.6 309.7 257.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Net Benefits ($M) wi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greenhouse abat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nclud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,556.7 3,005.4 2,476.9 2,060.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PPENDIX </w:t>
      </w:r>
      <w:r>
        <w:rPr>
          <w:rFonts w:cs="Arial" w:ascii="Arial" w:hAnsi="Arial"/>
          <w:b/>
          <w:bCs/>
          <w:color w:val="000000"/>
          <w:lang w:val="en-US"/>
        </w:rPr>
        <w:t>F: B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EAKDOWN OF IMPACTS BY JURISDIC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mpacts have been allocated to jurisdictions in proportion to their population, but us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ach jurisdictions electricity tariffs to value the energy savings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NSW VIC QLD SA WA TAS NT 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WoSM energy use (GWh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0 8,559 6,393 5,073 2,110 2,593 659.2 216.9 421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1 8,700 6,499 5,156 2,144 2,636 670.0 220.5 428.5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2 8,845 6,607 5,242 2,180 2,680 681.2 224.1 435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3 8,991 6,717 5,329 2,216 2,724 692.5 227.8 442.9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4 9,138 6,827 5,416 2,252 2,769 703.8 231.6 450.1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5 9,285 6,936 5,503 2,289 2,813 715.1 235.3 457.4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6 9,382 7,013 5,624 2,303 2,864 719.7 238.6 462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7 9,475 7,087 5,743 2,317 2,913 723.7 241.8 467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8 9,570 7,163 5,865 2,330 2,963 727.8 245.5 472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9 9,665 7,238 5,988 2,344 3,014 732.2 248.7 477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0 9,758 7,314 6,112 2,357 3,064 736.2 251.9 482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1 9,852 7,389 6,238 2,370 3,115 740.0 255.4 486.8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2 9,944 7,463 6,365 2,382 3,166 743.5 258.5 491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3 10,036 7,537 6,492 2,395 3,216 746.6 261.7 495.8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4 10,127 7,611 6,620 2,406 3,267 749.7 264.8 500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5 10,218 7,685 6,749 2,418 3,317 752.8 268.3 504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6 10,309 7,758 6,880 2,429 3,368 755.6 271.4 509.2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7 10,398 7,831 7,010 2,440 3,419 758.0 274.5 513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8 10,487 7,904 7,141 2,450 3,469 759.8 277.7 517.5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9 10,576 7,976 7,272 2,461 3,520 761.9 280.8 521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20 10,664 8,048 7,403 2,471 3,570 763.8 283.9 525.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WSM energy use (GWh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0 8,559 6,393 5,073 2,110 2,593 659.2 216.9 421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1 8,700 6,499 5,156 2,144 2,636 670.0 220.5 428.5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2 8,845 6,607 5,242 2,180 2,680 681.2 224.1 435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3 8,991 6,717 5,329 2,216 2,724 692.5 227.8 442.9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4 9,138 6,827 5,416 2,252 2,769 703.8 231.6 450.1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5 9,285 6,936 5,503 2,289 2,813 715.1 235.3 457.4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6 9,382 7,013 5,624 2,303 2,864 719.7 238.6 462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7 9,475 7,087 5,743 2,317 2,913 723.7 241.8 467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8 9,570 7,163 5,865 2,330 2,963 727.8 245.5 472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9 9,463 7,088 5,867 2,294 2,952 716.7 243.5 467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0 9,275 6,952 5,816 2,240 2,915 699.4 239.5 458.4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1 9,199 6,899 5,832 2,212 2,911 690.6 238.6 454.5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2 9,168 6,880 5,877 2,195 2,921 684.9 238.5 452.9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3 9,149 6,872 5,929 2,182 2,935 680.1 238.7 452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4 9,185 6,904 6,015 2,181 2,966 679.5 240.3 453.8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5 9,257 6,963 6,126 2,189 3,009 681.4 243.2 457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6 9,346 7,034 6,248 2,201 3,057 684.4 246.2 461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7 9,433 7,105 6,370 2,212 3,105 687.1 249.2 465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8 9,521 7,176 6,493 2,223 3,152 689.2 252.2 469.8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9 9,607 7,246 6,615 2,234 3,200 691.7 255.2 473.9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20 9,693 7,316 6,738 2,245 3,247 693.9 258.2 478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Energy savings (GWh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0-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07 0 0 0 0 0 0 0 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8 0 0 0 0 0 0.0 0.0 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9 202 151 121 50 62 15.6 5.1 1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0 483 361 296 117 150 36.7 12.4 23.9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1 653 489 407 158 204 49.4 16.8 32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2 777 582 488 187 244 58.6 20.1 38.4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3 886 665 563 213 281 66.5 23.0 43.8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4 941 707 604 225 300 70.3 24.5 46.5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5 961 722 624 229 309 71.4 25.1 47.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Consultation RIS: MEPS for certain lamps and low voltage converte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/>
        </w:rPr>
        <w:t>12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6 963 724 632 229 311 71.2 25.2 47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7 965 726 640 228 314 70.9 25.3 47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8 967 728 648 227 317 70.6 25.5 47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9 969 730 656 227 320 70.3 25.6 47.8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20 971 732 665 226 322 69.9 25.7 47.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Emissions abatement (kt CO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-e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0-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07 0 0 0 0 0 0 0 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8 0 0 0 0 0 0.0 0.0 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9 199 165 113 55 55 12.0 5.3 9.8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0 471 389 277 128 134 28.5 12.4 23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1 629 531 378 174 170 38.5 16.7 31.1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2 750 643 454 210 202 42.6 20.1 37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3 838 721 507 230 231 48.7 23.4 41.4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4 905 786 561 246 252 51.6 24.6 44.7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5 883 757 569 232 261 52.8 26.1 43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6 877 741 569 227 266 52.9 24.8 43.3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7 852 720 572 225 256 53.0 24.5 42.1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8 858 724 566 223 255 52.9 24.3 42.4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9 853 704 567 227 258 52.8 24.7 42.1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20 841 685 578 216 261 52.7 25.1 41.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hange in annualised LCC ($M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0-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07 0 0 0 0 0 0 0 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8 0 0 0 0 0 0.0 0.0 0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09 -29 -19 -13 -8 -7 -1.5 -0.6 -1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0 -68 -45 -33 -18 -17 -3.6 -1.5 -2.5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1 -92 -61 -45 -25 -24 -4.8 -2.0 -3.4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2 -109 -73 -54 -29 -28 -5.8 -2.4 -4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3 -125 -84 -62 -33 -33 -6.6 -2.8 -4.6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4 -133 -89 -67 -35 -35 -7.0 -3.0 -4.9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5 -135 -91 -69 -36 -36 -7.1 -3.0 -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6 -136 -91 -70 -36 -36 -7.1 -3.1 -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7 -136 -91 -71 -35 -36 -7.1 -3.1 -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8 -136 -91 -72 -35 -37 -7.0 -3.1 -5.0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19 -136 -91 -73 -35 -37 -7.0 -3.1 -5.0</w:t>
      </w:r>
    </w:p>
    <w:p>
      <w:pPr>
        <w:pStyle w:val="Normal"/>
        <w:autoSpaceDE w:val="false"/>
        <w:rPr>
          <w:rFonts w:ascii="HelveticaNeue-Heavy" w:hAnsi="HelveticaNeue-Heavy" w:cs="HelveticaNeue-Heavy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16"/>
          <w:szCs w:val="16"/>
          <w:lang w:val="en-US"/>
        </w:rPr>
        <w:t>2020 -135 -91 -73 -35 -37 -6.9 -3.1 -5.0</w:t>
      </w:r>
    </w:p>
    <w:p>
      <w:pPr>
        <w:pStyle w:val="Normal"/>
        <w:rPr>
          <w:rFonts w:ascii="HelveticaNeue-Heavy" w:hAnsi="HelveticaNeue-Heavy" w:cs="HelveticaNeue-Heavy"/>
          <w:color w:val="000000"/>
          <w:sz w:val="20"/>
          <w:szCs w:val="20"/>
          <w:lang w:val="en-US"/>
        </w:rPr>
      </w:pPr>
      <w:r>
        <w:rPr>
          <w:rFonts w:cs="HelveticaNeue-Heavy" w:ascii="HelveticaNeue-Heavy" w:hAnsi="HelveticaNeue-Heavy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Heavy">
    <w:charset w:val="00"/>
    <w:family w:val="swiss"/>
    <w:pitch w:val="default"/>
  </w:font>
  <w:font w:name="HelveticaNeue-Thin">
    <w:charset w:val="00"/>
    <w:family w:val="swiss"/>
    <w:pitch w:val="default"/>
  </w:font>
  <w:font w:name="HelveticaNeue-LightItalic">
    <w:charset w:val="00"/>
    <w:family w:val="swiss"/>
    <w:pitch w:val="default"/>
  </w:font>
  <w:font w:name="HelveticaNeue-Light">
    <w:charset w:val="00"/>
    <w:family w:val="swiss"/>
    <w:pitch w:val="default"/>
  </w:font>
  <w:font w:name="TimesNewRomanPS-ItalicMT">
    <w:charset w:val="00"/>
    <w:family w:val="roman"/>
    <w:pitch w:val="default"/>
  </w:font>
  <w:font w:name="ArialMT">
    <w:charset w:val="00"/>
    <w:family w:val="swiss"/>
    <w:pitch w:val="default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  <w:font w:name="Century Gothic">
    <w:charset w:val="00"/>
    <w:family w:val="swiss"/>
    <w:pitch w:val="variable"/>
  </w:font>
  <w:font w:name="Calibri-BoldItalic">
    <w:charset w:val="00"/>
    <w:family w:val="swiss"/>
    <w:pitch w:val="default"/>
  </w:font>
  <w:font w:name="Calibri-Bold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31:00Z</dcterms:created>
  <dc:creator>Dublin City Council</dc:creator>
  <dc:description/>
  <dc:language>en-US</dc:language>
  <cp:lastModifiedBy>Dublin City Council</cp:lastModifiedBy>
  <dcterms:modified xsi:type="dcterms:W3CDTF">2009-05-06T19:33:00Z</dcterms:modified>
  <cp:revision>1</cp:revision>
  <dc:subject/>
  <dc:title>Equipment Energy Effi ciency Committee</dc:title>
</cp:coreProperties>
</file>