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mpact Fluorescent Lights and the Mercury Issue                   </w:t>
      </w:r>
      <w:r>
        <w:rPr/>
        <w:t>(draft 8)</w:t>
      </w:r>
    </w:p>
    <w:p>
      <w:pPr>
        <w:pStyle w:val="Normal"/>
        <w:rPr>
          <w:b/>
          <w:b/>
          <w:sz w:val="28"/>
          <w:szCs w:val="28"/>
        </w:rPr>
      </w:pPr>
      <w:r>
        <w:rPr>
          <w:b/>
          <w:sz w:val="28"/>
          <w:szCs w:val="28"/>
        </w:rPr>
      </w:r>
    </w:p>
    <w:p>
      <w:pPr>
        <w:pStyle w:val="Normal"/>
        <w:rPr/>
      </w:pPr>
      <w:r>
        <w:rPr/>
      </w:r>
    </w:p>
    <w:p>
      <w:pPr>
        <w:pStyle w:val="Normal"/>
        <w:numPr>
          <w:ilvl w:val="0"/>
          <w:numId w:val="0"/>
        </w:numPr>
        <w:outlineLvl w:val="0"/>
        <w:rPr>
          <w:b/>
          <w:b/>
        </w:rPr>
      </w:pPr>
      <w:r>
        <w:rPr>
          <w:b/>
        </w:rPr>
        <w:t>Do Compact Fluorescent Lights Reduce Mercury?</w:t>
      </w:r>
    </w:p>
    <w:p>
      <w:pPr>
        <w:pStyle w:val="Normal"/>
        <w:rPr/>
      </w:pPr>
      <w:r>
        <w:rPr/>
        <w:t>Given the momentum to introduce Compact Fluorescent Lights (CFL) containing Mercury (Hg) on a massive scale in several states in the US as well as in other countries around the World, environmentalists, politicians and the public must determine whether the projected energy savings from CFLs are worth the dangers from the toxic Hg they contain. Most recognize the potential harm that Hg can cause to our environment and health, especially to the nervous systems of fetuses, infants and young children. But many continue to vigorously advocate Hg containing CFLs based on the premise that since CFLs are more efficient than conventional incandescent lights, they save energy. Thus, they reduce fossil fuel use, CO</w:t>
      </w:r>
      <w:r>
        <w:rPr>
          <w:vertAlign w:val="subscript"/>
        </w:rPr>
        <w:t>2</w:t>
      </w:r>
      <w:r>
        <w:rPr/>
        <w:t xml:space="preserve"> and other emissions including Hg. The claim is further made that the reduction in Hg is so great that more Hg is saved than is used in the CFLs. If this was the beginning and end of the story, they might have a valid point. Unfortunately, it is not so simple. Worse, the assertion that more Hg is saved than introduced by CFLs is factually incorrect in most locations and situations.</w:t>
      </w:r>
    </w:p>
    <w:p>
      <w:pPr>
        <w:pStyle w:val="Normal"/>
        <w:rPr/>
      </w:pPr>
      <w:r>
        <w:rPr/>
      </w:r>
    </w:p>
    <w:p>
      <w:pPr>
        <w:pStyle w:val="Normal"/>
        <w:rPr/>
      </w:pPr>
      <w:r>
        <w:rPr/>
        <w:t xml:space="preserve">The main source for the argument that CFLs would actually decrease Hg comes from a one page Fact Sheet issued by the EPA several years ago. The document presents a comparison between the Hg emitted by a power plant burning coal that generates the electricity to light an average incandescent bulb, and the total amount of Hg required for a CFL producing the same amount of light (lumens). The total Hg for the CFL is the sum of two factors. First, the Hg emitted from the production of the electricity to light an equivalent CFL. And second, the Hg in the CFL required for its operation. The EPA figures given are 10 milligrams (mg) of Hg for the incandescent and 6.4 mg for the CFL producing the same lumen level. Again, if this was all there was to it, the choice might seem clear. </w:t>
      </w:r>
    </w:p>
    <w:p>
      <w:pPr>
        <w:pStyle w:val="Normal"/>
        <w:rPr/>
      </w:pPr>
      <w:r>
        <w:rPr/>
      </w:r>
    </w:p>
    <w:p>
      <w:pPr>
        <w:pStyle w:val="Normal"/>
        <w:rPr/>
      </w:pPr>
      <w:r>
        <w:rPr/>
        <w:t>However, there are several problems with these figures. The most important is that they assume all the electricity generated and saved is from power plants burning coal. This is simply not the case in the US on the average. Only about half of the electricity generated in the US is from coal plants. All of the other sources of electric power produce negligible amounts of Hg. Thus, with just this one factual adjustment, the balance shifts. For bulbs producing the same lumens, the incandescent would represent 5.0 mg of Hg on the average in the US and the CFL would be 5.2 mg. This would make it pretty much a tossup. Nonetheless, the often quoted statement from the EPA Fact Sheet, “CFLs Responsible for Less Mercury than Incandescent Light Bulbs,” would not quite be correct.</w:t>
      </w:r>
    </w:p>
    <w:p>
      <w:pPr>
        <w:pStyle w:val="Normal"/>
        <w:rPr/>
      </w:pPr>
      <w:r>
        <w:rPr/>
      </w:r>
    </w:p>
    <w:p>
      <w:pPr>
        <w:pStyle w:val="Normal"/>
        <w:numPr>
          <w:ilvl w:val="0"/>
          <w:numId w:val="0"/>
        </w:numPr>
        <w:outlineLvl w:val="0"/>
        <w:rPr>
          <w:b/>
          <w:b/>
        </w:rPr>
      </w:pPr>
      <w:r>
        <w:rPr>
          <w:b/>
        </w:rPr>
        <w:t>Assumptions and Standards That Make CFLs less Desirable</w:t>
      </w:r>
    </w:p>
    <w:p>
      <w:pPr>
        <w:pStyle w:val="Normal"/>
        <w:rPr/>
      </w:pPr>
      <w:r>
        <w:rPr/>
        <w:t>Moreover, the EPA assumes only 4.0 mg of Hg per typical CFL without giving a source for this figure. While CFLs and fluorescent lights in general have a range of Hg in them, the figure most often used in the lighting industry literature is somewhat higher. For example, General Electric states that “CFLs contain a very small amount of mercury….an average of 5 milligrams…” Similarly, the maximum Hg goal per CFL set by the European Union and such jurisdictions in the US as California is 5mg. This is also the amount being recommended for Energy Star certification. Note that these are maximum goals to be met, not current actual amounts of Hg in CFLs. The actual amount tends to be significantly higher. For example, the amounts given by suppliers to the State of New Jersey of CFLs produced by such major companies as Sylvania and GE itself were some 200% to 600% higher than the goal of 5mg. Thus, the EPA assumption of 4mg is clearly too low.</w:t>
      </w:r>
    </w:p>
    <w:p>
      <w:pPr>
        <w:pStyle w:val="Normal"/>
        <w:rPr/>
      </w:pPr>
      <w:r>
        <w:rPr/>
      </w:r>
    </w:p>
    <w:p>
      <w:pPr>
        <w:pStyle w:val="Normal"/>
        <w:rPr/>
      </w:pPr>
      <w:r>
        <w:rPr/>
        <w:t xml:space="preserve">In any case, the DOE has recently published Hg estimates superseding the old misleading EPA figures. They have Hg on the average for a typical CFL in the US at about 1.7 mg from power plant emissions and 5.4 mg for an equivalent incandescent bulb. So assuming the goal of 5 mg of Hg in the typical CFL is realized, the total would be 6.7 mg. Thus, on the average, the incandescent bulb is better than the CFL in terms of Hg.   </w:t>
      </w:r>
    </w:p>
    <w:p>
      <w:pPr>
        <w:pStyle w:val="Normal"/>
        <w:rPr/>
      </w:pPr>
      <w:r>
        <w:rPr/>
      </w:r>
    </w:p>
    <w:p>
      <w:pPr>
        <w:pStyle w:val="Normal"/>
        <w:rPr/>
      </w:pPr>
      <w:r>
        <w:rPr/>
        <w:t xml:space="preserve">To be a little picky, according to DOE estimates, the amount of Hg lost to the environment in the fluorescent light manufacturing process in the US is about 10%. Thus, the CFL figure would be 7.4 mg of Hg compared to 5.4 mg for the incandescent. </w:t>
      </w:r>
    </w:p>
    <w:p>
      <w:pPr>
        <w:pStyle w:val="Normal"/>
        <w:rPr/>
      </w:pPr>
      <w:r>
        <w:rPr/>
      </w:r>
    </w:p>
    <w:p>
      <w:pPr>
        <w:pStyle w:val="Normal"/>
        <w:rPr/>
      </w:pPr>
      <w:r>
        <w:rPr/>
        <w:t>It will be interesting to see how those who have been using the fallacious EPA statement as part of their argument to justify a massive switch to CFLs will now respond.</w:t>
      </w:r>
    </w:p>
    <w:p>
      <w:pPr>
        <w:pStyle w:val="Normal"/>
        <w:rPr/>
      </w:pPr>
      <w:r>
        <w:rPr/>
      </w:r>
    </w:p>
    <w:p>
      <w:pPr>
        <w:pStyle w:val="Normal"/>
        <w:numPr>
          <w:ilvl w:val="0"/>
          <w:numId w:val="0"/>
        </w:numPr>
        <w:outlineLvl w:val="0"/>
        <w:rPr>
          <w:b/>
          <w:b/>
        </w:rPr>
      </w:pPr>
      <w:r>
        <w:rPr>
          <w:b/>
        </w:rPr>
        <w:t>Additional Considerations for CFLs Manufactured in China</w:t>
      </w:r>
    </w:p>
    <w:p>
      <w:pPr>
        <w:pStyle w:val="Normal"/>
        <w:rPr/>
      </w:pPr>
      <w:r>
        <w:rPr/>
        <w:t>Since the typical CFL is manufactured in China, the figures would need to be adjusted further. First, the 10% lost to the environment during manufacture noted above is in reference to fluorescent lighting produced in the US. The percentage lost during production in China is an elusive amount. However, given the ubiquitous reports of the low environmental standards observed in manufacturing in China, it must be assumed that the percentage is likely a multiple of that for the US. Recent unpublished industry estimates as well as preliminary reports from environmental organizations are that about as much Hg is lost in the manufacture of CFLs in Chinese factories as is put into the CFLs. Second, Philips</w:t>
      </w:r>
      <w:r>
        <w:rPr>
          <w:b/>
        </w:rPr>
        <w:t xml:space="preserve"> </w:t>
      </w:r>
      <w:r>
        <w:rPr/>
        <w:t>Lighting estimates that the amount of energy used in the manufacture of CFLs is about 5% of the expected energy usage of the CFL over its lifetime. This assumes production in Europe. Again, estimates for Chinese manufacturing plants are not available. However, it would not be unreasonable to assume that the plants there are not quite as efficient as say plants in Germany or the Netherlands. Thus, the energy content could easily be at least 10%.</w:t>
      </w:r>
    </w:p>
    <w:p>
      <w:pPr>
        <w:pStyle w:val="Normal"/>
        <w:rPr/>
      </w:pPr>
      <w:r>
        <w:rPr/>
      </w:r>
    </w:p>
    <w:p>
      <w:pPr>
        <w:pStyle w:val="Normal"/>
        <w:rPr/>
      </w:pPr>
      <w:r>
        <w:rPr/>
        <w:t>What would this mean in terms of Hg per CFL? Since Philips Lighting of China estimates that the Hg released per KWH in China is 0.165mg on the average, an estimate can be made of the amount of Hg released per typical CFL. Assuming it meets its stated standards, this would be about 20 watts with a life of about 8,000 hours. Thus, the energy content would be 16KWH and the released Hg would be at least 2.6mg per CFL. If you add to this the amount of Hg lost in manufacture, a CFL claiming to contain only 5mg of Hg would most likely represent from 10mg to 15mg of Hg if it were made in China. Since almost all CFLs sold in the US are made in China, the claim that CFLs will reduce Hg is very far from reality.</w:t>
      </w:r>
    </w:p>
    <w:p>
      <w:pPr>
        <w:pStyle w:val="Normal"/>
        <w:rPr/>
      </w:pPr>
      <w:r>
        <w:rPr/>
      </w:r>
    </w:p>
    <w:p>
      <w:pPr>
        <w:pStyle w:val="Normal"/>
        <w:rPr/>
      </w:pPr>
      <w:r>
        <w:rPr/>
        <w:t>In addition, a comprehensive lifecycle analysis needs to be done in terms of CFLs made in China compared to incandescent lights, most of which are still made in the US. This would involve such factors as the energy used and thus the potential Hg released in obtaining raw materials, transporting them to the manufacturing plant and then distributing them to market and the user. For example, not only do the CFLs have to travel much longer distances to market, the predominate fuel used in their transportation by ship is bunker oil. While refined diesel oil used for trucks and trains in the US is relatively low in Hg emissions, bunker oil is much higher. (It is also significantly higher in terms of CO</w:t>
      </w:r>
      <w:r>
        <w:rPr>
          <w:vertAlign w:val="subscript"/>
        </w:rPr>
        <w:t>2</w:t>
      </w:r>
      <w:r>
        <w:rPr/>
        <w:t xml:space="preserve"> and other not so environmentally friendly substances.)  </w:t>
      </w:r>
    </w:p>
    <w:p>
      <w:pPr>
        <w:pStyle w:val="Normal"/>
        <w:rPr/>
      </w:pPr>
      <w:r>
        <w:rPr/>
      </w:r>
    </w:p>
    <w:p>
      <w:pPr>
        <w:pStyle w:val="Normal"/>
        <w:rPr/>
      </w:pPr>
      <w:r>
        <w:rPr/>
        <w:t xml:space="preserve">Another complicating factor may need to be considered. If there ultimately is a significant recycling program for some of the residual Hg from CFLs, what will be its net effectiveness in the likely event that the used CFLs will be shipped back to China for repossessing? </w:t>
      </w:r>
    </w:p>
    <w:p>
      <w:pPr>
        <w:pStyle w:val="Normal"/>
        <w:rPr/>
      </w:pPr>
      <w:r>
        <w:rPr/>
      </w:r>
    </w:p>
    <w:p>
      <w:pPr>
        <w:pStyle w:val="Normal"/>
        <w:numPr>
          <w:ilvl w:val="0"/>
          <w:numId w:val="0"/>
        </w:numPr>
        <w:outlineLvl w:val="0"/>
        <w:rPr/>
      </w:pPr>
      <w:r>
        <w:rPr>
          <w:b/>
        </w:rPr>
        <w:t xml:space="preserve">Mandated Reductions of Hg from Coal Fired Power Plants  </w:t>
      </w:r>
    </w:p>
    <w:p>
      <w:pPr>
        <w:pStyle w:val="Normal"/>
        <w:rPr/>
      </w:pPr>
      <w:r>
        <w:rPr/>
        <w:t>Furthermore, the EPA itself is proposing to institute standards that would mandate the reduction of Hg from coal plants by 70% in less than a dozen years. There are currently strong moves in Congress to make this 90%. Also, such states as Pennsylvania, which produce a higher percentage than average of their electricity from coal, are seriously considering legislation to require a 90% reduction within the next eight years. Thus, by the time all those Hg containing CFLs are in our homes as a result of the massive CFL programs being advocated and even proposed to be made mandatory, the amount of Hg saved from coal plants will likely be very little. For example, if Congress gets its way, the Hg tradeoff would be incandescent 0.5 mg of Hg, CFL 5.62 mg, which is more than a thousand percent higher! This assumes that the CFL is made in the US or Europe and not in China. If it is made in China, which is a more realist assumption, the differential would be much greater.</w:t>
      </w:r>
    </w:p>
    <w:p>
      <w:pPr>
        <w:pStyle w:val="Normal"/>
        <w:rPr/>
      </w:pPr>
      <w:r>
        <w:rPr/>
      </w:r>
    </w:p>
    <w:p>
      <w:pPr>
        <w:pStyle w:val="Normal"/>
        <w:rPr/>
      </w:pPr>
      <w:r>
        <w:rPr/>
        <w:t xml:space="preserve">In this case, even if in the next several years a CFL could be economically produced with significantly less Hg than now, the amount of Hg potentially released into the environment and into our bodies would be greater from the CFL, even from the best CFL that might likely be available, than from a standard incandescent with the same lumens. Similarly, any recycling and disposal program for CFLs would have to be almost 100% effective to even get close to validating the assertion that CFLs reduce Hg. Such a program is highly unlikely. And given the “Made in China” factor as well as the likelihood that any such program would include reprocessing in China, CFLs would still yield more Hg to the environment than incandescent bulbs. </w:t>
      </w:r>
    </w:p>
    <w:p>
      <w:pPr>
        <w:pStyle w:val="Normal"/>
        <w:rPr/>
      </w:pPr>
      <w:r>
        <w:rPr/>
      </w:r>
    </w:p>
    <w:p>
      <w:pPr>
        <w:pStyle w:val="Normal"/>
        <w:numPr>
          <w:ilvl w:val="0"/>
          <w:numId w:val="0"/>
        </w:numPr>
        <w:outlineLvl w:val="0"/>
        <w:rPr>
          <w:b/>
          <w:b/>
        </w:rPr>
      </w:pPr>
      <w:r>
        <w:rPr>
          <w:b/>
        </w:rPr>
        <w:t>Several Factors That Reduce the Appeal of CFLs</w:t>
      </w:r>
    </w:p>
    <w:p>
      <w:pPr>
        <w:pStyle w:val="Normal"/>
        <w:rPr/>
      </w:pPr>
      <w:r>
        <w:rPr/>
        <w:t xml:space="preserve">The comparison does get worse. The amount of light in lumens which is produced by a CFL, as shown on the packaging, is based on the peak output of the CFL, not its average level. Even the better quality Energy Star rated CFLs are considered acceptable if they loose about 10% of their intensity or lumen level after only 1,000 hours of use, on the average. They are also still considered acceptable if they loose 20% after only 40% of their stated life. And for the remainder of their useful life, they are still considered to be acceptable even though they continue to deteriorate. Further, the CFLs are not expected to reach their peak lumens until 100 hours of use. In effect, there is a “burn-in” period. Projecting these figures over the life of a CFL, even the better ones would be considered acceptable if their average lumen level turns out to be only 75% to 80% of the amount stated. Whether the best of the CFLs will actually be this bad it’s not unreasonable to say that CFLs will prove in reality to be significantly less efficient than claimed over their lifetime. </w:t>
      </w:r>
    </w:p>
    <w:p>
      <w:pPr>
        <w:pStyle w:val="Normal"/>
        <w:rPr/>
      </w:pPr>
      <w:r>
        <w:rPr/>
      </w:r>
    </w:p>
    <w:p>
      <w:pPr>
        <w:pStyle w:val="Normal"/>
        <w:rPr/>
      </w:pPr>
      <w:r>
        <w:rPr/>
        <w:t xml:space="preserve">Also, the light from an incandescent and that from a CFL is not perceived the same way by our visual system. To obtain the same apparent brightness from a CFL as that from an incandescent, the CFL must generate about a third more lumens and thus use a third more energy. For example, the environmentally friendly City of Seattle, which has its own municipal electric system and advocates CFL’s, recognizes this feature and uses an efficiency factor of two-thirds, not the usual 75% shown on the CFL packaging. This lower factor is rapidly becoming the standard most often cited by organizations and individuals, without an axe-to-grind, who advocate the use of CFLs and have a professional knowledge of the issue. </w:t>
      </w:r>
    </w:p>
    <w:p>
      <w:pPr>
        <w:pStyle w:val="Normal"/>
        <w:rPr/>
      </w:pPr>
      <w:r>
        <w:rPr/>
      </w:r>
    </w:p>
    <w:p>
      <w:pPr>
        <w:pStyle w:val="Normal"/>
        <w:rPr/>
      </w:pPr>
      <w:r>
        <w:rPr/>
        <w:t xml:space="preserve">Moreover, most current CFLs do not distribute their light in the same way as a standard incandescent. This also makes the CFL light, for example on a reading surface, effectively dimmer than an incandescent with the same lumens. This means more total lumens are needed from the CFL in order to match the apparent brightness of the incandescent light at the reading surface. </w:t>
      </w:r>
    </w:p>
    <w:p>
      <w:pPr>
        <w:pStyle w:val="Normal"/>
        <w:rPr/>
      </w:pPr>
      <w:r>
        <w:rPr/>
      </w:r>
    </w:p>
    <w:p>
      <w:pPr>
        <w:pStyle w:val="Normal"/>
        <w:rPr/>
      </w:pPr>
      <w:r>
        <w:rPr/>
        <w:t>An additional characteristic of the typical CFL is more of an annoyance factor but also makes their lifetime light output a little lower than stated. It takes a few to several minutes for the typical CFL to reach its full operating brightness.  When all of these factors are considered, the energy savings of the CFL over the incandescent is significantly reduced. The often cited efficiency figure of 75% to 80% should likely be no greater than 50% to 60%. Still, this is a worthwhile energy savings. However, it does make the Hg comparison worse for the CFL.</w:t>
      </w:r>
    </w:p>
    <w:p>
      <w:pPr>
        <w:pStyle w:val="Normal"/>
        <w:rPr/>
      </w:pPr>
      <w:r>
        <w:rPr/>
      </w:r>
    </w:p>
    <w:p>
      <w:pPr>
        <w:pStyle w:val="Normal"/>
        <w:rPr/>
      </w:pPr>
      <w:r>
        <w:rPr/>
        <w:t>Yet even this reduced energy savings assumes that the CFL is made in the US or Europe and not in China. If made in China, the lifecycle energy savings would be reduced even more. In fact, it would not be a surprise to find that there is little, if any, lifecycle energy savings with many Chinese made CFLs. Thus, a realistic lifecycle analysis of the massive CFL programs being proposed could easily conclude that they will bring us lots more Hg with relatively modest offsetting benefits.</w:t>
      </w:r>
    </w:p>
    <w:p>
      <w:pPr>
        <w:pStyle w:val="Normal"/>
        <w:rPr/>
      </w:pPr>
      <w:r>
        <w:rPr/>
      </w:r>
    </w:p>
    <w:p>
      <w:pPr>
        <w:pStyle w:val="Normal"/>
        <w:numPr>
          <w:ilvl w:val="0"/>
          <w:numId w:val="0"/>
        </w:numPr>
        <w:outlineLvl w:val="0"/>
        <w:rPr>
          <w:b/>
          <w:b/>
        </w:rPr>
      </w:pPr>
      <w:r>
        <w:rPr>
          <w:b/>
        </w:rPr>
        <w:t>Power Factor Loses</w:t>
      </w:r>
    </w:p>
    <w:p>
      <w:pPr>
        <w:pStyle w:val="Normal"/>
        <w:rPr/>
      </w:pPr>
      <w:r>
        <w:rPr/>
        <w:t xml:space="preserve">Also, there is the very technical question of the Power Factor (PF). With an incandescent bulb the wattage the residential user reads is the same as that seen by the power company. However, this can be different in the case of CFLs. The power company may have to provide for a greater amount of service than the residential user thinks they are consuming. Since for many reasons the effect can be quite pronounced for industrial and commercial users, metering systems and equipment adjustments are used that correct for this. Not so for residential users. While newer CFLs with improved, but more expensive electronics, are significantly reducing the difference, even the Energy Star standards still allow for CFLs with a PF of anything above 50%. This means that if the CFL has an allowable PF of 51%, a 20 watt CFL would effectively represent about 39 watts for the power supplier. In which case, about half the assumed energy savings of the CFL would be illusionary. </w:t>
      </w:r>
    </w:p>
    <w:p>
      <w:pPr>
        <w:pStyle w:val="Normal"/>
        <w:rPr/>
      </w:pPr>
      <w:r>
        <w:rPr/>
      </w:r>
    </w:p>
    <w:p>
      <w:pPr>
        <w:pStyle w:val="Normal"/>
        <w:numPr>
          <w:ilvl w:val="0"/>
          <w:numId w:val="0"/>
        </w:numPr>
        <w:outlineLvl w:val="0"/>
        <w:rPr>
          <w:b/>
          <w:b/>
        </w:rPr>
      </w:pPr>
      <w:r>
        <w:rPr>
          <w:b/>
        </w:rPr>
        <w:t>Other CFL Operating Considerations</w:t>
      </w:r>
    </w:p>
    <w:p>
      <w:pPr>
        <w:pStyle w:val="Normal"/>
        <w:rPr/>
      </w:pPr>
      <w:r>
        <w:rPr/>
        <w:t>There are a few other problems with CFLs which make them and the Hg situation even less desirable. If a typical CFL is switched on and off too often or connected to standard light dimmers or other electronic controllers, it will tend to burnout much quicker than stated. Worse, it may catch on fire. Also, older electric wiring and an uneven electric power supply may cause similar problems. In the cold, CFLs give off less light, take much longer to reach operating brightness and, in some cases, may not light at all. Heat and moisture can similarly cut their efficiency. Further, if the typical CFL is installed in a recessed or enclosed fixture, it can overheat which will greatly shortened its useful life. This heating may even cause the CFL to shatter.</w:t>
      </w:r>
    </w:p>
    <w:p>
      <w:pPr>
        <w:pStyle w:val="Normal"/>
        <w:rPr/>
      </w:pPr>
      <w:r>
        <w:rPr/>
      </w:r>
    </w:p>
    <w:p>
      <w:pPr>
        <w:pStyle w:val="Normal"/>
        <w:numPr>
          <w:ilvl w:val="0"/>
          <w:numId w:val="0"/>
        </w:numPr>
        <w:outlineLvl w:val="0"/>
        <w:rPr/>
      </w:pPr>
      <w:r>
        <w:rPr>
          <w:b/>
        </w:rPr>
        <w:t>CO</w:t>
      </w:r>
      <w:r>
        <w:rPr>
          <w:b/>
          <w:vertAlign w:val="subscript"/>
        </w:rPr>
        <w:t>2</w:t>
      </w:r>
      <w:r>
        <w:rPr>
          <w:b/>
        </w:rPr>
        <w:t xml:space="preserve"> is Global, Hg is Local</w:t>
      </w:r>
      <w:r>
        <w:rPr/>
        <w:t xml:space="preserve"> </w:t>
      </w:r>
    </w:p>
    <w:p>
      <w:pPr>
        <w:pStyle w:val="Normal"/>
        <w:rPr/>
      </w:pPr>
      <w:r>
        <w:rPr/>
        <w:t>A major factor that must be considered is that Hg is not like CO</w:t>
      </w:r>
      <w:r>
        <w:rPr>
          <w:vertAlign w:val="subscript"/>
        </w:rPr>
        <w:t>2</w:t>
      </w:r>
      <w:r>
        <w:rPr/>
        <w:t xml:space="preserve"> which has primarily a global impact. Most of Hg’s impact tends to be local. It has a foot print. It has hot spots. Where and how the Hg is released into the environment is of primary concern. If Hg is released from an isolated power plant in the desert and this is compared to the same amount released from an urban landfill, in most cases, the Hg emissions from the landfill will prove much more harmful. This is due not only to the higher nearby population density but also often to the form in which the Hg is released. So even if the Hg tradeoff between the CFL and the incandescent was equal, the release of Hg from CFLs would in most cases prove worse for a greater number of people than the Hg from power production. </w:t>
      </w:r>
    </w:p>
    <w:p>
      <w:pPr>
        <w:pStyle w:val="Normal"/>
        <w:rPr/>
      </w:pPr>
      <w:r>
        <w:rPr/>
      </w:r>
    </w:p>
    <w:p>
      <w:pPr>
        <w:pStyle w:val="Normal"/>
        <w:rPr/>
      </w:pPr>
      <w:r>
        <w:rPr/>
        <w:t>Further, not all the Hg in the CFLs will make it to the landfill. Just about all fluorescent lights are broken during removal and transportation before they get to a landfill. Because of this, it is estimated by the EPA that some 90% of the Hg in them is lost to the environment before final disposal. There would need to be a very extensive, effective and expensive disposal, recycling and consumer education program in place before there could be any significant reduction in this factor. None exists and little is in the works. This means that for the foreseeable future the Hg in CFLs will generally be released close to home.</w:t>
      </w:r>
    </w:p>
    <w:p>
      <w:pPr>
        <w:pStyle w:val="Normal"/>
        <w:rPr/>
      </w:pPr>
      <w:r>
        <w:rPr/>
      </w:r>
    </w:p>
    <w:p>
      <w:pPr>
        <w:pStyle w:val="Normal"/>
        <w:rPr/>
      </w:pPr>
      <w:r>
        <w:rPr/>
        <w:t>Still another factor indicates that the Hg in a CFL is a greater problem than that produced from a power plant. A power plant is a point source of Hg and as such it can be relatively easily regulated and controlled. The proposed EPA and Pennsylvania restrictions indicate this. If all the Hg from the CFLs did get to a limited number of designated landfills and recycling centers, a similar regulatory situation might be developed making for an equal tradeoff. However, since it is likely that much if not most of the Hg in CFLs will be released before final disposal, it will be very difficult, if not impossible, to regulate and control in a meaningful way.</w:t>
      </w:r>
    </w:p>
    <w:p>
      <w:pPr>
        <w:pStyle w:val="Normal"/>
        <w:rPr/>
      </w:pPr>
      <w:r>
        <w:rPr/>
      </w:r>
    </w:p>
    <w:p>
      <w:pPr>
        <w:pStyle w:val="Normal"/>
        <w:rPr/>
      </w:pPr>
      <w:r>
        <w:rPr/>
        <w:t>Finally, what could be more local than the breakage of a CFL in your home, your child’s bedroom or nursery? CFLs are easy to break. For example, if you screw or unscrew a CFL into or out of its socket while holding the glass part of the bulb, it is very likely to break. This will release Hg into your room and scatter glass with Hg on to your floor or furniture or into your carpet. Special and somewhat complicated procedures must then be used to safely remove the Hg and dispose of it as hazardous waste. At best, this could prove to be an inconvenience. At worst, it could represent an expensive and dangerous situation.</w:t>
      </w:r>
    </w:p>
    <w:p>
      <w:pPr>
        <w:pStyle w:val="Normal"/>
        <w:rPr/>
      </w:pPr>
      <w:r>
        <w:rPr/>
      </w:r>
    </w:p>
    <w:p>
      <w:pPr>
        <w:pStyle w:val="Normal"/>
        <w:numPr>
          <w:ilvl w:val="0"/>
          <w:numId w:val="0"/>
        </w:numPr>
        <w:outlineLvl w:val="0"/>
        <w:rPr>
          <w:b/>
          <w:b/>
        </w:rPr>
      </w:pPr>
      <w:r>
        <w:rPr>
          <w:b/>
        </w:rPr>
        <w:t>A Little Bit of Hg Goes a Long Way</w:t>
      </w:r>
    </w:p>
    <w:p>
      <w:pPr>
        <w:pStyle w:val="Normal"/>
        <w:rPr/>
      </w:pPr>
      <w:r>
        <w:rPr/>
        <w:t>Many advocates for CFLs say not to worry. They say there is very little Hg in a CFL. Well, let’s see. Assume the best case of a CFL with 5.0 mg of Hg in it. The California industrial workplace standard for Hg is 0.05 mg per cubic meter of space over an eight hour period and never more than 0.1 mg for any length of time. Under these standards, if the Hg from just one CFL is not cleaned up, it would be enough to contaminate up to 100 cubic meters of space. Even if it is cleaned up, there could for a time be enough Hg to contaminate up to 50 cubic meters of space. A typical bedroom is about 30 cubic meters. But these are standards for adult workers in their work place. I assume they would be much stricter for infants, toddlers and pregnant women in their homes.</w:t>
      </w:r>
    </w:p>
    <w:p>
      <w:pPr>
        <w:pStyle w:val="Normal"/>
        <w:rPr/>
      </w:pPr>
      <w:r>
        <w:rPr/>
        <w:t xml:space="preserve"> </w:t>
      </w:r>
    </w:p>
    <w:p>
      <w:pPr>
        <w:pStyle w:val="Normal"/>
        <w:rPr/>
      </w:pPr>
      <w:r>
        <w:rPr/>
        <w:t>Also, for example, given the US, Canadian and European standards for unacceptable Hg levels in fish of between 1.0 ppm and 0.5 ppm, this very little bit of Hg in just one CFL is enough to contaminate between about 10 and 20 pounds of fish. This represents about a year’s per capita consumption of fish. If just one CFL was substituted for one incandescent bulb for each person in California, enough Hg would be introduced to contaminate over half a billion pounds of fish in the State. This is greater than the total annual commercial landings of fish in California.</w:t>
      </w:r>
    </w:p>
    <w:p>
      <w:pPr>
        <w:pStyle w:val="Normal"/>
        <w:rPr/>
      </w:pPr>
      <w:r>
        <w:rPr/>
      </w:r>
    </w:p>
    <w:p>
      <w:pPr>
        <w:pStyle w:val="Normal"/>
        <w:rPr/>
      </w:pPr>
      <w:r>
        <w:rPr/>
        <w:t xml:space="preserve">Using US Government standards, this little bit of Hg from only one CFL could as well make over 600 gallons of drinking water unsafe. Canadian standards would double the amount. That’s between about five and ten year’s worth of an average person’s consumption of drinking water. And using various standards for an acceptable amount of blood Hg concentration in a pregnant woman, this little bit of Hg from just one CFL could make the Hg level in between about 50 and 150 pregnant women unacceptable. And for comparison purposes, since much has been made of the potential relationship between Autism and Hg in childhood vaccinations, 5mg of Hg is about equal to the amount of Hg found in from about 200 to 300 vaccination doses. </w:t>
      </w:r>
    </w:p>
    <w:p>
      <w:pPr>
        <w:pStyle w:val="Normal"/>
        <w:rPr/>
      </w:pPr>
      <w:r>
        <w:rPr/>
      </w:r>
    </w:p>
    <w:p>
      <w:pPr>
        <w:pStyle w:val="Normal"/>
        <w:rPr/>
      </w:pPr>
      <w:r>
        <w:rPr/>
        <w:t>Of cause, this is not meant to imply that all the Hg from the CFLs will get out there to do harm. It is just meant to indicate that the Hg from CFLs could go a long way in potentially causing harm. Since the EPA itself says that one sixth of the children in the US today already have an Hg exposure high enough to be at risk of memory loss and learning disabilities, maybe we should worry.</w:t>
      </w:r>
    </w:p>
    <w:p>
      <w:pPr>
        <w:pStyle w:val="Normal"/>
        <w:rPr/>
      </w:pPr>
      <w:r>
        <w:rPr/>
      </w:r>
    </w:p>
    <w:p>
      <w:pPr>
        <w:pStyle w:val="Normal"/>
        <w:rPr/>
      </w:pPr>
      <w:r>
        <w:rPr/>
        <w:t xml:space="preserve">        </w:t>
      </w:r>
    </w:p>
    <w:p>
      <w:pPr>
        <w:pStyle w:val="Normal"/>
        <w:numPr>
          <w:ilvl w:val="0"/>
          <w:numId w:val="0"/>
        </w:numPr>
        <w:outlineLvl w:val="0"/>
        <w:rPr>
          <w:b/>
          <w:b/>
        </w:rPr>
      </w:pPr>
      <w:r>
        <w:rPr>
          <w:b/>
        </w:rPr>
        <w:t>Different Areas Require Different Calculations</w:t>
      </w:r>
    </w:p>
    <w:p>
      <w:pPr>
        <w:pStyle w:val="Normal"/>
        <w:rPr/>
      </w:pPr>
      <w:r>
        <w:rPr/>
        <w:t>However, regardless of the discussion above, let’s assume just for argument that on the average in the US the Hg tradeoff between the CFL and incandescent was about even or somewhat in favor of the CFL. This would have little meaning in terms of environmental policy in different locations. Since the amount of coal used in the electric generation mix is different in different states (as well as in different countries and their subdivisions) each must analyze the Hg balance separately based on local energy production factors. For example, how much coal is used in the energy mix; how much Hg is in that coal; how much of that is actually emitted; where are the power plants located in relation to population centers; what emission control standards are being implemented; and so on.</w:t>
      </w:r>
    </w:p>
    <w:p>
      <w:pPr>
        <w:pStyle w:val="Normal"/>
        <w:rPr/>
      </w:pPr>
      <w:r>
        <w:rPr/>
      </w:r>
    </w:p>
    <w:p>
      <w:pPr>
        <w:pStyle w:val="Normal"/>
        <w:numPr>
          <w:ilvl w:val="0"/>
          <w:numId w:val="0"/>
        </w:numPr>
        <w:outlineLvl w:val="0"/>
        <w:rPr>
          <w:b/>
          <w:b/>
        </w:rPr>
      </w:pPr>
      <w:r>
        <w:rPr>
          <w:b/>
        </w:rPr>
        <w:t>The Case of California</w:t>
      </w:r>
    </w:p>
    <w:p>
      <w:pPr>
        <w:pStyle w:val="Normal"/>
        <w:rPr/>
      </w:pPr>
      <w:r>
        <w:rPr/>
        <w:t>Since I’ve been a Californian for over 45 years and since California is one of the states with the most active CFL substitution campaigns as well as proposals to, in effect, mandate the use of CFLs, I took a look at the situation here. This turned out to be an easy one in terms of Hg. Since almost no electricity is produced in California using coal, there is only a relatively small amount of Hg emitted from power production in the State.</w:t>
      </w:r>
    </w:p>
    <w:p>
      <w:pPr>
        <w:pStyle w:val="Normal"/>
        <w:rPr/>
      </w:pPr>
      <w:r>
        <w:rPr/>
      </w:r>
    </w:p>
    <w:p>
      <w:pPr>
        <w:pStyle w:val="Normal"/>
        <w:rPr/>
      </w:pPr>
      <w:r>
        <w:rPr/>
        <w:t xml:space="preserve">Depending on the year, however, the State does import about 20% of its electricity from outside, much of which is produced in coal plants. This comes to about 10 pounds of Hg generated in the State and a few hundred pounds in total. Of this, only a few ounces within the State and, at most, about 100 pounds overall can be attributed to incandescent lights in residences here. Consequently, the bulk of the Hg used in the CFLs to be sold in California will represent a significant increase. Within the State, essentially all of the Hg in the CFLs will represent an increase of Hg in the environment here. Thus, if an essential argument in favor of CFLs is that there can be a positive Hg tradeoff, then a massive introduction of Hg containing CFLs can not be justified in California. </w:t>
      </w:r>
    </w:p>
    <w:p>
      <w:pPr>
        <w:pStyle w:val="Normal"/>
        <w:rPr/>
      </w:pPr>
      <w:r>
        <w:rPr/>
      </w:r>
    </w:p>
    <w:p>
      <w:pPr>
        <w:pStyle w:val="Normal"/>
        <w:rPr/>
      </w:pPr>
      <w:r>
        <w:rPr/>
        <w:t>An alternate argument in California might be that the Hg is not really that harmful after all. If this is so, then most all the government regulations concerning Hg must be reevaluated with a view to easing them since they would appear to be unjustifiably too harsh. However, I have yet to hear any advocates of CFLs in California suggest that our occupational safety and health standards should be reduced or that Prop 65 should be softened in terms of Hg.</w:t>
      </w:r>
    </w:p>
    <w:p>
      <w:pPr>
        <w:pStyle w:val="Normal"/>
        <w:rPr/>
      </w:pPr>
      <w:r>
        <w:rPr/>
      </w:r>
    </w:p>
    <w:p>
      <w:pPr>
        <w:pStyle w:val="Normal"/>
        <w:rPr/>
      </w:pPr>
      <w:r>
        <w:rPr/>
        <w:t xml:space="preserve">A related argument that is made is that there’s so little Hg per CFL, what harm could be done? If this were valid, why are there legislative efforts here to try to reduce the amount of Hg in CFLs and recycle it? Why all the warnings and elaborate procedures recommended for dealing with a single broken bulb? And why is it illegal to dispose of them as other than hazardous waste in California? </w:t>
      </w:r>
    </w:p>
    <w:p>
      <w:pPr>
        <w:pStyle w:val="Normal"/>
        <w:rPr/>
      </w:pPr>
      <w:r>
        <w:rPr/>
      </w:r>
    </w:p>
    <w:p>
      <w:pPr>
        <w:pStyle w:val="Normal"/>
        <w:rPr/>
      </w:pPr>
      <w:r>
        <w:rPr/>
        <w:t>A major argument that is also made is that the possible benefits over the long run from a reduction in worldwide CO</w:t>
      </w:r>
      <w:r>
        <w:rPr>
          <w:vertAlign w:val="subscript"/>
        </w:rPr>
        <w:t>2</w:t>
      </w:r>
      <w:r>
        <w:rPr/>
        <w:t xml:space="preserve"> would justify the more immediate harm that will likely be done in California to the environment and people, especially very young children, from an increase in Hg in the State. It seems to me a bit ironic that a policy meant to possibly benefit the next generation could in fact currently harm the very children who will comprise that future generation. Also, since any CO</w:t>
      </w:r>
      <w:r>
        <w:rPr>
          <w:vertAlign w:val="subscript"/>
        </w:rPr>
        <w:t>2</w:t>
      </w:r>
      <w:r>
        <w:rPr/>
        <w:t xml:space="preserve"> savings are global while the Hg impacts tend to be local, only a small fraction of the potential benefits from a CO</w:t>
      </w:r>
      <w:r>
        <w:rPr>
          <w:vertAlign w:val="subscript"/>
        </w:rPr>
        <w:t>2</w:t>
      </w:r>
      <w:r>
        <w:rPr/>
        <w:t xml:space="preserve"> reduction in California will be realized here. Yet, most of the potential Hg harm from the CFLs will be in the State. It is highly unlikely that the potential harm to the children of California from the massive introduction of CFLs containing Hg will be offset by any realistic projection of the potential benefits from the reduction of CO</w:t>
      </w:r>
      <w:r>
        <w:rPr>
          <w:vertAlign w:val="subscript"/>
        </w:rPr>
        <w:t>2</w:t>
      </w:r>
      <w:r>
        <w:rPr/>
        <w:t xml:space="preserve"> here. </w:t>
      </w:r>
    </w:p>
    <w:p>
      <w:pPr>
        <w:pStyle w:val="Normal"/>
        <w:rPr/>
      </w:pPr>
      <w:r>
        <w:rPr/>
      </w:r>
    </w:p>
    <w:p>
      <w:pPr>
        <w:pStyle w:val="Normal"/>
        <w:rPr/>
      </w:pPr>
      <w:r>
        <w:rPr/>
        <w:t xml:space="preserve">Similarly, it is argued that the potential energy savings from CFLs will result in the reduction of other environmental pollutants from power production and that these benefits will offset the negative effects of the Hg. I have yet to see any pier reviewed study that indicates anything like this would apply nationally or here in California, which has relatively clean power production. For example, per kilowatt hour, the US is more than 40 times dirtier than California in terms of Sulfur Dioxide emissions and more than five times dirtier in terms of the Nitrous Oxides. Again, the potential harm to our children from the increased Hg will most likely be greater than the potential benefits from a reduction in other emissions. </w:t>
      </w:r>
    </w:p>
    <w:p>
      <w:pPr>
        <w:pStyle w:val="Normal"/>
        <w:rPr/>
      </w:pPr>
      <w:r>
        <w:rPr/>
      </w:r>
    </w:p>
    <w:p>
      <w:pPr>
        <w:pStyle w:val="Normal"/>
        <w:numPr>
          <w:ilvl w:val="0"/>
          <w:numId w:val="0"/>
        </w:numPr>
        <w:outlineLvl w:val="0"/>
        <w:rPr/>
      </w:pPr>
      <w:r>
        <w:rPr>
          <w:b/>
        </w:rPr>
        <w:t>Recycling in California</w:t>
      </w:r>
    </w:p>
    <w:p>
      <w:pPr>
        <w:pStyle w:val="Normal"/>
        <w:rPr/>
      </w:pPr>
      <w:r>
        <w:rPr/>
        <w:t xml:space="preserve">Currently, the EPA estimates that 98% of CFLs sold are not recycled. Yet, it is asserted by CFL advocates that a recycling program will be established in California that will take care of the Hg problem. However, no such coordinated, statewide program exists. Serious studies have not even been started to analyze statewide impacts or determine the feasibility and practicality of ameliorating the likely impacts with a massive statewide recycling program. Since toxic disposal and recycling programs for industrial and commercial fluorescent lights have been around for many years, they may serve as the best indication of what might be expected. At least 75% of industrial and commercial fluorescent lights are not recycled and much of these are still disposed of as regular trash and not as toxic waste. This even given stringent legal penalties, institutionalized processes, economic incentives, cost pass-through, etc. It’s hard, therefore, to envision any realistic program for residential users that would do any better in the foreseeable future. The best that can be expected is that some of the new Hg from CFLs in California will be recycled but that the bulk will still find its way into the environment here.       </w:t>
      </w:r>
    </w:p>
    <w:p>
      <w:pPr>
        <w:pStyle w:val="Normal"/>
        <w:rPr/>
      </w:pPr>
      <w:r>
        <w:rPr/>
      </w:r>
    </w:p>
    <w:p>
      <w:pPr>
        <w:pStyle w:val="Normal"/>
        <w:rPr/>
      </w:pPr>
      <w:r>
        <w:rPr/>
        <w:t xml:space="preserve">Thus, without the all but impossible assumption of a near perfectly effective statewide disposal and recycling system, there doesn’t appear to be any reasonable justification for a massive CFL program in California from an environmental and health perspective. And surely this is so before any major statewide recycling system is in operation. </w:t>
      </w:r>
    </w:p>
    <w:p>
      <w:pPr>
        <w:pStyle w:val="Normal"/>
        <w:rPr/>
      </w:pPr>
      <w:r>
        <w:rPr/>
        <w:t xml:space="preserve">     </w:t>
      </w:r>
    </w:p>
    <w:p>
      <w:pPr>
        <w:pStyle w:val="Normal"/>
        <w:rPr/>
      </w:pPr>
      <w:r>
        <w:rPr/>
      </w:r>
    </w:p>
    <w:p>
      <w:pPr>
        <w:pStyle w:val="Normal"/>
        <w:numPr>
          <w:ilvl w:val="0"/>
          <w:numId w:val="0"/>
        </w:numPr>
        <w:outlineLvl w:val="0"/>
        <w:rPr>
          <w:b/>
          <w:b/>
        </w:rPr>
      </w:pPr>
      <w:r>
        <w:rPr>
          <w:b/>
        </w:rPr>
        <w:t>Look Before You Leap</w:t>
      </w:r>
    </w:p>
    <w:p>
      <w:pPr>
        <w:pStyle w:val="Normal"/>
        <w:rPr/>
      </w:pPr>
      <w:r>
        <w:rPr/>
        <w:t>Given the importance placed on this issue in the current energy debate as well as the magnitude of the proposals being made and the potential harm that might be caused, it would seem to make sense to follow the concept of the Precautionary Principle. This is especially true at the local level since significant Hg impacts tend to be more local than global. It would thus make sense for each locality to do an analysis similar to an environmental impact study of the net effect on their local environment and population of Hg from CFLs before they contemplate a massive campaign to encourage their use or mandate them.</w:t>
      </w:r>
    </w:p>
    <w:p>
      <w:pPr>
        <w:pStyle w:val="Normal"/>
        <w:rPr/>
      </w:pPr>
      <w:r>
        <w:rPr/>
        <w:t xml:space="preserve"> </w:t>
      </w:r>
    </w:p>
    <w:p>
      <w:pPr>
        <w:pStyle w:val="Normal"/>
        <w:rPr/>
      </w:pPr>
      <w:r>
        <w:rPr/>
        <w:t>What might make sense in Ohio with high coal usage might not be beneficial in New Jersey which gets only 20% of its electricity from coal plants that are increasingly being restricted in their Hg emissions. What might make sense in Australia which gets about 80% of its electricity from coal might not make sense in Canada which gets less than 20% from coal and has a very aggressive program underway to greatly restrict the Hg output from their power production.</w:t>
      </w:r>
    </w:p>
    <w:p>
      <w:pPr>
        <w:pStyle w:val="Normal"/>
        <w:rPr/>
      </w:pPr>
      <w:r>
        <w:rPr/>
      </w:r>
    </w:p>
    <w:p>
      <w:pPr>
        <w:pStyle w:val="Normal"/>
        <w:numPr>
          <w:ilvl w:val="0"/>
          <w:numId w:val="0"/>
        </w:numPr>
        <w:outlineLvl w:val="0"/>
        <w:rPr/>
      </w:pPr>
      <w:r>
        <w:rPr>
          <w:b/>
        </w:rPr>
        <w:t>China’s the Place</w:t>
      </w:r>
    </w:p>
    <w:p>
      <w:pPr>
        <w:pStyle w:val="Normal"/>
        <w:rPr/>
      </w:pPr>
      <w:r>
        <w:rPr/>
        <w:t xml:space="preserve">If there’s anyplace in the World where the use of CFLs might make sense in terms of the Hg tradeoff, it would appear to be China. China gets about 80% of its electricity from coal. The Hg emissions from its coal plants are several times that from US coal plants on an equal power basis. Forcing reductions in these emissions is not high on China’s economic agenda. However, producing CFLs for the world market is. As indicated above, most of the generally available CFLs in the US are made in China and any massive conversion program is likely to involve, almost exclusively, CFLs from China. </w:t>
      </w:r>
    </w:p>
    <w:p>
      <w:pPr>
        <w:pStyle w:val="Normal"/>
        <w:rPr/>
      </w:pPr>
      <w:r>
        <w:rPr/>
      </w:r>
    </w:p>
    <w:p>
      <w:pPr>
        <w:pStyle w:val="Normal"/>
        <w:rPr/>
      </w:pPr>
      <w:r>
        <w:rPr/>
        <w:t>One of the main produces of CFLs there is Philips Lighting. A recent technical report from the company should make any reasonable person think twice about the Hg issue and the CFLs which will be flooding the market and our homes fairly soon. The report says that it is worse in terms of Hg to use the cheap, widely available “energy saving” CFLs instead of incandescent bulbs, even in China! I wonder which cheap Chinese-made, “energy saving” CFLs the mass marketers will be selling here?</w:t>
      </w:r>
    </w:p>
    <w:p>
      <w:pPr>
        <w:pStyle w:val="Normal"/>
        <w:rPr/>
      </w:pPr>
      <w:r>
        <w:rPr/>
      </w:r>
    </w:p>
    <w:p>
      <w:pPr>
        <w:pStyle w:val="Normal"/>
        <w:rPr/>
      </w:pPr>
      <w:r>
        <w:rPr/>
      </w:r>
    </w:p>
    <w:p>
      <w:pPr>
        <w:pStyle w:val="Normal"/>
        <w:numPr>
          <w:ilvl w:val="0"/>
          <w:numId w:val="0"/>
        </w:numPr>
        <w:outlineLvl w:val="0"/>
        <w:rPr/>
      </w:pPr>
      <w:r>
        <w:rPr/>
        <w:t>Ed Kirshner</w:t>
      </w:r>
    </w:p>
    <w:p>
      <w:pPr>
        <w:pStyle w:val="Normal"/>
        <w:rPr/>
      </w:pPr>
      <w:r>
        <w:rPr/>
        <w:t>Aurora Sculpture</w:t>
      </w:r>
    </w:p>
    <w:p>
      <w:pPr>
        <w:pStyle w:val="Normal"/>
        <w:rPr/>
      </w:pPr>
      <w:r>
        <w:rPr/>
        <w:t>Oakland, California</w:t>
      </w:r>
    </w:p>
    <w:p>
      <w:pPr>
        <w:pStyle w:val="Normal"/>
        <w:rPr/>
      </w:pPr>
      <w:r>
        <w:rPr/>
        <w:t>(510) 601-5489</w:t>
      </w:r>
    </w:p>
    <w:p>
      <w:pPr>
        <w:pStyle w:val="Normal"/>
        <w:rPr/>
      </w:pPr>
      <w:hyperlink r:id="rId2">
        <w:r>
          <w:rPr>
            <w:rStyle w:val="InternetLink"/>
          </w:rPr>
          <w:t>aurorasculpture@aol.com</w:t>
        </w:r>
      </w:hyperlink>
    </w:p>
    <w:p>
      <w:pPr>
        <w:pStyle w:val="Normal"/>
        <w:rPr/>
      </w:pPr>
      <w:r>
        <w:rPr/>
      </w:r>
    </w:p>
    <w:p>
      <w:pPr>
        <w:pStyle w:val="Normal"/>
        <w:rPr/>
      </w:pPr>
      <w:r>
        <w:rPr/>
        <w:t>December 17, 2007</w:t>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orasculpture@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6:00Z</dcterms:created>
  <dc:creator>Ed Kirshner</dc:creator>
  <dc:description/>
  <cp:keywords/>
  <dc:language>en-US</dc:language>
  <cp:lastModifiedBy>Ed Kirshner</cp:lastModifiedBy>
  <cp:lastPrinted>2007-08-31T02:26:00Z</cp:lastPrinted>
  <dcterms:modified xsi:type="dcterms:W3CDTF">2009-08-14T11:40:00Z</dcterms:modified>
  <cp:revision>463</cp:revision>
  <dc:subject/>
  <dc:title>Given the momentum to introduce Compact Flourescent Lights (CFL) containing Mercury (Hg) on a massive scale in several states in the US and countries around the World, environmentalists, politicians and the public must determaine whether the projected en</dc:title>
</cp:coreProperties>
</file>